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6515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86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3.12.2022 г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№ </w:t>
            </w:r>
            <w:r>
              <w:rPr>
                <w:sz w:val="28"/>
              </w:rPr>
              <w:t>497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ешении досрочной выплаты заработной платы за декабрь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кончанием финансового года, руководствуясь ст.ст. 6, 25, 26, 34, 35 Устава муниципального образования город Игар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бюджетным и казенным учреждениям, финансируемым из городского бюджета, произвести не позднее  23.12.2022 года досрочную выплату заработной платы за декабрь в пределах утвержденных бюджетных ассигнований (лимитов бюджетных обязательств)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  <w:tab/>
        <w:t>Контроль за исполнением настоящего постановления возложить на заместителя главы города, начальника финансово-экономического отдела администрации г. Игарки С.А. Лебед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А.Р. Гайнетдино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бедева Светлана Анатольевна</w:t>
      </w:r>
    </w:p>
    <w:p>
      <w:pPr>
        <w:pStyle w:val="Normal"/>
        <w:jc w:val="both"/>
        <w:rPr/>
      </w:pPr>
      <w:r>
        <w:rPr/>
        <w:t>(39172) 2-20-49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5:00Z</dcterms:created>
  <dc:creator>Фомичев</dc:creator>
  <dc:description/>
  <dc:language>en-US</dc:language>
  <cp:lastModifiedBy>Осконова</cp:lastModifiedBy>
  <cp:lastPrinted>2015-12-24T09:18:00Z</cp:lastPrinted>
  <dcterms:modified xsi:type="dcterms:W3CDTF">2022-12-13T04:05:00Z</dcterms:modified>
  <cp:revision>2</cp:revision>
  <dc:subject/>
  <dc:title/>
</cp:coreProperties>
</file>