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3340</wp:posOffset>
            </wp:positionV>
            <wp:extent cx="67945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Игарки Красноярского кра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178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2 г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9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товаров, работ и услуг, по которым могут предусматриваться авансовые платеж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219 Бюджетного кодекса Российской Федерации, ст. 14 Федерального закона от 06.10.2003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</w:rPr>
        <w:t xml:space="preserve">ст.ст. 6, 25, 26, 34, 35 </w:t>
      </w:r>
      <w:r>
        <w:rPr>
          <w:sz w:val="28"/>
          <w:szCs w:val="28"/>
        </w:rPr>
        <w:t>Устава муниципального образования город Игарк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Утвердить Перечень товаров, работ и услуг, авансовые платежи по которым могут предусматриваться в размере до 100 процентов от суммы муниципального контракта (договора)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Установить, что получатели средств городского бюджета, при заключении подлежащих к оплате за счет городского бюджета </w:t>
      </w:r>
      <w:r>
        <w:rPr>
          <w:sz w:val="28"/>
          <w:szCs w:val="28"/>
        </w:rPr>
        <w:t xml:space="preserve">муниципальных контрактов (договоров) </w:t>
      </w:r>
      <w:r>
        <w:rPr>
          <w:sz w:val="28"/>
        </w:rPr>
        <w:t>на поставку товаров (работ, услуг) для муниципальных нужд города Игарки, устанавливают следующие условия оплаты по факту поставки товаров (выполнения работ, оказания услуг)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1. </w:t>
        <w:tab/>
        <w:t xml:space="preserve">оплата товаров (работ, услуг) в размере 100 процентов от суммы </w:t>
      </w:r>
      <w:r>
        <w:rPr>
          <w:sz w:val="28"/>
          <w:szCs w:val="28"/>
        </w:rPr>
        <w:t>муниципального контракта (договора)</w:t>
      </w:r>
      <w:r>
        <w:rPr>
          <w:sz w:val="28"/>
        </w:rPr>
        <w:t xml:space="preserve"> на поставку товаров (работ, услуг) согласно перечню, указанному в приложении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</w:rPr>
        <w:t>2.2.</w:t>
        <w:tab/>
        <w:t xml:space="preserve">оплата товаров (работ, услуг) в размере до 60 процентов от суммы </w:t>
      </w:r>
      <w:r>
        <w:rPr>
          <w:sz w:val="28"/>
          <w:szCs w:val="28"/>
        </w:rPr>
        <w:t xml:space="preserve">муниципального контракта (договора), </w:t>
      </w:r>
      <w:r>
        <w:rPr>
          <w:sz w:val="28"/>
        </w:rPr>
        <w:t>если иное не предусмотрено законодательством Российской Федерации, для оплаты стоимости строительных материалов и их транспортировки при выполнении работ по строительству, ремонту и реконструкции объектов для муниципальных нужд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3. </w:t>
        <w:tab/>
        <w:t xml:space="preserve">оплата товаров (работ, услуг) в размере до 30 процентов от суммы </w:t>
      </w:r>
      <w:r>
        <w:rPr>
          <w:sz w:val="28"/>
          <w:szCs w:val="28"/>
        </w:rPr>
        <w:t xml:space="preserve">муниципального контракта (договора), </w:t>
      </w:r>
      <w:r>
        <w:rPr>
          <w:sz w:val="28"/>
        </w:rPr>
        <w:t>если иное не предусмотрено законодательством Российской Федерации, по остальным договорам (контракта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 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становление вступает в силу с момента подписания и распространяет свое действие на правоотношения, возникшие с 01.01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 xml:space="preserve">                                                                             А.Р. Гайнетдино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/>
      </w:pPr>
      <w:r>
        <w:rPr/>
        <w:t xml:space="preserve">Приложение </w:t>
      </w:r>
    </w:p>
    <w:p>
      <w:pPr>
        <w:pStyle w:val="Normal"/>
        <w:ind w:left="581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812" w:hanging="0"/>
        <w:rPr/>
      </w:pPr>
      <w:r>
        <w:rPr/>
        <w:t>города Игарки</w:t>
      </w:r>
    </w:p>
    <w:p>
      <w:pPr>
        <w:pStyle w:val="Normal"/>
        <w:ind w:left="5812" w:hanging="0"/>
        <w:rPr/>
      </w:pPr>
      <w:r>
        <w:rPr/>
        <w:t>от 30.11.2022 № 489-п</w:t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ТОВАРОВ, РАБОТ И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АНСОВЫЕ ПЛАТЕЖИ ПО КОТОР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ГУТ ПРЕДУСМАТРИВАТЬСЯ В РАЗМ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100 ПРОЦЕНТОВ ОТ СУ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ТРАКТА (ДОГОВО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Услуги по подписке на периодические печатные издания, услуги по поставке периодических печатных изданий, услуги почтовой связ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уги по размещению информации в СМИ о деятельности органов местного самоуправ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Услуги по обучению на курсах повышения квалификации, взносы (оргвзносы) на участие в семинарах, соревнованиях, конференциях, выставках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уги по санитарным эпидемиологическим и гигиеническим исследованиям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уги по страхованию жизни, здоровья и имущества физических и юридических лиц (в том числе услуги по обязательному страхованию гражданской ответственности владельцев транспортных средств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уги сотовой связи, Интернет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иа- и железнодорожные билеты, билеты на речной транспорт, билеты для проезда городским и пригородным транспортом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уги по землеустроительным работам (межевание, кадастровый учет, возмещение стоимости земельных участков, находящихся в частной собственности и т.д.) и получение землеустроительной документ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уги по техническому учету объектов недвижим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уги по согласованию проектно-сметной и градостроительной документации и получение заключений государственной экспертизы проектной документации, государственной экспертизы результатов инженерных изысканий и градостроительной документ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уги по согласованию и получению заключений надзорных органов, необходимые для получения разрешений на строительство, ввод объектов в эксплуатацию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дукты питания, товарно-материальные ценности, медикаменты, строительные материалы, машины и оборудование в условиях ограниченного срока завоза в районы Крайнего Севера, в том числе оплата услуг хранения (ответственного хранения) закупленных продуктов питания, товарно-материальных ценностей, медикаментов, строительных материалов, машин и оборуд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 по доставке в районы Крайнего Севера продуктов питания, товарно-материальных ценностей, медикаментов, строительных материалов, машин и оборудования в условиях ограниченного срока завоз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мунальные услуг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обретение путевок в детские оздоровительные лагер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уги по предоставлению доступа к услугам внутризоновой, междугородной, международной связи абонентам (физическим и юридическим лицам) сетей местной телефонной связ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уги по изготовлению бланочной и печатной продукци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 по организации трудового воспитания несовершеннолетних граждан в возрасте от 14 до 18 лет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енсация ущерба, причиняемого водным биологическим ресурсам при строительстве объектов на водоемах и прибрежных зонах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е присоединение к инженерным сетям электро-, тепло-, водоснабжения и канализации, а также получение технических условий на проектирование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е условий на технологическое присоединение к инженерным сетям электро-, водоснабжения, монтаж узлов учета расходов холодной воды, приборов учета электрической энерги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уги по государственной экологической экспертизе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лата </w:t>
      </w:r>
      <w:r>
        <w:rPr>
          <w:sz w:val="28"/>
        </w:rPr>
        <w:t>поставки государственных знаков почтовой оплаты, а также упаковочного материал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</w:rPr>
        <w:t>Оказание гостинич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  <w:szCs w:val="20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38:00Z</dcterms:created>
  <dc:creator>Sidorova</dc:creator>
  <dc:description/>
  <cp:keywords/>
  <dc:language>en-US</dc:language>
  <cp:lastModifiedBy>Карась</cp:lastModifiedBy>
  <cp:lastPrinted>2022-12-07T16:02:00Z</cp:lastPrinted>
  <dcterms:modified xsi:type="dcterms:W3CDTF">2024-03-05T07:10:00Z</dcterms:modified>
  <cp:revision>8</cp:revision>
  <dc:subject/>
  <dc:title/>
</cp:coreProperties>
</file>