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77165</wp:posOffset>
            </wp:positionV>
            <wp:extent cx="80962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71"/>
      </w:tblGrid>
      <w:tr>
        <w:trPr/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31.10.2022 г.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467-п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гарки от 30.12.2021 № 424-п «Об утверждении перечня главных администраторов доходов городского бюджета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7 статьи 9.2 Федерального закона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руководствуясь статьями 6, 25, 26, 27, 34, 35 Устава муниципального образования город Игарка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 от 30.12.2021 № 424-п «Об утверждении перечня главных администраторов доходов городского бюджета», добавив следующую строк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630"/>
        <w:gridCol w:w="2271"/>
        <w:gridCol w:w="4955"/>
      </w:tblGrid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(подвида) доходов бюдже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города/наименование кода вида (подвида) доходов бюджета</w:t>
            </w:r>
          </w:p>
        </w:tc>
      </w:tr>
      <w:tr>
        <w:trPr>
          <w:trHeight w:val="124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000013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А. Леб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>С. А. Лебед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алинина Еле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39172) 2-19-56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C8D256073C868BB17D9606767DFEEE643A472C64FC9559E1265B402D054C142BDFF58735F27689F348D0B5299831C4D346B003FFCD5E8E11A4628bBH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7:00Z</dcterms:created>
  <dc:creator>Пантюхин И.В.</dc:creator>
  <dc:description/>
  <dc:language>en-US</dc:language>
  <cp:lastModifiedBy>Осконова</cp:lastModifiedBy>
  <cp:lastPrinted>2022-04-20T16:54:00Z</cp:lastPrinted>
  <dcterms:modified xsi:type="dcterms:W3CDTF">2022-10-31T02:57:00Z</dcterms:modified>
  <cp:revision>2</cp:revision>
  <dc:subject/>
  <dc:title/>
</cp:coreProperties>
</file>