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23"/>
      </w:tblGrid>
      <w:tr>
        <w:trPr>
          <w:trHeight w:val="461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.10.2022 г.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8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б исполнении городского бюджета за 9 месяцев 2022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8 решения Игарского городского Совета депутатов от 27.03.2014 № 6-30 «Об утверждении Положения о бюджетном процессе в городе Игарка»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атьями 6, 25, 26, 34, 35 Устава муниципального образования город Ига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АНОВЛЯ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ет об исполнении городского бюджета за 9 месяцев 2022 года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оставляю за собой, в части контроля за использованием средств городского бюджета - на заместителя главы города, начальника финансово-экономического отдела администрации г. Игарки С.А. Лебедев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а                                                                                       А. Р. Гайнетди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Калинина Елена Владимир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(39172) 2-19-56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Игарки 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10.2022 № 458-п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  <w:bookmarkStart w:id="0" w:name="RANGE!A1%3AF78"/>
      <w:bookmarkStart w:id="1" w:name="RANGE!A1%3AF78"/>
      <w:bookmarkEnd w:id="1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"/>
        <w:gridCol w:w="1984"/>
        <w:gridCol w:w="4394"/>
        <w:gridCol w:w="1418"/>
        <w:gridCol w:w="1418"/>
      </w:tblGrid>
      <w:tr>
        <w:trPr>
          <w:trHeight w:val="8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городского бюджета по доходам за 9 месяцев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кодам классификации доходов городского бюджета</w:t>
            </w:r>
          </w:p>
        </w:tc>
      </w:tr>
      <w:tr>
        <w:trPr>
          <w:trHeight w:val="9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.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9 месяцев 2022 год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6 443 6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 900 148,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0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179 073,2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68 033,6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68 033,61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55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71 737,09</w:t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95,92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509,61</w:t>
            </w:r>
          </w:p>
        </w:tc>
      </w:tr>
      <w:tr>
        <w:trPr>
          <w:trHeight w:val="22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390,99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9 449,4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9 449,45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8,11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4,95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 382,55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7 456,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 000,5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2 794,49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 794,4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206,0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 797,4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 797,4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08,58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8,58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16 112,01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6 313,77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6 313,77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 313,77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7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6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39 798,24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6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39 798,24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1</w:t>
            </w:r>
          </w:p>
        </w:tc>
      </w:tr>
      <w:tr>
        <w:trPr>
          <w:trHeight w:val="19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7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701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701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2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 418 9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 721 075,72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 418 9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 721 075,7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1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8 809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86,0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3 751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86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 8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 123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3 511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 8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 123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 757 47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 332 266,7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 757 4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 332 266,7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 757 4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 332 266,72</w:t>
            </w:r>
          </w:p>
        </w:tc>
      </w:tr>
      <w:tr>
        <w:trPr>
          <w:trHeight w:val="17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7481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софинансирование мероприятий по переселению граждан из аварийного жилищного фонда в рамках подпрограммы "Переселение граждан из аварийного жилищного фонда Туруханского района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7518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05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передаваемые бюджетам городских поселений за счет средств резервного фонда администрации Турух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 250,00</w:t>
            </w:r>
          </w:p>
        </w:tc>
      </w:tr>
      <w:tr>
        <w:trPr>
          <w:trHeight w:val="25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0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 376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469 595,33</w:t>
            </w:r>
          </w:p>
        </w:tc>
      </w:tr>
      <w:tr>
        <w:trPr>
          <w:trHeight w:val="22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5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устройство и содержание ледовой переправы для передвижения с островной на материковую часть г  Игарка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8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364,00</w:t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6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491,71</w:t>
            </w:r>
          </w:p>
        </w:tc>
      </w:tr>
      <w:tr>
        <w:trPr>
          <w:trHeight w:val="16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8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20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муниципального образования Туруханский район  в рамках подпрограммы "Создание условий для безубыточной деятельности организаций жилищно-коммунального хозяйства" муниципальной программы 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98 542,00</w:t>
            </w:r>
          </w:p>
        </w:tc>
      </w:tr>
      <w:tr>
        <w:trPr>
          <w:trHeight w:val="15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28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89,85</w:t>
            </w:r>
          </w:p>
        </w:tc>
      </w:tr>
      <w:tr>
        <w:trPr>
          <w:trHeight w:val="29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0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97 725,21</w:t>
            </w:r>
          </w:p>
        </w:tc>
      </w:tr>
      <w:tr>
        <w:trPr>
          <w:trHeight w:val="3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19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10 771,64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4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53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, передаваемые бюджетам городских поселений на гашение кредиторской задолженности в рамках непрограммных расходов обще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60 0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60 014,20</w:t>
            </w:r>
          </w:p>
        </w:tc>
      </w:tr>
      <w:tr>
        <w:trPr>
          <w:trHeight w:val="19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7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роведение ремонтов в муниципальных учреждениях и административных зданиях в рамках подпрограммы "Обеспечение условий реализации программы и прочие мероприятия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9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купку недвижимого имущества в рамках мероприятия "Приобретение недвижимого имущества для муниципальных нужд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2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 («Развитие массовой физической культуры и спорта»)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2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00 3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79 642,78</w:t>
            </w:r>
          </w:p>
        </w:tc>
      </w:tr>
      <w:tr>
        <w:trPr>
          <w:trHeight w:val="177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5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</w:tr>
      <w:tr>
        <w:trPr>
          <w:trHeight w:val="19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6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капитальный ремонт и ремонт автомобильных дорог общего пользования местного значения  в рамках подпрограммы «Развитие транспортного комплекса, 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33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6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дготовку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1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7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23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7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на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8 0000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3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3180"/>
        <w:gridCol w:w="648"/>
        <w:gridCol w:w="1275"/>
        <w:gridCol w:w="709"/>
        <w:gridCol w:w="1559"/>
        <w:gridCol w:w="1559"/>
      </w:tblGrid>
      <w:tr>
        <w:trPr>
          <w:trHeight w:val="10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городского бюджета на 2022 год                                                                                  и кассовое исполнение за 9 месяцев 2022 года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ое исполнение за 9 месяцев 2022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981 69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 082 325,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 573 7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098 042,6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70 84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9 196,3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0 2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382,36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0 2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382,3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города Игарки в рамках непрограммных расходов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9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0 2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382,3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3 1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848,36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B12%3AG13"/>
            <w:bookmarkStart w:id="3" w:name="RANGE!B12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  <w:bookmarkEnd w:id="3"/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F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  <w:bookmarkEnd w:id="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0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53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1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14,00</w:t>
            </w:r>
          </w:p>
        </w:tc>
      </w:tr>
      <w:tr>
        <w:trPr>
          <w:trHeight w:val="24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1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14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 131 24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312 233,6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22 2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976 108,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22 2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976 108,9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22 2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976 108,9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30 4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74 912,6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 591,7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0 00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 425,3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50 10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31 856,7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 28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3 832,4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70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7,3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308 9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36 124,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308 9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36 124,71</w:t>
            </w:r>
          </w:p>
        </w:tc>
      </w:tr>
      <w:tr>
        <w:trPr>
          <w:trHeight w:val="2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 776,8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448,81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28,00</w:t>
            </w:r>
          </w:p>
        </w:tc>
      </w:tr>
      <w:tr>
        <w:trPr>
          <w:trHeight w:val="28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 186,2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576,22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0 5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0 518,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2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206,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5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516,3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7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773,6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22,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300 39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979 642,7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1 8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1 852,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5 02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84 271,5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1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9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9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40 6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 65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(«Развитие массовой физической культуры и спорта»)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8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8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4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3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4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34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009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4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3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09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4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3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8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86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8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8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4 6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4 62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специализированным службам по вопросам похоронного дела, на возмещение затрат связанных с погребением умерших граждан и оказанием услуг по погреб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20,00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ремонтов в муниципальных учреждениях и административных зданиях в рамках подпрограммы "Обеспечение условий реализации программы и прочие мероприятия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8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442,6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8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442,6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8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442,65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8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442,6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2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37,65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7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 25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9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9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9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9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9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9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06 5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869 711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2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883 865,9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2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883 865,91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09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75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30 072,1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9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5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0 072,12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09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82 495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9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2 495,6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09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1 298,19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9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298,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5 845,8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8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845,8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29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81 182,7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597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51 682,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Дорожное хозяйство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597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51 682,71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8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1 36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364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8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74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74 28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4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4 280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8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33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33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9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9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 719,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9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719,71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поселений за счет средств городск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9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0 31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9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31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9 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9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и установка недостающей дорожно-знак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5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9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9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9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9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40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652 783,5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976 72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976 725,50</w:t>
            </w:r>
          </w:p>
        </w:tc>
      </w:tr>
      <w:tr>
        <w:trPr>
          <w:trHeight w:val="6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79 000,29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79 000,29</w:t>
            </w:r>
          </w:p>
        </w:tc>
      </w:tr>
      <w:tr>
        <w:trPr>
          <w:trHeight w:val="53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7 725,2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 725,2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адресная программа "Переселение граждан из аварийного жилищного фонда в городе Игарке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по переселению граждан из аварийного жилищного фонда в рамках подпрограммы "Переселение граждан из аварийного жилищного фонда Туруханского района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 05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 058,00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окупку недвижимого имущества в рамках мероприятия "Приобретение недвижимого имущества для муниципальных нужд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мероприятий по переселению из ветхого аварийного жилого фонда ул. Барбашова д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 058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 05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61 2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48 121,79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61 2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48 121,7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61 2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48 121,79</w:t>
            </w:r>
          </w:p>
        </w:tc>
      </w:tr>
      <w:tr>
        <w:trPr>
          <w:trHeight w:val="56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83 162,4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3 162,46</w:t>
            </w:r>
          </w:p>
        </w:tc>
      </w:tr>
      <w:tr>
        <w:trPr>
          <w:trHeight w:val="3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1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0 417,6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0 417,6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 5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 541,7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5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541,7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иобретение автотранспортной техники в целях бесперебойной работы аварийно-диспетчерской службы организаций коммунального комплекс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07 65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55 321,4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3 2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79 837,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3 2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79 837,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автобусных останово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 328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328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возмещение части затрат на содержание объектов уличного освещения гор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3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7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7 16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7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7 16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монтаж новогодней иллюмин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работ по монтажу покрытия и оборудованию комплексной спортивной площадки для зимних и летних видов спорта (за счет остатков целевых средств 2014 год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 21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 345,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21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345,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объектов уличного освещ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нтаж и демонтаж новогодней 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стройство снежного город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4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5 483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4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5 483,7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5 4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5 483,7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5 4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5 483,7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к Дню гор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 91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1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работ по сохранению объекта культурного наследия, расположенного по адресу г. Игарка, ул. Большого театра, 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2 491,71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(возмещение) расходов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8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8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 491,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 491,71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 (организация общественных работ и временной занятости граждан, испытывающих трудности в поисках рабо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 491,7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491,7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4 88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 508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 213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6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7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5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53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руглых столов, спортивных мероприятий и марафонов, турниров молодежных акций, конкурсов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стиваль творчества и спорта работающей молодежи "Спорт. Культура. Интеллек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9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9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295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5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589,8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589,8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589,85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 (трудовое воспитание несовершеннолетних граждан в возрасте 14-17 ле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589,8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589,8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20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45 238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20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45 23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20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45 238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20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45 23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20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5 23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доплата к пенсии за выслугу лет лицам, замещавшим должности муниципальной службы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ая выплата лицам, удостоенным звания «Почетный гражданин города Игарк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овременная денежная выплата гражданам, награжденным Почетной грамотой Главы гор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овременная денежная выплата гражданам, удостоенным Почетной грамоты Игарского городского Совета депута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ежная выплата муниципальным служащим, удостоенным почетного звания "Почетный муниципальный служащий города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6 2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7 005,7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98 2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 721,3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0 6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0 709,0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 6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0 709,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57 56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6 012,3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7 56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 012,3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 0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28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 0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284,40</w:t>
            </w:r>
          </w:p>
        </w:tc>
      </w:tr>
      <w:tr>
        <w:trPr>
          <w:trHeight w:val="23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5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7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74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58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8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98 72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10 688,88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40 2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0 688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40 2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0 688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0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40 2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0 688,8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0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0 2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0 688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 4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 4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ремонтных работ в помещениях организаций 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7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7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 624,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 624,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 624,9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, предоставляемые из местных бюджетов в краевой бюджет,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9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 624,9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9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 624,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ое агентство науч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4 0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4 0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Ревизионной комисс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7 8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Ревизионной комисс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7 8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Ревизионной комиссии города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7 8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39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6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09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арский городской Совет депута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61 9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7 053,35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61 9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7 053,3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Игарского городского Совета депута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75 43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9 786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Игарского городского Совета депута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75 43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9 786,35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Игарского городского Совета депута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0 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 953,2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90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976,2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04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7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седатель Игарского городского Совета депутатов в рамках непрограммных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4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8 833,1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682,8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23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14,2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67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67,0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6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7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Центр бухгалтерского учета и технического обслуживания бюджетных и казенных учреждений г.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493 6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35 094,3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493 6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35 094,3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452 0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18 853,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КУ "ЦБУТО бюджетных и казенных учреждений г.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452 0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18 853,07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КУ "ЦБУТО бюджетных и казенных учреждений г. Игар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08 24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76 378,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1 1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2 752,7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6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365,95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2 9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 705,0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5 7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 808,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10 8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1 293,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9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чреждений физической культуры и спорта, в рамках заключенных согла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009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43 7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2 474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6 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646,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09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828,7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41 6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6 241,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41 6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6 241,31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8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6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0,0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 049,6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749,6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5 39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5 391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9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99,8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 2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 291,8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ий отдел администрации г. Игар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8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2 134,78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8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2 134,7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67 4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82 565,8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67 4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82 565,8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67 4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82 565,8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1 29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938,8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1 41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51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1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568,9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568,96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с 1 июля 2022 года размеров оплаты труда отдельным категориям работников бюджетной сферы Красноярского края, в рамках непрограммных расходов отдельны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568,96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48,96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55"/>
        <w:gridCol w:w="1580"/>
        <w:gridCol w:w="1134"/>
        <w:gridCol w:w="1120"/>
      </w:tblGrid>
      <w:tr>
        <w:trPr>
          <w:trHeight w:val="75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использовании резер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города Игарки за 9 месяцев 2022 года</w:t>
            </w:r>
          </w:p>
        </w:tc>
      </w:tr>
      <w:tr>
        <w:trPr>
          <w:trHeight w:val="37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в соответствии с которым принято решени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неисполнения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города Игарки "Защита населения от чрезвычайных ситуаций природного и техногенного характера" Мероприятия при возникновении чрезвычайных ситуаций, финансируемые за счет резервного фонда администрации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ение муниципальных программ города Игарки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01.10.2022 г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417"/>
        <w:gridCol w:w="1701"/>
        <w:gridCol w:w="1687"/>
      </w:tblGrid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утверждено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по Л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дресная программа "Переселение граждан из аварийного жилищного фонда в городе Игарке Турух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 62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8 25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40 288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70 688,88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03 253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9 837,6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9 59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1 213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517 81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435 548,6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98 252,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26 721,3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 411 223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224 847,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Управление муниципальными финансами и муниципальным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67 419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2 565,8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Игарки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 915 472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6 469 672,6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0:00Z</dcterms:created>
  <dc:creator>Пантюхин И.В.</dc:creator>
  <dc:description/>
  <dc:language>en-US</dc:language>
  <cp:lastModifiedBy>Осконова</cp:lastModifiedBy>
  <cp:lastPrinted>2019-10-28T11:22:00Z</cp:lastPrinted>
  <dcterms:modified xsi:type="dcterms:W3CDTF">2022-10-19T02:20:00Z</dcterms:modified>
  <cp:revision>2</cp:revision>
  <dc:subject/>
  <dc:title/>
</cp:coreProperties>
</file>