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20955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-п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Об утверждении нового состава постоянно действующей антитеррористической комиссии муниципального образования город Игарк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 xml:space="preserve">В связи с кадровыми изменениями, произошедшими в администрации города, в организациях и учреждениях города, в соответствии с Конституцией Российской Федерации,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руководствуясь статьями </w:t>
      </w:r>
      <w:r>
        <w:rPr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25, 26, 34, 35 </w:t>
      </w:r>
      <w:r>
        <w:rPr>
          <w:rFonts w:eastAsia="Lucida Sans Unicode"/>
          <w:bCs/>
          <w:kern w:val="2"/>
          <w:sz w:val="28"/>
          <w:szCs w:val="28"/>
        </w:rPr>
        <w:t>Устава муниципального образования город Игарка, ПОСТАНОВЛЯ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Утвердить состав постоянно действующей антитеррористической комиссии муниципального образования город Игарка согласно приложен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2. Пункт 1 постановления администрации города Игарка от 10.09.2021 № 290-п «Об утверждении нового состава постоянно действующей антитеррористической комиссии муниципального образования город Игарка» </w:t>
      </w:r>
      <w:r>
        <w:rPr>
          <w:rFonts w:eastAsia="Lucida Sans Unicode"/>
          <w:bCs/>
          <w:kern w:val="2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</w:rPr>
        <w:t>Настоящее постановление вступает в силу с момента подписания и подлежит официальному опубликованию в общественно-политической газете города Игарки «Игарские новости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А.Р. Гайнетдин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  <w:t>Чернобае Олег Владимиро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  <w:t>(39172)2-11-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5103" w:hanging="0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5103" w:hanging="0"/>
        <w:rPr/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Lucida Sans Unicode"/>
          <w:bCs/>
          <w:kern w:val="2"/>
          <w:sz w:val="28"/>
          <w:szCs w:val="28"/>
        </w:rPr>
        <w:t>к постановлению администрации города Игар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5103" w:hanging="0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от 23.09.2022 № 448-п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оянно действующей антитеррористической комисс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муниципального образования город Игар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8"/>
        <w:gridCol w:w="5308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49" w:hRule="atLeast"/>
        </w:trPr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Гайнетдин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ндрей Риф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глава города Игарки 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Чернобае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лег Владимир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 заместитель главы города по промышленности, жилищно-коммунальному комплексу, энергетике, транспорту и связи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Карас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арина Петров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- документовед отдела по обеспечению деятельности и делопроизводству администрации города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Жимк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уальдас Юозасо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13248" w:leader="none"/>
              </w:tabs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генеральный директор </w:t>
            </w:r>
            <w:r>
              <w:rPr>
                <w:color w:val="000000"/>
                <w:sz w:val="28"/>
                <w:szCs w:val="28"/>
              </w:rPr>
              <w:t>муниципального предприятия города Игарки Управляющая компания «Дирекция муниципального заказа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лександр Иван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 директор филиала «Игарский» акционерного общества  «Красноярскнефтепродукт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ксен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аксим Владимир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Филиала «Аэропорт Игарка» АО «КрасАвиаПорт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Ехало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митрий Владимир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7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Lucida Sans Unicode"/>
                <w:kern w:val="2"/>
                <w:sz w:val="28"/>
                <w:szCs w:val="27"/>
              </w:rPr>
              <w:t xml:space="preserve">начальник </w:t>
            </w:r>
            <w:r>
              <w:rPr>
                <w:sz w:val="28"/>
                <w:szCs w:val="28"/>
              </w:rPr>
              <w:t>ПСЧ-77 8ПСО ФПС ГПС ГУ МЧС России по Красноярскому краю</w:t>
            </w:r>
            <w:r>
              <w:rPr>
                <w:rFonts w:eastAsia="Lucida Sans Unicode"/>
                <w:kern w:val="2"/>
                <w:sz w:val="28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60" w:hRule="atLeast"/>
        </w:trPr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Шевц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Роман Александр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- дознаватель ОНД и ПР по Туруханскому району УНД и ПР МЧС России по Красноярскому краю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каку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ндрей Андрее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 начальник РЭС-2, Усть-Хантайская ГЭС АО «НТЭК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5" w:hRule="atLeast"/>
        </w:trPr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Киселе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ергей Александр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старший оперуполномоченный УФСБ РФ по Красноярскому краю (с дислокацией в г. Игарка)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оп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иктор Сергее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 врио н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ачальника отделения полиции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(дислокация в г. Игарка) 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Отдела МВД России по Туруханскому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 xml:space="preserve">району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ухин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ор Федорович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председатель Игарского городского Совета депутатов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1004" w:hRule="atLeast"/>
        </w:trPr>
        <w:tc>
          <w:tcPr>
            <w:tcW w:w="4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Лукахи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лександр Сергеевич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ВО по Туруханскому району - филиала ФГКУ «УВО ВНГ России по Красноярскому краю»  </w:t>
            </w:r>
          </w:p>
          <w:p>
            <w:pPr>
              <w:pStyle w:val="Style15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 </w:t>
            </w:r>
            <w:r>
              <w:rPr>
                <w:sz w:val="27"/>
                <w:szCs w:val="27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59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9:00Z</dcterms:created>
  <dc:creator>Моисеева</dc:creator>
  <dc:description/>
  <cp:keywords/>
  <dc:language>en-US</dc:language>
  <cp:lastModifiedBy>Осконова</cp:lastModifiedBy>
  <cp:lastPrinted>2020-03-30T12:26:00Z</cp:lastPrinted>
  <dcterms:modified xsi:type="dcterms:W3CDTF">2022-09-29T07:26:00Z</dcterms:modified>
  <cp:revision>4</cp:revision>
  <dc:subject/>
  <dc:title/>
</cp:coreProperties>
</file>