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131445</wp:posOffset>
            </wp:positionV>
            <wp:extent cx="77660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179"/>
      </w:tblGrid>
      <w:tr>
        <w:trPr>
          <w:trHeight w:val="471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09.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1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Игарки от 14.11.2013 № 357-п «Об утверждении муниципальной программы </w:t>
      </w:r>
      <w:r>
        <w:rPr>
          <w:bCs/>
          <w:sz w:val="28"/>
          <w:szCs w:val="28"/>
        </w:rPr>
        <w:t xml:space="preserve">города Игарки «Обеспечение комфортной среды проживания на территории города Игарк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, руководствуясь статьями 6, 25, 26, 33, 34, 35 Устава муниципального образования город Игарка, 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а Игарки от 14.11.2013 № 357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орода Игарки «Обеспечение комфортной среды проживания на территории города Игарк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зложив программу в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 xml:space="preserve">2. С даты вступления в силу настоящего постановления считать утратившим силу пункт 1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гарки от 24.06.2022 № 278-п «О внесении изменений в постановление администрации города Игарки от 14.11.2013 № 357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орода Игарки «Обеспечение комфортной среды проживания на территории города Игарки».</w:t>
      </w:r>
    </w:p>
    <w:p>
      <w:pPr>
        <w:pStyle w:val="ConsPlusTitle"/>
        <w:numPr>
          <w:ilvl w:val="0"/>
          <w:numId w:val="0"/>
        </w:numPr>
        <w:ind w:right="-2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position w:val="2"/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sz w:val="28"/>
          <w:szCs w:val="28"/>
        </w:rPr>
        <w:t>в общественно-политической газете города Игарки «Игарские новости».</w:t>
      </w:r>
    </w:p>
    <w:p>
      <w:pPr>
        <w:pStyle w:val="Normal"/>
        <w:ind w:firstLine="709"/>
        <w:jc w:val="both"/>
        <w:rPr>
          <w:spacing w:val="2"/>
          <w:position w:val="2"/>
          <w:sz w:val="26"/>
          <w:szCs w:val="26"/>
        </w:rPr>
      </w:pPr>
      <w:r>
        <w:rPr>
          <w:spacing w:val="2"/>
          <w:position w:val="2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А.Р. Гайнетдин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миханова Ксения Петров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(39172)2-25-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6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Игарки</w:t>
      </w:r>
    </w:p>
    <w:p>
      <w:pPr>
        <w:pStyle w:val="Normal"/>
        <w:autoSpaceDE w:val="false"/>
        <w:ind w:left="5672" w:hanging="0"/>
        <w:rPr>
          <w:sz w:val="28"/>
          <w:szCs w:val="28"/>
        </w:rPr>
      </w:pPr>
      <w:r>
        <w:rPr>
          <w:sz w:val="28"/>
          <w:szCs w:val="28"/>
        </w:rPr>
        <w:t>от 22.09.2022 № 441-п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города Игар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комфортной среды проживания на территории города Игарк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. Паспорт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760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комфортной среды проживания на территории города Игарки» (далее – МП)</w:t>
            </w:r>
          </w:p>
        </w:tc>
      </w:tr>
      <w:tr>
        <w:trPr>
          <w:trHeight w:val="4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П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</w:tc>
      </w:tr>
      <w:tr>
        <w:trPr>
          <w:trHeight w:val="25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П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 – администрация города Игарки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(разработчик) МП 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а Игарки </w:t>
            </w:r>
          </w:p>
        </w:tc>
      </w:tr>
      <w:tr>
        <w:trPr>
          <w:trHeight w:val="70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П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города, создание благоприятных и безопасных условий проживания и отдыха населения муниципального образования города Игарки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П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кологического состояния, внешнего и архитектурного облика территории город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приведены в приложении №2 к паспорту настоящей МП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оды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П по годам реализации 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на реализацию МП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0 732,1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 402,19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 547,84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 054,58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 843,7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 211,16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378,47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 306,90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 203,25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 892,0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 892,000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объем финансирования на 2022 - 2024 годы – </w:t>
            </w:r>
            <w:r>
              <w:rPr>
                <w:sz w:val="28"/>
                <w:szCs w:val="28"/>
              </w:rPr>
              <w:t>27 987,254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тыс. рублей, из них в разбивке по всем источникам финансирования на очередной финансовый год и плановый пери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7 987,2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 203,25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 892,0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 892,0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финансовых затрат с указанием источников финансирования, распределение расходов с разбивкой по годам представлены в приложении №1 к паспорту настоящей МП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результаты МП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качественное состоян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х памятников, площадей, мест массового отдыха населения - ежегодно 7 ед.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ных остановок - ежегодно 20 ед.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 архитектурных форм - ежегодно 11 е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уличного освещения - ежегодно 14 км с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захоронения (городского кладбища) - ежегодно 10000 м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а «Парк Победы»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сплуатацию комплексной спортивной площадки для зимних и летних видов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сплуатацию автобусных остановок – 2 ед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сплуатацию детских площадок – 2 ед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ённых пунк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уществление комплекса предусмотренных мероприятий по содержанию территории города в чистоте и порядке направленно на обеспечение и повышение комфортных условий проживания граждан, исторической и природной среды, со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министрации города необходимо обеспечить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держание и ремонт площадей, остановок транспорта общего пользования, пешеходных зон, территорий общего пользования, используемых для отдыха и досуга насел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держание объектов благоустройства, являющихся собственностью муниципального образования, а также иных объектов благоустройства, находящихся на территории муниципального образования, до определения их принадлежности и оформления права собственности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держание и ремонт уличного освещения, наружного освещения территорий и объектов благоустройства являющихся муниципальной собственностью, благоустроенных территорий общего пользования, не находящихся в собственности ины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мещение и содержание малых архитектурных форм на территориях и объектах благоустройства, являющихся муниципальной собственностью, благоустроенных территорий общего пользования, не находящихся в собственности или ведении ины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держание мест массового отдыха населения, не находящихся в ведении други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оведение иных мероприятий по благоустройству в соответствии с законодательством РФ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льшинство объектов внешнего благоустройства города не обеспечивают комфортных условий для жизни и деятельности населения и нуждаются в ремонте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ъекты благоустройства требуют значительных финансовых средств для приведения их в соответствие стандартам и нормам. </w:t>
      </w:r>
      <w:r>
        <w:rPr>
          <w:sz w:val="28"/>
          <w:szCs w:val="28"/>
        </w:rPr>
        <w:t>Для эффективного муниципального управления в сфере благоустройства города необходимо достижение цели и выполнение задачи, предусмотренных в рамках МП города Игарки «Обеспечение комфортной среды проживания на территории города Игар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управляемым риском является недофинансирование или существенное сокращение объёмов бюджетного финансирования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ь, задач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П является комплексное благоустройство города, создание благоприятных и безопасных условий проживания и отдыха населения муниципального образования города Ига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1. Улучшение санитарно-экологического состояния, внешнего и архитектурного облика территории город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ой задачи достигается посредством реализации отдельных мероприятий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едусмотренных мероприятий позволит повысить уровень благоустройства территории гор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программы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в рамках полномочий поселения по вопросам местного значения согласно Федеральному Закону от 06.10.2003 № 131-ФЗ  «Об общих принципах организации местного самоуправления в Российской Федерации» и за счёт средств местного бюджета, в соответствии с бюджетной рос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МП - улучшение санитарно-экологического состояния, внешнего и архитектурного облика территории города, достигается реализацией следующих отдельных мероприятий за счёт средств городск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 Содержание городских памятников, площадей и мест массового отдых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 Содержание автобусных остан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 Содержание объектов уличного освещения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 Содержанию и ремонт объектов малых архитектурных фо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 Содержание мест захоронений (городского кладбища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6. Обустройство и содержание пешеходной переправы между городом и островом «Игарский» в весенний и осенн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8. Монтаж и демонтаж новогодней 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9. Обустройство снежного горо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1. Электромонтаж новогодней иллюмин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2. Услуги по обслуживанию пассажирского дебаркадера в городе Игар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3. Ремонт объектов уличного освещения дворовой территории жилого дома №3, 2-го микрорайона (детский игровой комплекс "Корвет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4. Ремонт объектов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5. Приобретение и установка автобусных остан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6. Приобретение и установка детской площад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7. Ремонт 2-х спортивных площадок на территории прилегающей к зданию по адресу: г. Игарка, 1 микрорайон, дом 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8. Благоустройство территории прилегающей к зданию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я, которые осуществляются за счёт внебюджетных средств - пожертвований ООО «РН-Ванкор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7. Выполнение работ по монтажу покрытия и оборудованию комплексной спортивной площадки для зимних  и летних  видов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0. Выполнение работ по обустройству площади мемориала «Парк Победы» г. Иг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МП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и мероприятия программы ежегодно уточняются и корректируются с учётом анализа хода её выполнения и эффективности использования средств. Ответственными за достижение целевых индикаторов результативности деятельности, включаемых в программу является </w:t>
      </w:r>
      <w:r>
        <w:rPr>
          <w:bCs/>
          <w:sz w:val="28"/>
          <w:szCs w:val="28"/>
        </w:rPr>
        <w:t>администрация города Игарки</w:t>
      </w:r>
      <w:r>
        <w:rPr>
          <w:sz w:val="28"/>
          <w:szCs w:val="28"/>
        </w:rPr>
        <w:t>, обеспечивающая реализацию конкретных мероприятий программ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по мероприятиям программы является администрация города Ига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основание финансовых затрат с указанием источников финансирования, распределение расходов с разбивкой по годам представлены в приложении №1 к паспорту настоящей М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изменяться при утверждении бюджет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 Целевые индикаторы результативности (показатели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приведены в приложении № 2 к паспорту настоящей 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муниципальной программы осуществляется в соответствии с Порядком разработки, утверждения, реализации и проведении оценки эффективности реализации муниципальных программ города Игарки, утвержденным Постановлением администрации города Игарки от 24.07.2013 № 237-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Управление МП и контроль за ходом ее выполн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екущее управление реализацией МП осуществляется заказчиком администрацией города Игарки</w:t>
      </w:r>
      <w:r>
        <w:rPr>
          <w:rFonts w:eastAsia="Times New Roman"/>
          <w:bCs/>
          <w:iCs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ветственный исполнитель (разработчик) несет ответственность за реализацию МП, достижение утвержденных целевых значений индикаторов результативности МП, целевое и эффективное использование финансовых средств, выделяемых на выполнение МП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ветственный исполнитель (разработчик) МП для проведения текущего мониторинга реализации МП осуществляют сбор информации об исполнении МП, осуществляют сверку финансовых показателей с Финансово-экономическим отделом администрации г. Игарки (далее- ФЭО) и направляет в бухгалтерию администрации города сводный отчет об исполнении МП в срок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полугодия – в срок до 25 июля отчетного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9 месяцев – в срок до 20 октября отчетного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года – в срок до 5 марта года, следующего за отчетным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акет документов предоставляется ответственным исполнителем (разработчиком)  в электронном и печатном виде и должен содержать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дробную пояснительную записку с анализом исполнения (невыполнения) физических и стоимостных показателе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тчет (</w:t>
      </w:r>
      <w:hyperlink w:anchor="Par88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олугодовой,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по итогам 9 месяцев или </w:t>
      </w:r>
      <w:hyperlink w:anchor="Par951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годовой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) об исполнении МП по форме согласно Приложениям 5 и 6 к Порядку разработки, утверждения, реализации и проведении оценки эффективности реализации муниципальных программ города Игарки, утвержденного постановлением администрации города Игарки от 24.07.2013 №237-п (далее – Порядок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w:anchor="Par73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сводную оценку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эффективности реализации МП (по итогам года) по форме согласно Приложению 8 к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С целью сверки фактического и кассового исполнения по реализации МП бухгалтерия администрации города в сроки, определенные </w:t>
      </w:r>
      <w:hyperlink w:anchor="Par29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4.2 Порядка, для ответственных исполнителей (разработчиков) МП, направляют в ФЭО отчет по кассовому исполнению МП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ЭО готовит сводную информацию о ходе реализации МП, содержащую оценку эффективности реализации МП (по итогам года) и представляет ее на рассмотрение главе города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полугодия – в срок до 25 августа текущего год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9 месяцев – в срок до 25 ноября текущего год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года – в срок до 5 апреля года, следующего за отчетны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случае если оценка эффективности реализации МП неэффективная и нерезультативная, ФЭО вносит предложение главе города Игарки о сокращении, начиная с очередного финансового года, бюджетных ассигнований на реализацию МП или о досрочном прекращении ее реализации. В отдельных случаях решение о досрочном прекращении реализации МП может быть принято в случае  досрочно достигнутых результатов в ходе реализации МП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прос о снижении объемов на реализацию МП выносится ФЭО на рассмотрение бюджетной комиссии, в случае досрочного прекращения или продления срока реализации МП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Решение о сокращении бюджетных ассигнований, досрочном прекращении или продлении срока реализации МП принимается бюджетной комиссией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сле принятия решения о сокращении бюджетных ассигнований  ответственным исполнителем (разработчиком) совместно с соисполнителем МП осуществляется подготовка проекта постановления администрации города Игарки о внесении изменений в постановление администрации города Игарки, утверждающее МП, и обеспечивается его согласования в установленном порядк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 продлении срока реализации МП ответственный исполнитель (разработчик) совместно с соисполнителем осуществляет подготовку необходимых документов в соответствии с п. 3.2-3.8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лучае принятия решения о сокращении, начиная с очередного финансового года, бюджетных ассигнований на реализацию МП или досрочном прекращении ее реализации, и при наличии заключенных во исполнение соответствующих МП договоров, в бюджете муниципального образования город Игарка предусматриваются бюджетные ассигнования на исполнение расходных обязательств, вытекающих из указанных договоров, по которым сторонами не достигнуто соглашение об их расторжен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лучае исключения неэффективных мероприятий МП на основании принятого бюджетной комиссией решения ФЭО осуществляет подготовку проекта решения Игарского городского Совета депутатов о внесении изменений в бюджет муниципального образования город Ига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О имеет право запросить дополнительную информацию от ответственных исполнителей (разработчиков) и/или соисполнителей МП при осуществлении проверки представленной отчетности о ходе реализации МП.</w:t>
      </w:r>
    </w:p>
    <w:p>
      <w:pPr>
        <w:pStyle w:val="Normal"/>
        <w:tabs>
          <w:tab w:val="clear" w:pos="709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Оценка социально-экономической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МП проводится Администрацией города Иг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эффективности МП является успешное выполнение целевых индикаторов и показателей МП, а также мероприятий в установленные сроки.</w:t>
      </w:r>
    </w:p>
    <w:sectPr>
      <w:type w:val="nextPage"/>
      <w:pgSz w:w="11906" w:h="16838"/>
      <w:pgMar w:left="1418" w:right="8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37:00Z</dcterms:created>
  <dc:creator>Sidorova</dc:creator>
  <dc:description/>
  <dc:language>en-US</dc:language>
  <cp:lastModifiedBy>Осконова</cp:lastModifiedBy>
  <cp:lastPrinted>2021-03-03T12:19:00Z</cp:lastPrinted>
  <dcterms:modified xsi:type="dcterms:W3CDTF">2022-09-23T04:38:00Z</dcterms:modified>
  <cp:revision>3</cp:revision>
  <dc:subject/>
  <dc:title/>
</cp:coreProperties>
</file>