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77165</wp:posOffset>
            </wp:positionV>
            <wp:extent cx="80962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0"/>
      </w:tblGrid>
      <w:tr>
        <w:trPr>
          <w:trHeight w:val="377" w:hRule="atLeast"/>
        </w:trPr>
        <w:tc>
          <w:tcPr>
            <w:tcW w:w="8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8.2022 г.                                                                                            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9-п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Игарки от 30.12.2021 № 424-п «Об утверждении перечня главных администраторов доходов городского бюджета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7 статьи 9.2 Федерального закона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руководствуясь статьями 6, 25, 26, 27, 34, 35 Устава муниципального образования город Игарка,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 от 30.12.2021 № 424-п «Об утверждении перечня главных администраторов доходов городского бюджета», добавив следующую строк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1628"/>
        <w:gridCol w:w="2268"/>
        <w:gridCol w:w="496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города/наименование кода вида (подвида) доходов бюджета</w:t>
            </w:r>
          </w:p>
        </w:tc>
      </w:tr>
      <w:tr>
        <w:trPr>
          <w:trHeight w:val="31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38478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 приобретение автотранспортной техники в целях бесперебойной работы аварийно-диспетчерской службы организаций коммунального комплекса в рамках подпрограммы 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, начальника финансово-экономического отдела администрации города Игар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А. Лебед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С. А. Лебед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Исполнитель: Калинина Елен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39172) 2-19-56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BC8D256073C868BB17D9606767DFEEE643A472C64FC9559E1265B402D054C142BDFF58735F27689F348D0B5299831C4D346B003FFCD5E8E11A4628bBH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6:00Z</dcterms:created>
  <dc:creator>Пантюхин И.В.</dc:creator>
  <dc:description/>
  <dc:language>en-US</dc:language>
  <cp:lastModifiedBy>Осконова</cp:lastModifiedBy>
  <cp:lastPrinted>2022-04-20T16:54:00Z</cp:lastPrinted>
  <dcterms:modified xsi:type="dcterms:W3CDTF">2022-08-29T09:46:00Z</dcterms:modified>
  <cp:revision>2</cp:revision>
  <dc:subject/>
  <dc:title/>
</cp:coreProperties>
</file>