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Администрация города Игарки Красноярского края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2 г.</w:t>
        <w:tab/>
        <w:tab/>
        <w:tab/>
        <w:tab/>
        <w:tab/>
        <w:tab/>
        <w:tab/>
        <w:tab/>
        <w:tab/>
        <w:tab/>
        <w:t xml:space="preserve">          № 421-п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2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796"/>
        <w:gridCol w:w="2169"/>
      </w:tblGrid>
      <w:tr>
        <w:trPr>
          <w:trHeight w:val="36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ведении режима повышенной готовности на территории муниципального образования города Игарка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8"/>
                <w:lang w:eastAsia="ru-RU"/>
              </w:rPr>
            </w:pPr>
            <w:r>
              <w:rPr>
                <w:sz w:val="27"/>
                <w:szCs w:val="28"/>
                <w:lang w:eastAsia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30.12.2003 N 794 "О единой государственной системе предупреждения ликвидации чрезвычайных ситуаций",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ярского края от 10.02.2000 № 9-631 "О защите населения и территории Красноярского края от чрезвычайных ситуаций природного и техногенного характера", в целях безопасного прохождения отопительного периода 2022-2023 годов на территории муниципального образования город Игарка, учитывая решение комиссии по предупреждению и ликвидации чрезвычайных ситуаций и обеспечению пожарной безопасности муниципального образования город Игарка от 23.08.2022 № 17, руководствуясь </w:t>
      </w:r>
      <w:r>
        <w:rPr>
          <w:sz w:val="28"/>
          <w:szCs w:val="28"/>
        </w:rPr>
        <w:t>статьями 6, 25, 26, 34, 35 Устава муниципального образования город Игарка, ПОСТАНОВЛЯ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Ввести с 00:00 часов 25 августа 2022 года до особого распоряжения режим повышенной готовности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Определить зоной повышенной готовности территорию муниципального образования город Игарк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Муниципальному предприятию города Игарки Управляющая компания «Дирекция муниципального заказа» (Р.Ю. Жимкус) разработать схемы работы объектов теплоснабжения в экономном режиме. В зависимости от климатических условий, рассмотреть возможность снижения температуры теплоносителя в сетях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 Ввести при необходимости круглосуточное дежурство руководителей объектов жизнеобеспечения муниципального образования город Игарка, отвечающих за функционирование систем коммунальной инфраструктуры, электроэнергетики, теплоснабжения, водоснабжения и водоотведения, используемых в сфере жизнеобеспечения населе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5. Обеспечить немедленное представление главе муниципального образования город Игарка информацию о нарушениях в функционировании объектов жизнеобеспечения населения, чрезвычайных ситуациях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6. 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7. </w:t>
      </w:r>
      <w:r>
        <w:rPr>
          <w:sz w:val="28"/>
        </w:rPr>
        <w:t>Постановление вступает в силу с момента подписания и подлежит опубликованию в общественно-политической газете «Игарские Новости».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А.Р. Гайнетди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Гайнетдинов Андрей Рифович</w:t>
      </w:r>
    </w:p>
    <w:p>
      <w:pPr>
        <w:pStyle w:val="Normal"/>
        <w:ind w:left="720" w:hanging="720"/>
        <w:jc w:val="both"/>
        <w:rPr/>
      </w:pPr>
      <w:r>
        <w:rPr/>
        <w:t>(39172)-2-24-25</w:t>
      </w:r>
      <w:r>
        <w:rPr>
          <w:b/>
        </w:rPr>
        <w:t xml:space="preserve">                                                        </w:t>
      </w:r>
    </w:p>
    <w:sectPr>
      <w:type w:val="nextPage"/>
      <w:pgSz w:w="11906" w:h="16838"/>
      <w:pgMar w:left="1134" w:right="56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584F5622570DDCCE8D60DB117456FC6BB55B583D37F496C0B53CEAFF749DA1AF1E7CEDB3C989F99070476E60C0v0C" TargetMode="External"/><Relationship Id="rId4" Type="http://schemas.openxmlformats.org/officeDocument/2006/relationships/hyperlink" Target="consultantplus://offline/ref=B7584F5622570DDCCE8D60DB117456FC6AB4595C3835F496C0B53CEAFF749DA1AF1E7CEDB3C989F99070476E60C0v0C" TargetMode="External"/><Relationship Id="rId5" Type="http://schemas.openxmlformats.org/officeDocument/2006/relationships/hyperlink" Target="consultantplus://offline/ref=B7584F5622570DDCCE8D7ED6071809F36ABE05543D37FEC994E03ABDA0249BF4FD5E22B4E38CC2F4986F5B6E6B1ED06DCBC1v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40:00Z</dcterms:created>
  <dc:creator>KUM-3</dc:creator>
  <dc:description/>
  <dc:language>en-US</dc:language>
  <cp:lastModifiedBy>Карась</cp:lastModifiedBy>
  <cp:lastPrinted>2020-09-11T12:07:00Z</cp:lastPrinted>
  <dcterms:modified xsi:type="dcterms:W3CDTF">2022-08-24T02:40:00Z</dcterms:modified>
  <cp:revision>2</cp:revision>
  <dc:subject/>
  <dc:title/>
</cp:coreProperties>
</file>