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34290</wp:posOffset>
            </wp:positionV>
            <wp:extent cx="684530" cy="684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172"/>
        <w:gridCol w:w="2115"/>
      </w:tblGrid>
      <w:tr>
        <w:trPr/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.07.2022  г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4-п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администрации города Игарки от 20.10.2015 № 282-п «О создании межведомственной комиссии по оплате труда работников муниципальных бюджетных и казенных учреждений, финансируемых из бюджета г. Игарки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исполнение решения Игарского городского Совета депутатов от   26.12.2016 №42-230 «Об утверждении Положения о системе оплаты труда работников муниципальных бюджетных и казенных учреждений города Игарки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городского бюджета» и решения Игарского городского Совета депутатов от 26.03.2012 №26-150 «Об утверждении Положения об оплате труда депутатов, выборных должностных лиц осуществляющих свои полномочия на постоянной основе, и муниципальных служащих муниципального образования город Игарка»,  руководствуясь статьями 6, 25, 26, 34, 35 Устава муниципального образования город Игарка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нести изменения в приложение № 1 к постановлению администрации города Игарки от 20.10.2015 № 282-п «О создании межведомственной комиссии по оплате труда работников муниципальных бюджетных и казенных учреждений, финансируемых из бюджета г. Игарки», изложив его в новой редакции согласно приложению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Считать утратившим силу пункт 1 постановления администрации города Игарки от 02.04.2021г. №113-п «О внесении изменений в постановление администрации города Игарки от 20.10.2015 № 282-п «О создании межведомственной комиссии по оплате труда работников муниципальных бюджетных и казенных учреждений, финансируемых из бюджета г. Игарки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города, начальника финансово-экономического отдела администрации города Игарки С. А. Лебед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а                                                   </w:t>
        <w:tab/>
        <w:t xml:space="preserve">                 А.Р. Гайнетдин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.: Калинина Елена Владимировна</w:t>
      </w:r>
    </w:p>
    <w:p>
      <w:pPr>
        <w:pStyle w:val="Normal"/>
        <w:jc w:val="both"/>
        <w:rPr/>
      </w:pPr>
      <w:r>
        <w:rPr/>
        <w:t>8 (39172) 2-19-56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2 № 384-п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ведомственной комиссии по оплате труда работ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бюджетных и казенных учреждений, финансиру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 бюджета г. Ига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етдинов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Рифович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Игарки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, начальник финансово-экономического отдела администрации г. Игарк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ладимировна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нансово-экономического отдела администрации        г. Игар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Елена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еспечению деятельности и делопроизводству администрации г. Игар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нская 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Петровна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, отчетности и управления муниципальной собственностью администрации г. Игар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 Федор Федорович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Игарского городского Совета депутат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иханов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Петровна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финансово-экономического отдела администрации        г. Игар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льбина Степановна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бухгалтерского учета, отчетности и управления муниципальной собственностью администрации г. Игар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Михайлович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Игарского городского Совета депутатов по бюджетной и налоговой политик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3:00Z</dcterms:created>
  <dc:creator>Рябых А.А.</dc:creator>
  <dc:description/>
  <dc:language>en-US</dc:language>
  <cp:lastModifiedBy>Приёмная главы города</cp:lastModifiedBy>
  <cp:lastPrinted>2020-06-26T15:21:00Z</cp:lastPrinted>
  <dcterms:modified xsi:type="dcterms:W3CDTF">2022-07-26T05:03:00Z</dcterms:modified>
  <cp:revision>2</cp:revision>
  <dc:subject/>
  <dc:title/>
</cp:coreProperties>
</file>