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15"/>
      </w:tblGrid>
      <w:tr>
        <w:trPr>
          <w:trHeight w:val="521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7.2022 г.</w:t>
        <w:tab/>
        <w:tab/>
        <w:tab/>
        <w:tab/>
        <w:tab/>
        <w:tab/>
        <w:tab/>
        <w:tab/>
        <w:tab/>
        <w:tab/>
        <w:t xml:space="preserve">     № 368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 утверждении  отчета об исполнении городского бюджета за первое полугодие 2022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8 решения Игарского городского Совета депутатов от 27.03.2014 № 6-30 «Об утверждении Положения о бюджетном процессе в городе Игарка»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атьями 6, 25, 26, 27, 34, 35 Устава муниципального образования город Ига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АНОВЛЯ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ет об исполнении городского бюджета за первое полугодие 2022 года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оставляю за собой, в части контроля за использованием средств городского бюджета на заместителя главы города, начальника финансово-экономического отдела администрации        г. Игарки С.А. Лебеде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а                                                                                       А. Р. Гайнетди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Калинина Елена Владимир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(39172) 2-19-5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"/>
        <w:gridCol w:w="2010"/>
        <w:gridCol w:w="6888"/>
      </w:tblGrid>
      <w:tr>
        <w:trPr>
          <w:trHeight w:val="139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78"/>
            <w:bookmarkStart w:id="1" w:name="RANGE!A1%3AF78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Иг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                    №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9"/>
        <w:gridCol w:w="1985"/>
        <w:gridCol w:w="4111"/>
        <w:gridCol w:w="1417"/>
        <w:gridCol w:w="1418"/>
      </w:tblGrid>
      <w:tr>
        <w:trPr>
          <w:trHeight w:val="8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городского бюджета по доходам за 1 полугодие 2022 года                                                              по кодам классификации доходов городского бюджета</w:t>
            </w:r>
          </w:p>
        </w:tc>
      </w:tr>
      <w:tr>
        <w:trPr>
          <w:trHeight w:val="9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 полугодие 2022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 772 9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 403 925,1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0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82 313,5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748 822,3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748 822,3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55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7 384,14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30,9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07,3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 377,5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 377,56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460,32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6,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580,9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 249,8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8 111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 253,4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 253,4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 858,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 179,4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 179,4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8,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93 524,27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2 175,47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2 175,4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 175,4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507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6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61 348,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7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6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1 348,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76,2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1</w:t>
            </w:r>
          </w:p>
        </w:tc>
      </w:tr>
      <w:tr>
        <w:trPr>
          <w:trHeight w:val="2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7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701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701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1,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2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8 748 2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721 611,6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748 2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721 611,6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5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 686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86,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3 751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86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3 511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123 07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451 925,6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123 07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451 925,6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123 07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451 925,6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7481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софинансирование мероприятий по переселению граждан из аварийного жилищного фонда в рамках подпрограммы "Переселение граждан из аварийного жилищного фонда Туруханского района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7518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05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передаваемые бюджетам городских поселений за счет средств резервного фонда администрации Турух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0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 723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897 337,0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5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устройство и содержание ледовой переправы для передвижения с островной на материковую часть г  Игарка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8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364,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6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615,89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18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20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муниципального образования Туруханский район  в рамках подпрограммы "Создание условий для безубыточной деятельности организаций жилищно-коммунального хозяйства" муниципальной программы 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32 362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28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294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содержание жилищного фонда в рамках отдельных мероприятий муниципальной программы  Туруханского района  «Обеспечение доступным и комфортным жильем жителей Турух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18 152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9 671,11</w:t>
            </w:r>
          </w:p>
        </w:tc>
      </w:tr>
      <w:tr>
        <w:trPr>
          <w:trHeight w:val="3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19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6 038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4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53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, передаваемые бюджетам городских поселений на гашение кредиторской задолженности в рамках непрограммных расходов обще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60 0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60 014,2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373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роведение ремонтов в муниципальных учреждениях и административных зданиях в рамках подпрограммы "Обеспечение условий реализации программы и прочие мероприятия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9999138392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купку недвижимого имущества в рамках мероприятия "Приобретение недвижимого имущества для муниципальных нужд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2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 («Развитие массовой физической культуры и спорта»)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2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00 3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2 243,40</w:t>
            </w:r>
          </w:p>
        </w:tc>
      </w:tr>
      <w:tr>
        <w:trPr>
          <w:trHeight w:val="30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5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 9 13 845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846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капитальный ремонт и ремонт автомобильных дорог общего пользования местного значения  в рамках подпрограммы «Развитие транспортного комплекса, 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33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9999138469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одготовку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1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9999138475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8 0000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3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7"/>
        <w:gridCol w:w="3220"/>
        <w:gridCol w:w="840"/>
        <w:gridCol w:w="1280"/>
        <w:gridCol w:w="580"/>
        <w:gridCol w:w="1540"/>
        <w:gridCol w:w="1554"/>
      </w:tblGrid>
      <w:tr>
        <w:trPr>
          <w:trHeight w:val="88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городского бюджета на 2022 год и кассовое исполнение за 1 полугодие 2022г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ое исполнение за 1 полугодие 2022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4 230 945,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 395 817,3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 641 317,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 499 930,1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209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829,4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209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829,4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209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829,4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города Игарки в рамках непрограммных расходов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92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0 209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829,4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3 110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829,42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B13%3AG14"/>
            <w:bookmarkStart w:id="3" w:name="RANGE!B13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F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  <w:bookmarkEnd w:id="4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099,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112 405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61 521,9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519 643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168 759,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519 643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168 759,69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519 643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168 759,6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30 487,2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4 774,0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3 867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2 351,7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0 008,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6 771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2 383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5 926,2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53 888,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39 927,6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289,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289,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787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787,3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92 762,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92 762,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92 762,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92 762,3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10 518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10 518,9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 206,4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 206,4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 516,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 516,3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 773,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 773,6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22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22,5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4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82 243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82 243,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4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2 243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2 243,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9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90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839 420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5 858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(«Развитие массовой физической культуры и спорта»)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08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84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 426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1 395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 426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1 395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009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 426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1 395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0092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 426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39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7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3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7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3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7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3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0075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7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43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 62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6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62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41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51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649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8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9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8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10090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90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1009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92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10092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92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10092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92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10092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92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709 150,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70 715,6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723 304,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84 869,8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723 304,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84 869,83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0091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75 90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13 571,64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91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75 90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3 571,64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0091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41 200,6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91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41 200,6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00918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6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71 298,19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918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6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71 298,1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845,84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5 845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5 845,8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183 723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453 363,7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351 723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21 363,7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Дорожное хозяйств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351 723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21 363,71</w:t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8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38 75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1 364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81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8 75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364,00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845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774 28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774 28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845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4 280,00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84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33 98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84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3 98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9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74 38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 719,7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9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4 38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719,71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поселений за счет средств городского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091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0 319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91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0 319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3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2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32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2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на и установка недостающей дорожно-знак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0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2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2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009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091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0091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091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 759 078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392 032,29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 868 152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392 032,2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 868 152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392 032,29</w:t>
            </w:r>
          </w:p>
        </w:tc>
      </w:tr>
      <w:tr>
        <w:trPr>
          <w:trHeight w:val="6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8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532 361,1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82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32 361,1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частичное возмещение затрат, организациям, осуществляющим содержание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82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18 15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82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18 15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8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8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 671,1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8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5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9 671,11</w:t>
            </w:r>
          </w:p>
        </w:tc>
      </w:tr>
      <w:tr>
        <w:trPr>
          <w:trHeight w:val="5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84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84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адресная программа "Переселение граждан из аварийного жилищного фонда в городе Игарке Турухан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финансирование мероприятий по переселению граждан из аварийного жилищного фонда в рамках подпрограммы "Переселение граждан из аварийного жилищного фонда Туруханского района"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F3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F36748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626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93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93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остатков средств прошлых лет ООО «РН-Ванкор»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(«Развитие массовой физической культуры и спорта»)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(«Развитие физической культуры, спорта в Туруханском районе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4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мероприятий по переселению из ветхого аварийного жилого фонда ул. Барбашова д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93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 7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243 741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56 255,86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243 741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56 255,8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243 741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56 255,86</w:t>
            </w:r>
          </w:p>
        </w:tc>
      </w:tr>
      <w:tr>
        <w:trPr>
          <w:trHeight w:val="56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8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35 835,36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83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5 835,36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9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29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05 878,8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90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9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5 878,8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90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 541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 541,7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90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 541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 541,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056 631,4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08 813,7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48 644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63 33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48 644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63 33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 43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43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автобусных останов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7 283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 33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7 283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33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на возмещение части затрат на содержание объектов уличного освещения гор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3 2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3 2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3 886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 886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87 16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7 16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стройство и содержание пешеходной переправы между городом и островом "Игарский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 1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 1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монтаж новогодней иллюмин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работ по монтажу покрытия и оборудованию комплексной спортивной площадки для зимних и летних видов спорта (за счет остатков целевых средств 2014 год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1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 216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1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 216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объектов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2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2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нтаж и демонтаж новогодней 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стройство снежного горо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092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92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7 986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5 483,7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7 986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5 483,7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5 483,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5 483,7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5 483,7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5 483,7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мероприятий к Дню гор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 502,9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502,9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работ по сохранению объекта культурного наследия, расположенного по адресу г. Игарка, ул. Большого театра, 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 301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652,02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100S5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0S5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 301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652,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 30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652,02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 (организация общественных работ и временной занятости граждан, испытывающих трудности в поисках рабо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1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 30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652,0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1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301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652,0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9 35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9 35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9 35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9 35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 35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4 885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6 508,6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9 59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1 213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61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61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75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5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59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9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353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53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0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3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3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руглых столов, спортивных мероприятий и марафонов, турниров молодежных акций, конкурсов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стиваль творчества и спорта работающей молодежи "Спорт. Культура. Интеллект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20091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0091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295,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295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295,6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 (трудовое воспитание несовершеннолетних граждан в возрасте 14-17 ле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2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 1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20 461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5 238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20 46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5 23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20 46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5 238,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20 46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45 23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20 461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45 23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доплата к пенсии за выслугу лет лицам, замещавшим должности муниципальной службы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 42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 42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 42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онная выплата лицам, удостоенным звания «Почетный гражданин города Игарк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 42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42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овременная денежная выплата гражданам, награжденным Почетной грамотой Главы гор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0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0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овременная денежная выплата гражданам, удостоенным Почетной грамоты Игарского городского Совета депутат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675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675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675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ежная выплата муниципальным служащим, удостоенным почетного звания "Почетный муниципальный служащий города Игар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675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75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93 611,3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83 559,7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98 252,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62 701,3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0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40 687,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2 403,07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9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0 687,7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2 403,0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091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57 565,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30 298,32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91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7 565,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0 298,3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358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58,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35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58,4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1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1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58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58,4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58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58,4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843 027,9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3 872,77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40 288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3 872,7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40 288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3 872,7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09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40 288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3 872,77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092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0 288,8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3 872,7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739,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739,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ремонтных работ в помещениях организаций 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739,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739,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43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58 708,3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43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58 708,3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43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58 708,3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, предоставляемые из местных бюджетов в краевой бюджет,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9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43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58 708,31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93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43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8 708,3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ое агентство науч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7 840,2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7 840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Ревизионной комисс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7 840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Ревизионной комисс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7 840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Ревизионной комиссии города Игар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7 840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392,9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09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960,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393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009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гарский городской Совет депутат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5 434,9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9 930,7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5 434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9 930,7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Игарского городского Совета депут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5 434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9 930,7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Игарского городского Совета депут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5 434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9 930,7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Игарского городского Совета депут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1009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0 950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62,8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903,3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239,8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047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823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седатель Игарского городского Совета депутатов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4 484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9 867,8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 592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116,5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 62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 583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085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 1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166,2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092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е казенное учреждение "Центр бухгалтерского учета и технического обслуживания бюджетных и казенных учреждений г. Игарк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968 934,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541 072,5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968 934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541 072,5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293 542,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865 680,8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МКУ "ЦБУТО бюджетных и казенных учреждений г. Игар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293 542,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865 680,89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КУ "ЦБУТО бюджетных и казенных учреждений г. Игар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49 757,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968 072,0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41 143,8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9 779,0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 95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 241,15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12 935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1 558,0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37 248,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7 075,9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0 823,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9 417,9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4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учреждений физической культуры и спорта, в рамках заключенных соглаш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10092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43 784,7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7 608,8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6 475,7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239,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92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7 30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 369,4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шение кредиторской задолженности в рамках непрограммных расходов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5 391,7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 099,8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 099,8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08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5 291,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5 291,8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-экономический отдел администрации г. Игар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67 419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4 883,84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67 419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4 883,8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67 419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4 883,8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67 419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4 883,8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67 419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4 883,8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092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1 296,6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6 263,8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 193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412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 189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 517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431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55"/>
        <w:gridCol w:w="1580"/>
        <w:gridCol w:w="1134"/>
        <w:gridCol w:w="993"/>
      </w:tblGrid>
      <w:tr>
        <w:trPr>
          <w:trHeight w:val="7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использовании резервного фонда администрации города          за 1 полугодие 2022г.</w:t>
            </w:r>
          </w:p>
        </w:tc>
      </w:tr>
      <w:tr>
        <w:trPr>
          <w:trHeight w:val="37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в соответствии с которым принято реше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неисполнения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города Игарки "Защита населения от чрезвычайных ситуаций природного и техногенного характера"                                   Мероприятия при возникновении чрезвычайных ситуаций, финансируемые за счет резервного фонда администрации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2"/>
        <w:gridCol w:w="1276"/>
        <w:gridCol w:w="1540"/>
        <w:gridCol w:w="1540"/>
      </w:tblGrid>
      <w:tr>
        <w:trPr>
          <w:trHeight w:val="73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б исполнении муниципальных программ город Игарка                    на 01.07.2022 г.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по Л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"Переселение граждан из аварийного жилищного фонда в городе Игарке Туруханского район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7 62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540 288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03 872,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548 644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63 3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09 5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1 21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 075 027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 006 233,5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298 252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262 701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 411 894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 248 288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Управление муниципальными финансами и муниципальным имуществом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467 41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14 883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а Игарки "Формирование комфортной городской среды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6 818 743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 000 522,6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9:00Z</dcterms:created>
  <dc:creator>Пантюхин И.В.</dc:creator>
  <dc:description/>
  <cp:keywords/>
  <dc:language>en-US</dc:language>
  <cp:lastModifiedBy>Приёмная главы города</cp:lastModifiedBy>
  <cp:lastPrinted>2022-07-18T12:56:00Z</cp:lastPrinted>
  <dcterms:modified xsi:type="dcterms:W3CDTF">2022-07-18T05:56:00Z</dcterms:modified>
  <cp:revision>3</cp:revision>
  <dc:subject/>
  <dc:title/>
</cp:coreProperties>
</file>