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72"/>
        <w:gridCol w:w="1901"/>
      </w:tblGrid>
      <w:tr>
        <w:trPr/>
        <w:tc>
          <w:tcPr>
            <w:tcW w:w="2140" w:type="dxa"/>
            <w:tcBorders/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безвозмездное пользование Муниципальному предприятию города Игарки «Горо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2 пункта 2 статьи 39.9, подпунктом 1 пункта 3 статьи 39.9, подпунктом 1 пункта 2 статьи 39.10, пунктом 3 статьи 39.10, статьей 24 Земельного кодекса Российской Федерации, ст. 3.3 Федерального закона от 25.10.2001 № 137-ФЗ «О введении в действие Земельного кодекса Российской Федерации», руководствуясь ст.ст. 6, 25, 26, 34, 35 Устава муниципального образования город Игарк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Муниципальному предприятию города Игарки «Городок» с 01.06.2022, сроком на 11 (одиннадцать) месяцев, земельный участок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местоположением:  Красноярский край, Туруханский район, г. Игарка, мкр. Северный с кадастровым номером 24:49:0000000:3277, площадью 96649 кв.м., с разрешенным использованием: -свалки бытовых отходов и иные объекты, использование которых несовместимо с использованием других видов территориальных зон;  объекты, создание и использование которых невозможно без установления специальных нормативов и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, отчетности и управления муниципальной собственностью администрации города Игарки (А.Ю. Колесникова) подготовить проект договора безвозмездного пользования земельного участка, указанного в п.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А.Р. Гайн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есникова Анжелика Юрьевна</w:t>
      </w:r>
    </w:p>
    <w:p>
      <w:pPr>
        <w:pStyle w:val="Normal"/>
        <w:widowControl w:val="false"/>
        <w:autoSpaceDE w:val="false"/>
        <w:jc w:val="both"/>
        <w:rPr/>
      </w:pPr>
      <w:r>
        <w:rPr/>
        <w:t>8 (39172) 2-28-59</w:t>
      </w:r>
    </w:p>
    <w:sectPr>
      <w:type w:val="nextPage"/>
      <w:pgSz w:w="11906" w:h="16838"/>
      <w:pgMar w:left="1417" w:right="92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7:00Z</dcterms:created>
  <dc:creator>Julia</dc:creator>
  <dc:description/>
  <dc:language>en-US</dc:language>
  <cp:lastModifiedBy>Осконова</cp:lastModifiedBy>
  <cp:lastPrinted>2022-07-08T10:57:00Z</cp:lastPrinted>
  <dcterms:modified xsi:type="dcterms:W3CDTF">2022-07-08T03:57:00Z</dcterms:modified>
  <cp:revision>3</cp:revision>
  <dc:subject/>
  <dc:title/>
</cp:coreProperties>
</file>