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8100</wp:posOffset>
            </wp:positionV>
            <wp:extent cx="6819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6.2022 г.</w:t>
        <w:tab/>
        <w:t xml:space="preserve">      № 29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Игарки от 29.10.2013 № 328-п «Об утверждении примерного положения об оплате труда работников администрации города Игарки и структурных подразделений администрации города Игарки, 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ешением Игарского городского Совета депутатов от 26.12.2016 </w:t>
      </w:r>
      <w:r>
        <w:rPr>
          <w:spacing w:val="-8"/>
          <w:sz w:val="28"/>
        </w:rPr>
        <w:t>№ 42-230 «</w:t>
      </w:r>
      <w:r>
        <w:rPr>
          <w:sz w:val="28"/>
          <w:szCs w:val="28"/>
        </w:rPr>
        <w:t>Об утверждении Положения о системе оплаты труда работников муниципальных бюджетных и казенных учреждений города Игарки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городского бюджета», руководствуясь ст.ст. 6, 25, 26, 34, 35 Устава муниципального образования город Игарк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города Игарки от </w:t>
      </w:r>
      <w:r>
        <w:rPr>
          <w:color w:val="000000"/>
          <w:sz w:val="28"/>
          <w:szCs w:val="28"/>
          <w:shd w:fill="FFFFFF" w:val="clear"/>
        </w:rPr>
        <w:t xml:space="preserve"> 29.10.2013 № 328-п «Об утверждении примерного положения об оплате труда работников администрации города Игарки и структурных подразделений администрации города Игарки, не являющихся лицами, замещающими муниципальные должности и должности муниципальной службы», </w:t>
      </w:r>
      <w:r>
        <w:rPr>
          <w:sz w:val="28"/>
          <w:szCs w:val="28"/>
        </w:rPr>
        <w:t xml:space="preserve">изложив приложение 1 к </w:t>
      </w:r>
      <w:r>
        <w:rPr>
          <w:color w:val="000000"/>
          <w:sz w:val="28"/>
          <w:szCs w:val="28"/>
          <w:shd w:fill="FFFFFF" w:val="clear"/>
        </w:rPr>
        <w:t xml:space="preserve">примерному положению об оплате труда работников администрации города Игарки и структурных подразделений администрации города Игарки, не являющихся лицами, замещающими муниципальные должности и должности муниципальной службы, </w:t>
      </w:r>
      <w:r>
        <w:rPr>
          <w:sz w:val="28"/>
          <w:szCs w:val="28"/>
        </w:rPr>
        <w:t>в новой редакции согласно приложению.</w:t>
      </w:r>
      <w:bookmarkStart w:id="2" w:name="Par190"/>
      <w:bookmarkStart w:id="3" w:name="Par32"/>
      <w:bookmarkEnd w:id="2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 опубликования в общественно-политической газете города Игарки «Игарские новости»</w:t>
      </w:r>
      <w:r>
        <w:rPr>
          <w:sz w:val="28"/>
          <w:szCs w:val="28"/>
        </w:rPr>
        <w:t xml:space="preserve"> и распространяет свое действие на правоотношения, возникающие с 01.07.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Глава города                                                                                       </w:t>
      </w:r>
      <w:r>
        <w:rPr>
          <w:sz w:val="28"/>
          <w:szCs w:val="28"/>
        </w:rPr>
        <w:t>А. Р. Гайнетдинов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лена Владимировна Калини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9172) 2-19-56</w:t>
      </w:r>
      <w:r>
        <w:br w:type="page"/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/>
        <w:t>Приложение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к постановлению администрации города Игарки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30.06.2022 № 290-п</w:t>
      </w:r>
    </w:p>
    <w:p>
      <w:pPr>
        <w:pStyle w:val="Normal"/>
        <w:widowControl w:val="false"/>
        <w:autoSpaceDE w:val="false"/>
        <w:ind w:left="5246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>Приложение № 1 к примерному положению об оплате труда работников администрации города Игарки и структурных подразделений администрации города Игарки</w:t>
      </w:r>
      <w:r>
        <w:rPr>
          <w:i/>
          <w:iCs/>
        </w:rPr>
        <w:t xml:space="preserve">, </w:t>
      </w:r>
      <w:r>
        <w:rPr>
          <w:color w:val="000000"/>
          <w:shd w:fill="FFFFFF" w:val="clear"/>
        </w:rPr>
        <w:t>не являющихся лицами, замещающими муниципальные должности и должности муниципальной службы</w:t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  <w:gridCol w:w="15"/>
      </w:tblGrid>
      <w:tr>
        <w:trPr>
          <w:trHeight w:val="90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азмеры окладов (должностных окладов), ставок заработной платы с учетом профессиональных квалификационных группы общеотраслевых должностей руководителей, специалистов и служащих администрации города Игарк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должностных окладов), ставок заработной платы работников устанавливаются на основе отнесения занимаемых ими должностей к ПКГ, утвержденных приказом Минздравсоцразвития РФ от 29.05.2008 № 247н «Об утверждении профессиональных квалификационных групп общеотраслевых должностей руководителей, специалистов и служащих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16" w:type="dxa"/>
            <w:tcBorders/>
            <w:vAlign w:val="center"/>
          </w:tcPr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9"/>
              <w:gridCol w:w="3402"/>
            </w:tblGrid>
            <w:tr>
              <w:trPr>
                <w:trHeight w:val="1238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/>
                    <w:t>Квалификационные группы (уровни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2"/>
                    <w:jc w:val="center"/>
                    <w:rPr/>
                  </w:pPr>
                  <w:r>
                    <w:rPr/>
                    <w:t xml:space="preserve">Минимальный размер </w:t>
                    <w:br/>
                    <w:t>оклада (должностного оклада), ставки заработной платы (руб.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Должности, отнесенные к ПКГ «Общеотраслевые должности служащих первого уровня»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>
                      <w:highlight w:val="yellow"/>
                      <w:lang w:eastAsia="ar-SA"/>
                    </w:rPr>
                  </w:pPr>
                  <w:r>
                    <w:rPr>
                      <w:highlight w:val="yellow"/>
                      <w:lang w:eastAsia="ar-SA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1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/>
                    <w:t>3813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2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4023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Должности, отнесенные к ПКГ «Общеотраслевые должности служащих второго уровня»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highlight w:val="yellow"/>
                      <w:lang w:eastAsia="ar-SA"/>
                    </w:rPr>
                  </w:pPr>
                  <w:r>
                    <w:rPr>
                      <w:highlight w:val="yellow"/>
                      <w:lang w:eastAsia="ar-SA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1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/>
                    <w:t>423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2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/>
                    <w:t>465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3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/>
                    <w:t>510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4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6448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Должности, отнесенные к ПКГ «Общеотраслевые должности служащих третьего уровня»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highlight w:val="yellow"/>
                      <w:lang w:eastAsia="ar-SA"/>
                    </w:rPr>
                  </w:pPr>
                  <w:r>
                    <w:rPr>
                      <w:highlight w:val="yellow"/>
                      <w:lang w:eastAsia="ar-SA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1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465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2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510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3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5608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4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674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5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787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Должности, отнесенные к ПКГ «Общеотраслевые должности служащих четвертого уровня»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highlight w:val="yellow"/>
                      <w:lang w:eastAsia="ar-SA"/>
                    </w:rPr>
                  </w:pPr>
                  <w:r>
                    <w:rPr>
                      <w:highlight w:val="yellow"/>
                      <w:lang w:eastAsia="ar-SA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1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846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2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980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3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0554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азмеры окладов (должностных окладов), ставок заработной платы с учетом профессиональных квалификационных групп общеотраслевых профессий рабочих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29.05.2008 № 248н «Об утверждении профессиональных квалификационных групп общеотраслевых профессий рабочих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9"/>
              <w:gridCol w:w="3402"/>
            </w:tblGrid>
            <w:tr>
              <w:trPr>
                <w:trHeight w:val="660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Квалификационные уровн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инимальный размер </w:t>
                    <w:br/>
                    <w:t>оклада (должностного оклада), ставки заработной платы (руб.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Должности, отнесенные к ПКГ «Общеотраслевые профессии рабочих первого уровня»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66" w:leader="none"/>
                    </w:tabs>
                    <w:autoSpaceDE w:val="false"/>
                    <w:snapToGrid w:val="false"/>
                    <w:ind w:left="-344" w:right="1011" w:firstLine="344"/>
                    <w:jc w:val="center"/>
                    <w:rPr>
                      <w:szCs w:val="28"/>
                      <w:highlight w:val="yellow"/>
                      <w:lang w:eastAsia="ar-SA"/>
                    </w:rPr>
                  </w:pPr>
                  <w:r>
                    <w:rPr>
                      <w:szCs w:val="28"/>
                      <w:highlight w:val="yellow"/>
                      <w:lang w:eastAsia="ar-SA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327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3433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Должности, отнесенные к ПКГ «Общеотраслевые профессии рабочих второго уровня»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Cs w:val="28"/>
                      <w:highlight w:val="yellow"/>
                      <w:lang w:eastAsia="ar-SA"/>
                    </w:rPr>
                  </w:pPr>
                  <w:r>
                    <w:rPr>
                      <w:szCs w:val="28"/>
                      <w:highlight w:val="yellow"/>
                      <w:lang w:eastAsia="ar-SA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3813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465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3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510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4 квалификационный 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615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Должности, не вошедшие в квалификационные уровни профессиональных квалификационные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 в следующем размере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9"/>
              <w:gridCol w:w="3402"/>
            </w:tblGrid>
            <w:tr>
              <w:trPr>
                <w:trHeight w:val="1377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Наименование должност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 xml:space="preserve">Минимальный размер </w:t>
                    <w:br/>
                    <w:t>оклада (должностного оклада), ставки заработной платы (руб.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Системный администрато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465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Специалист по земельным вопросам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465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Специалист по первичному воинскому учет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4650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14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14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6" w:hanging="14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47:00Z</dcterms:created>
  <dc:creator>Лебедева</dc:creator>
  <dc:description/>
  <dc:language>en-US</dc:language>
  <cp:lastModifiedBy>Осконова</cp:lastModifiedBy>
  <cp:lastPrinted>2022-06-30T16:16:00Z</cp:lastPrinted>
  <dcterms:modified xsi:type="dcterms:W3CDTF">2022-07-06T04:47:00Z</dcterms:modified>
  <cp:revision>2</cp:revision>
  <dc:subject/>
  <dc:title>ПРАВИТЕЛЬСТВО КРАСНОЯРСКОГО КРАЯ</dc:title>
</cp:coreProperties>
</file>