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38100</wp:posOffset>
            </wp:positionV>
            <wp:extent cx="68199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06.2022 г.</w:t>
        <w:tab/>
        <w:t xml:space="preserve">   № 28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 внесении изменений в постановление администрации города Игарки  от 25.10.2013 № 327-п «Об утверждении примерного положения об оплате труда работников учреждений физической культуры и спорта, финансируемых за счет средств городского бюджета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ешением Игарского городского Совета депутатов от 26.12.2016 </w:t>
      </w:r>
      <w:r>
        <w:rPr>
          <w:spacing w:val="-8"/>
          <w:sz w:val="28"/>
        </w:rPr>
        <w:t>№ 42-230 «</w:t>
      </w:r>
      <w:r>
        <w:rPr>
          <w:sz w:val="28"/>
          <w:szCs w:val="28"/>
        </w:rPr>
        <w:t>Об утверждении Положения о системе оплаты труда работников муниципальных бюджетных и казенных учреждений города Игарки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городского бюджета», руководствуясь ст.ст. 6, 25, 26, 34, 35 Устава муниципального образования город Игарк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изменения в приложение №1 к примерному положению об оплате труда работников учреждений физической культуры и спорта, финансируемых за счет средств городского бюджета, утвержденному постановлением администрации города Игарки от 25.10.2013 № 327-п «Об утверждении примерного положения об оплате труда работников учреждений физической культуры и спорта, финансируемых за счет средств городского бюджета</w:t>
      </w:r>
      <w:r>
        <w:rPr>
          <w:color w:val="000000"/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>изложив его в новой редакции согласно приложению.</w:t>
      </w:r>
      <w:bookmarkStart w:id="2" w:name="Par190"/>
      <w:bookmarkStart w:id="3" w:name="Par32"/>
      <w:bookmarkEnd w:id="2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е вступает в силу со дня опубликования в общественно-политической газете города Игарки «Игарские новости»</w:t>
      </w:r>
      <w:r>
        <w:rPr>
          <w:sz w:val="28"/>
          <w:szCs w:val="28"/>
        </w:rPr>
        <w:t xml:space="preserve"> и распространяет свое действие на правоотношения, возникающие с 01.07.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Глава города                                                                                       </w:t>
      </w:r>
      <w:r>
        <w:rPr>
          <w:sz w:val="28"/>
          <w:szCs w:val="28"/>
        </w:rPr>
        <w:t>А. Р. Гайнетдинов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линина Елена Владимировн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39172) 2-19-56</w:t>
      </w:r>
    </w:p>
    <w:p>
      <w:pPr>
        <w:pStyle w:val="Normal"/>
        <w:widowControl w:val="false"/>
        <w:autoSpaceDE w:val="false"/>
        <w:ind w:left="5954" w:hanging="0"/>
        <w:rPr>
          <w:sz w:val="22"/>
          <w:szCs w:val="22"/>
        </w:rPr>
      </w:pPr>
      <w:r>
        <w:rPr/>
        <w:t>Приложение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к постановлению администрации города Игарки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от 30.06.2022 № 288-п</w:t>
      </w:r>
    </w:p>
    <w:p>
      <w:pPr>
        <w:pStyle w:val="Normal"/>
        <w:widowControl w:val="false"/>
        <w:autoSpaceDE w:val="false"/>
        <w:ind w:left="5246"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left="5246" w:firstLine="708"/>
        <w:jc w:val="both"/>
        <w:rPr>
          <w:sz w:val="20"/>
          <w:szCs w:val="20"/>
        </w:rPr>
      </w:pPr>
      <w:r>
        <w:rPr/>
        <w:t>Приложение № 1</w:t>
      </w:r>
    </w:p>
    <w:p>
      <w:pPr>
        <w:pStyle w:val="Normal"/>
        <w:ind w:left="5954" w:hanging="0"/>
        <w:jc w:val="both"/>
        <w:rPr>
          <w:i/>
          <w:i/>
          <w:iCs/>
        </w:rPr>
      </w:pPr>
      <w:r>
        <w:rPr/>
        <w:t>к примерному положению об оплате труда работников учреждений физической культуры и спорта, финансируемых за счет средств городского бюджета</w:t>
      </w:r>
    </w:p>
    <w:p>
      <w:pPr>
        <w:pStyle w:val="Normal"/>
        <w:widowControl w:val="false"/>
        <w:autoSpaceDE w:val="false"/>
        <w:ind w:left="595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мальные размеры окладов (должностных окладов),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вок заработной п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200"/>
      <w:bookmarkStart w:id="5" w:name="Par200"/>
      <w:bookmarkEnd w:id="5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Минимальные размеры окладов (должностных окладов) работников учреждений физической культуры и спорт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1.1. Профессиональная квалификационная группа (далее - ПКГ) должностей работников учреждений физической культуры и спорта первого уровн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0"/>
        <w:gridCol w:w="4643"/>
      </w:tblGrid>
      <w:tr>
        <w:trPr>
          <w:trHeight w:val="400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Courier New"/>
              </w:rPr>
              <w:t xml:space="preserve">Квалификационные уровни          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Courier New"/>
              </w:rPr>
              <w:t xml:space="preserve">Минимальный размер оклад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ourier New"/>
              </w:rPr>
              <w:t xml:space="preserve">(должностного оклада), руб. </w:t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1 квалификационный уровень                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231</w:t>
            </w:r>
          </w:p>
        </w:tc>
      </w:tr>
      <w:tr>
        <w:trPr>
          <w:trHeight w:val="323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2 квалификационный уровень                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74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2. ПКГ должностей работников учреждений физической культуры и спорта второго уровн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0"/>
        <w:gridCol w:w="4643"/>
      </w:tblGrid>
      <w:tr>
        <w:trPr>
          <w:trHeight w:val="400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Courier New"/>
              </w:rPr>
              <w:t xml:space="preserve">Квалификационные уровни          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ourier New"/>
              </w:rPr>
              <w:t xml:space="preserve">Минимальный размер оклад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 xml:space="preserve">(должностного оклада), руб.  </w:t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1 квалификационный уровень                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456</w:t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2 квалификационный уровень                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112</w:t>
            </w:r>
          </w:p>
        </w:tc>
      </w:tr>
      <w:tr>
        <w:trPr/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3 квалификационный уровень                </w:t>
            </w:r>
          </w:p>
        </w:tc>
        <w:tc>
          <w:tcPr>
            <w:tcW w:w="4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49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 Минимальные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1. ПКГ «Общеотраслевые должности служащих первого уровня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4883"/>
      </w:tblGrid>
      <w:tr>
        <w:trPr>
          <w:trHeight w:val="4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Квалификационные уровни         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инимальный размер оклад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(должностного оклада), руб.   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           </w:t>
            </w:r>
          </w:p>
        </w:tc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813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</w:t>
            </w:r>
          </w:p>
        </w:tc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02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2. ПКГ «Общеотраслевые должности служащих второго уровня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4883"/>
      </w:tblGrid>
      <w:tr>
        <w:trPr>
          <w:trHeight w:val="4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Квалификационные уровни         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инимальный размер оклад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(должностного оклада), руб.   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           </w:t>
            </w:r>
          </w:p>
        </w:tc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231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</w:t>
            </w:r>
          </w:p>
        </w:tc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650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             </w:t>
            </w:r>
          </w:p>
        </w:tc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109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             </w:t>
            </w:r>
          </w:p>
        </w:tc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44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3. ПКГ «Общеотраслевые должности служащих третьего уровня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4883"/>
      </w:tblGrid>
      <w:tr>
        <w:trPr>
          <w:trHeight w:val="4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Квалификационные уровни         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Courier New"/>
              </w:rPr>
              <w:t xml:space="preserve">Минимальный размер оклад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ourier New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1 квалификационный уровень       </w:t>
            </w:r>
          </w:p>
        </w:tc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650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квалификационный уровень       </w:t>
            </w:r>
          </w:p>
        </w:tc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109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квалификационный уровень       </w:t>
            </w:r>
          </w:p>
        </w:tc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608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4 квалификационный уровень       </w:t>
            </w:r>
          </w:p>
        </w:tc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742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5 квалификационный уровень       </w:t>
            </w:r>
          </w:p>
        </w:tc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87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4. ПКГ «Общеотраслевые должности служащих четвертого уровня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4883"/>
      </w:tblGrid>
      <w:tr>
        <w:trPr>
          <w:trHeight w:val="4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Квалификационные уровни         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инимальный размер оклад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(должностного оклада), руб.   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1 квалификационный уровень       </w:t>
            </w:r>
          </w:p>
        </w:tc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460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квалификационный уровень       </w:t>
            </w:r>
          </w:p>
        </w:tc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801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квалификационный уровень       </w:t>
            </w:r>
          </w:p>
        </w:tc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55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 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1. ПКГ «Общеотраслевые профессии рабочих первого уровня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4883"/>
      </w:tblGrid>
      <w:tr>
        <w:trPr>
          <w:trHeight w:val="4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Квалификационные уровни         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инимальный размер ставк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заработной платы, руб.     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           </w:t>
            </w:r>
          </w:p>
        </w:tc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275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</w:t>
            </w:r>
          </w:p>
        </w:tc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3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ПКГ</w:t>
      </w:r>
      <w:r>
        <w:rPr>
          <w:sz w:val="28"/>
        </w:rPr>
        <w:t xml:space="preserve"> «Общеотраслевые профессии рабочих второго уровня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4883"/>
      </w:tblGrid>
      <w:tr>
        <w:trPr>
          <w:trHeight w:val="4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Квалификационные уровни         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Минимальный размер ставк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заработной платы, руб.     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           </w:t>
            </w:r>
          </w:p>
        </w:tc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813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</w:t>
            </w:r>
          </w:p>
        </w:tc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650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             </w:t>
            </w:r>
          </w:p>
        </w:tc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109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             </w:t>
            </w:r>
          </w:p>
        </w:tc>
        <w:tc>
          <w:tcPr>
            <w:tcW w:w="4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15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8" w:hanging="14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97" w:hanging="14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6" w:hanging="14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5" w:hanging="147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08:00Z</dcterms:created>
  <dc:creator>Лебедева</dc:creator>
  <dc:description/>
  <dc:language>en-US</dc:language>
  <cp:lastModifiedBy>Осконова</cp:lastModifiedBy>
  <cp:lastPrinted>2022-06-30T16:45:00Z</cp:lastPrinted>
  <dcterms:modified xsi:type="dcterms:W3CDTF">2022-07-04T08:25:00Z</dcterms:modified>
  <cp:revision>3</cp:revision>
  <dc:subject/>
  <dc:title>ПРАВИТЕЛЬСТВО КРАСНОЯРСКОГО КРАЯ</dc:title>
</cp:coreProperties>
</file>