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177165</wp:posOffset>
            </wp:positionV>
            <wp:extent cx="809625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Администрация города Игарки Краснояр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ar-SA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576"/>
      </w:tblGrid>
      <w:tr>
        <w:trPr/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29.06.2022 г.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285-п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Игарки от 30.12.2021 № 424-п «Об утверждении перечня главных администраторов доходов городского бюджета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7 статьи 9.2 Федерального закона от 12.01.1996 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, руководствуясь статьями 6, 25, 26, 34, 35 Устава муниципального образования город Игарка, ПОСТАНОВЛЯ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Игарки от 30.12.2021 № 424-п «Об утверждении перечня главных администраторов доходов городского бюджета», добавив следующие строки</w:t>
      </w:r>
      <w:r>
        <w:rPr/>
        <w:t>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1628"/>
        <w:gridCol w:w="2268"/>
        <w:gridCol w:w="510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(подвида) доходов бюдж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 города/наименование кода вида (подвида) доходов бюджета</w:t>
            </w:r>
          </w:p>
        </w:tc>
      </w:tr>
      <w:tr>
        <w:trPr>
          <w:trHeight w:val="31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49999138469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дготовку проектной документации с инженерными изысканиями и государственной экспертизой на строительство канализационных очистных сооружений в г. Игарка Туруханского района в рамках подпрограммы «Обеспечение населения чистой питьевой водой»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      </w:r>
          </w:p>
        </w:tc>
      </w:tr>
      <w:tr>
        <w:trPr>
          <w:trHeight w:val="8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49999138475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неотложных мероприятий по повышению эксплуатационной надежности объектов коммунальной инфраструктуры, находящихся в муниципальной собственности по подпрограмме «Развитие и модернизация объектов коммунальной инфраструктуры»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      </w:r>
          </w:p>
        </w:tc>
      </w:tr>
      <w:tr>
        <w:trPr>
          <w:trHeight w:val="8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49999138373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оведение ремонтов в муниципальных учреждениях и административных зданиях в рамках подпрограммы «Обеспечение условий реализации программы и прочие мероприятия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</w:t>
            </w:r>
          </w:p>
        </w:tc>
      </w:tr>
      <w:tr>
        <w:trPr>
          <w:trHeight w:val="8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9999138392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купку недвижимого имущества в рамках мероприятия «Приобретение недвижимого имущества для муниципальных нужд» муниципальной программы Туруханского района «Обеспечение доступным и комфортным жильем жителей Туруханск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города, начальника финансово-экономического отдела администрации города Игарк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.А. Лебеде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публикования в общественно-политической газете города Игарки «Игарские новост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А. Р. Гайнетди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алинина Елена Владими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39172) 2-19-56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BC8D256073C868BB17D9606767DFEEE643A472C64FC9559E1265B402D054C142BDFF58735F27689F348D0B5299831C4D346B003FFCD5E8E11A4628bBH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44:00Z</dcterms:created>
  <dc:creator>Пантюхин И.В.</dc:creator>
  <dc:description/>
  <dc:language>en-US</dc:language>
  <cp:lastModifiedBy>Осконова</cp:lastModifiedBy>
  <cp:lastPrinted>2022-04-20T16:54:00Z</cp:lastPrinted>
  <dcterms:modified xsi:type="dcterms:W3CDTF">2022-07-01T04:46:00Z</dcterms:modified>
  <cp:revision>3</cp:revision>
  <dc:subject/>
  <dc:title/>
</cp:coreProperties>
</file>