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48"/>
      </w:tblGrid>
      <w:tr>
        <w:trPr>
          <w:trHeight w:val="276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27.06.2022 г.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№ </w:t>
            </w:r>
            <w:r>
              <w:rPr>
                <w:sz w:val="27"/>
                <w:szCs w:val="27"/>
              </w:rPr>
              <w:t>280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szCs w:val="28"/>
        </w:rPr>
        <w:t>О внесении изменений в</w:t>
      </w:r>
      <w:r>
        <w:rPr>
          <w:bCs/>
          <w:szCs w:val="28"/>
        </w:rPr>
        <w:t xml:space="preserve"> постановление </w:t>
      </w:r>
      <w:r>
        <w:rPr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bCs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>, 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даты вступления в силу настоящего постановления считать утратившим силу пункт 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 от 24.01.2022 № 7-п «О внесении изме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14.11.2013 № 35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spacing w:val="2"/>
          <w:position w:val="2"/>
          <w:szCs w:val="28"/>
        </w:rPr>
      </w:pPr>
      <w:r>
        <w:rPr>
          <w:szCs w:val="28"/>
        </w:rPr>
        <w:t xml:space="preserve">4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</w:p>
    <w:p>
      <w:pPr>
        <w:pStyle w:val="TextBody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А.Р. Гайнетдинов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смиханова Ксения Петровн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(39172) 2-25-60</w:t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22 № 280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еформирование и модернизация жилищно-коммунального хозяйства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1. Паспорт м</w:t>
      </w:r>
      <w:r>
        <w:rPr/>
        <w:t xml:space="preserve">униципальной программы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690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» (далее – МП)</w:t>
            </w:r>
          </w:p>
        </w:tc>
      </w:tr>
      <w:tr>
        <w:trPr>
          <w:trHeight w:val="40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32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бюджетных средств -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аварийного жилищного фонда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П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, модернизация и капитальный ремонт объектов коммунальной инфраструктуры и жилищного фонда гор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чих мероприятий по жилищно-коммунальному хозяйству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оставление жилых помещений гражданам, переселяемым из аварийного жилищного фонда; предоставление возмещения за изымаемое жилое помещен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</w:t>
            </w:r>
            <w:r>
              <w:rPr>
                <w:bCs/>
                <w:szCs w:val="28"/>
              </w:rPr>
              <w:t>приведены в приложении № 2 к  паспорту МП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оды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МП – 1 328 101,886 тыс. рублей, в том числе 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36863,51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255879,71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253946,20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144286,69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77 937,7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3 899,52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42 918,19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 103 411,8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 64 479,2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64 479,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ъем финансирования на 2022 - 2024 годы – 232 370,294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 103 411,89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 64 479,2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 64 479,2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212 468,153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6 168,15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8 150,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58 150,00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9 902,142 тыс.  рубле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 243,74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329,20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6329,20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и прогнозная оценка расходов на реализацию МП приведены в приложении №1 к паспорту МП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  <w:tr>
        <w:trPr/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города Игарки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 к паспорту 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 Характеристика текущего состояния жилищно-коммунального хозяйства города Игарки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илищно-коммунальное хозяйство является базовой отраслью экономики г. Игарки, обеспечивающей население города жизненно важными услугами: отоплением, горячим и холодным водоснабжением, водоотведением, электр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Коммунальная инфраструктура города Игарки характеризуется такими негативными показателями, как: высоким уровнем износа, технической отсталостью производства, сверхнормативными расходами энергоресурсов и низким коэффициентом использования установленных мощностей. Как следствие, формируется высокая себестоимость производства коммунальных услуг и значительный уровень технологических потер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ая программа включает в себя мероприятия, повышающие надёжность функционирования коммунальной системы жизнеобеспечения города, направленных на снижение износа коммунальной инфраструктуры и способствующих режиму его устойчивого и безопасного функционирования, а также обеспечивающих комфортные условия проживания люде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доснабжение города Игарки осуществляется поверхностным водозабором на реке Гравийка, сооружённым в 1969 году, находящимся в аварийном состоянии и не имеющем очистных сооружений, что помимо постоянной угрозы аварии или выхода объекта из работы и крайне высоким эксплуатационными затратами делает невозможным обеспечение жителей города водой, соответствующей санитарно-гигиенически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целях обеспечения надежного водоснабжения города с требуемым качеством воды принято решение по организации новых водозаборных сооружений  с использованием законсервированной насосной станции водозабора </w:t>
      </w:r>
      <w:r>
        <w:rPr>
          <w:szCs w:val="28"/>
        </w:rPr>
        <w:t xml:space="preserve">«КЕССОН» </w:t>
      </w:r>
      <w:r>
        <w:rPr>
          <w:color w:val="000000"/>
          <w:szCs w:val="28"/>
        </w:rPr>
        <w:t>принадлежавшей ОАО «Игарский морской порт» и строительством станции водоподготовки с использованием производственно-вспомогательного корпуса очистных сооружений Игарского ЛПК под размещение насосной станции второго подъем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Мероприятия по реализации</w:t>
      </w:r>
      <w:r>
        <w:rPr>
          <w:color w:val="000000"/>
          <w:szCs w:val="28"/>
        </w:rPr>
        <w:t xml:space="preserve"> проекта были начаты в 2011 </w:t>
      </w:r>
      <w:r>
        <w:rPr>
          <w:szCs w:val="28"/>
        </w:rPr>
        <w:t xml:space="preserve">году в рамках долгосрочной целевой программы «Чистая вода Красноярского края». </w:t>
      </w:r>
      <w:r>
        <w:rPr>
          <w:color w:val="000000"/>
          <w:szCs w:val="28"/>
        </w:rPr>
        <w:t xml:space="preserve">В соответствии с техническим заданием, выданным администрацией города Игарки, ОАО «Красноярский институт «Водоканалпроект» были проведены инженерные изыскания и разработана проектно-сметная документация на строительство сооружений внеплощадочного водоснабжения г. Игарки с реконструкцией водозаборных сооружений («КЕССОН»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Сметная стоимость строительства объекта капитального строительства получившего название «Система забора, подготовки и подачи воды в сеть хозяйственно-питьевого и противопожарного водоснабжения г.Игарки, Красноярский край, Туруханский район» составляет 695 307,6 тыс.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строительно-монтажных работ по данному объекту капитального строительства началось в 2012 году. Объект введен в эксплуатацию в 2017 году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ыполнение мероприятия позволило обеспечить бесперебойное и качественное водоснабжение города Иг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целях обеспечения бесперебойной работы систем теплоснабжения в отопительный период, предусмотрены мероприятия по подготовке объектов коммунального комплекса к отопительному сезону, а именно проведение ремонтных работ на центральной отопительной котельной.</w:t>
      </w:r>
    </w:p>
    <w:p>
      <w:pPr>
        <w:pStyle w:val="Normal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Учитывая высокий износ основных средств жилищно-коммунального хозяйства муниципальной программой предусматриваются мероприятия на приобретение спецтехники для обеспечения функционирования систем теплоснабжения, электроснабжения, водоснабжения, водоотведения и очистки сточных вод и компенсацию убытков, организациям, осуществляющим управление многоквартирными домами, части расходов граждан на оплату за содержание и текущий ремонт общего имущества в многоквартирных домах, расположенных на территории муниципального образования город Игарк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сть ускоренного перехода к устойчивому развитию коммунальной инфраструктуры определяет целесообразность использования программно - целевого метода для решения проблем организаций коммунального комплекса, что позволит обеспечить возможность улучшения жилищных условий и качества жизни на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в городе Игарке находятся 76 многоквартирных домов, в которых имеются 3112 квартир. Доля аварийных многоквартирных жилых домов в городе Игарке составляет 30%, что связано с особенностями эксплуатации зданий в сложных условиях вечной мерзлоты, степень их износа свыше 70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чина возникновения аварийного жилья в городе Игарке вызвана отсутствием финансирования в течение многих лет на ремонт жилого фонда города. Вследствие этого, дома пришли в негодность, обветшали и находятся в аварийном состоянии: фундаменты, стены, перегородки, полы, перекрытия частично сгнили, провалились, стены сильно деформировались по вертикали и горизонтали. В квартирах стены и пол промерзают. Во многих домах жильцы выселены не полностью, а лишь частично, поэтому к теплым квартирам примыкают холодные квартиры, тем самым возрастают теплопотери в помещениях, снижается температура внутреннего воздуха, происходит промерзание стен. Проживание граждан в таких домах, с учетом климатических условий Крайнего Севера является невозможным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улучшения жилищных условий граждан, проживающих в жилых домах, не отвечающих установленным санитарным и техническим требованиям, особенно актуальна в настоящее время и является наиболее важной причиной социальной напряженности в городе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-за значительной протяженности территории города, «разброса» жилых домов, их отдаленности друг от друга, в городе работают 3 угольных котельных, которые обеспечивают теплом вышеуказанные дома. 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приятия жилищно-коммунального хозяйства ежегодно несут расходы на аварийный жилой фонд, в то время как благополучная часть жилого фонда простаивает. Всего расходы, связанные с производством и реализацией в части отопления жилого фонда города Игарки в «Новой» части города и на острове «Игарский»  составляют 75 млн. руб. в год. Отключение котельных в «Новой» части города и на острове «Игарский» приведет к снижению расходов предприятий коммунального хозяйства на 100%. Ежегодные расходы на содержание и ремонт жилого фонда всего составляет 146 млн. руб. в год, из них 6 млн. руб. на содержание аварийного жилого фонда.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в городе нового жилищного строительства решение проблемы расселения из аварийного жилья осуществляется медленно, что соответственно неблагоприятно отражается не только на условиях проживания, но и в целом на городском хозяйств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иболее устойчивой и благополучной частью городского жилого фонда являются пяти и девятиэтажные кирпичные дома 1-го и 2-го микрорайонов,  общая доля этих домов составляет всего 37%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результате выезда граждан «на материк» по программам переселения из РКС с обязательным условием по передаче квартиры в муниципальный жилищный фонд, либо в результате приобретения жилья у граждан, часть указанных квартир в настоящее время не заселены и могут быть использованы для переселения граждан из аварийного жилфон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муниципальной собственности находятся пустующие муниципальные жилые помещения, за которые ежегодно из бюджета города возмещаются расходы управляющим организациям и организациям коммунального хозяйства. Переселение граждан из аварийного жилфонда приведет к снижению пустующего жилфонда, соответственно к снижению расходов бюджета в сумме 9,8 млн. руб. в год (3 млн. руб. – содержание и ремонт; 6,8 млн. руб. – отопл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оптимизации деятельности городского хозяйства города в целом; сокращения расходов жилищно-коммунальных предприятий; улучшения жилищных условий граждан, проживающих в аварийном жилищном фонде, а так же формирования компактной и комфортной для жизнедеятельности инфраструктуры города необходимо осуществить переселение граждан из аварийного жилищного фонда</w:t>
      </w:r>
      <w:r>
        <w:rPr>
          <w:bCs/>
          <w:szCs w:val="28"/>
        </w:rPr>
        <w:t xml:space="preserve"> города Игарки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21 по учетным данным являются пустующими 147 муниципальных жилых помещений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71 жилое помещение не подлежит распределению (выселены без повторного засе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76 жилых помещений находятся для распределения граждан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остановлений города Игарки 23 дома признаны аварийными и подлежат сн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расселения из аварийного жилищного фонда необходимо 78 квартир (из них 65 для жителей новой части и 13 для жителей острова «Игарский»), расселяемая площадь составляет 3441,7 кв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эффективного муниципального управления в сфере жилищно-коммунального хозяйства города необходимо достижение цели и выполнение задач, предусмотренных в рамках муниципальной программы города Игарки «Реформирование и модернизация жилищно-коммунального хозяйства и повышение энергетической эффективн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Цель, задачи программы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Целью МП является повышение эффективности, устойчивости и надёжности функционирования жилищно-коммунальных систем жизнеобеспечения населения; обеспечение переселения граждан из аварийного жилищного фонда</w:t>
      </w:r>
      <w:r>
        <w:rPr>
          <w:color w:val="444444"/>
          <w:szCs w:val="28"/>
          <w:shd w:fill="FFFFFF" w:val="clear"/>
        </w:rPr>
        <w:t xml:space="preserve">; </w:t>
      </w:r>
      <w:r>
        <w:rPr>
          <w:bCs/>
          <w:szCs w:val="28"/>
        </w:rPr>
        <w:t>ликвидация аварийного жилищного фонда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дача 1. Развитие, модернизация и капитальный ремонт объектов коммунальной инфраструктуры и жилищного фонда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дача 2. Обеспечение прочих мероприятий по жилищно-коммунальному хозяйств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Задача 3. П</w:t>
      </w:r>
      <w:r>
        <w:rPr>
          <w:szCs w:val="28"/>
        </w:rPr>
        <w:t>редоставление жилых помещений гражданам, переселяемым из аварийного жилищного фонда; предоставление возмещения за изымаемое жилое помещ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шение указанных задач обеспечивается через реализацию мероприятий, предусмотренных в программ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результате реализации мероприятий программы ожидаетс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Бесперебойное и качественное водоснабжение г. Игарки. Повышение качества жизни населения и качества состояния городской среды. Плановое завершение и ввод в эксплуатацию комплекса водозаборных сооружений «КЕССОН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Обеспечение функционирования систем теплоснабжения, электроснабжения, водоснабжения, водоотведен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 xml:space="preserve">3) Обеспечение </w:t>
      </w:r>
      <w:r>
        <w:rPr>
          <w:szCs w:val="28"/>
        </w:rPr>
        <w:t>ЖКХ города</w:t>
      </w:r>
      <w:r>
        <w:rPr>
          <w:rFonts w:cs="Arial"/>
          <w:szCs w:val="28"/>
        </w:rPr>
        <w:t xml:space="preserve"> необходимой спецтехнико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еспечение населения города услугами б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мпенсация убытков, организациям, осуществляющим управление многоквартирными дом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рамма комплексного развития систем коммунальной инфраструктуры города Игарки – 1 е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Устранение аварийной ситуации на центрально-отопительной котельной (ЦОК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Формирование фонда капитального ремонта многоквартирных домов на счете регионального операто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Компенсация убытков организациям коммунального комплекса по захоронению (утилизации) твердых бытовых отхо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Компенсация убытков организациям коммунального комплекса за содержание пустующего муниципального жиль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 Компенсация убытков организациям коммунального комплекса в связи с несоответствием санитарным нормам предоставляемых населению услуг горячего и холодного водоснаб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Проект внесения изменений в Генеральный план города Игарки и Правила землепользования и застройки города Игарки - 2 е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2016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) Решение поставленных задач позволит реализовать на территории выполнение обязательств государства по реализации прав на улучшение жилищных условий граждан, не соответствующих по качеству требованиям нормативов и стандартов, санитарных норм и прави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4. Механизм реализации мероприятий программы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отдельных мероприятий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а 1. Развитие, модернизация и капитальный ремонт объектов коммунальной инфраструктуры и жилищного фонда города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1.</w:t>
      </w:r>
      <w:r>
        <w:rPr>
          <w:u w:val="single"/>
        </w:rPr>
        <w:t xml:space="preserve"> </w:t>
      </w:r>
      <w:r>
        <w:rPr>
          <w:szCs w:val="28"/>
        </w:rPr>
        <w:t>Приобретение спецтехники для нужд ЖКХ г. Игарк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Развитие и модернизация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2.</w:t>
      </w:r>
      <w:r>
        <w:rPr/>
        <w:t xml:space="preserve"> </w:t>
      </w:r>
      <w:r>
        <w:rPr>
          <w:szCs w:val="28"/>
        </w:rPr>
        <w:t>Взнос на капитальный ремонт общего имущества в многоквартирных домах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3.</w:t>
      </w:r>
      <w:r>
        <w:rPr>
          <w:szCs w:val="28"/>
        </w:rPr>
        <w:t xml:space="preserve"> Расходы по капитальному ремонту, реконструкции находящихся в муниципальной собственности 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ы теплоснабжения, электроснабжения, водоснабжения, водоотведения и очистки сточных вод в рамках подпрограммы "Развитие и модернизация объектов коммунальной инфраструктуры" муниципальной программы "Реформирование и модернизация жилищно-коммунального хозяйства и повышения энергетической эффективности на территории Туруханского района"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4.</w:t>
      </w:r>
      <w:r>
        <w:rPr>
          <w:szCs w:val="28"/>
        </w:rPr>
        <w:t xml:space="preserve"> Выполнение работ по строительству и (или) реконструкции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краевого бюджета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и средств бюджета Туруханского района подпрограммы «Обеспечения населения чистой питьевой водой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чень объектов капитального строительства муниципальной собственности города Игарки приведен в приложении №3 к паспорту МП. Объект капитального строительства «Система забора, подготовки и подачи воды в сеть хозяйственно-питьевого и противопожарного водоснабжения г. Игарки, Красноярский край, Туруханский район» («Разработка проектно-сметной документации на строительство сооружений внеплощадочного водоснабжения г. Игарки с реконструкцией водозаборных сооружений (КЕССОН))»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дача 2. Обеспечение прочих мероприятий по жилищно-коммунальному хозяйств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1.</w:t>
      </w:r>
      <w:r>
        <w:rPr>
          <w:szCs w:val="28"/>
        </w:rPr>
        <w:t xml:space="preserve"> Предоставление субсидии на частичное возмещение затрат, организациям, оказывающим населению города Игарки услуги бан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осуществляется за счет средств городского бюджета в виде предоставления субсидии на частичное возмещение затрат организациям, оказывающим населению города Игарки услуги бани по регулируемым тарифам. Порядок предоставления субсидии утверждается постановлением администрации города Игарк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2.</w:t>
      </w:r>
      <w:r>
        <w:rPr>
          <w:szCs w:val="28"/>
        </w:rPr>
        <w:t xml:space="preserve"> Предоставление субсидий на компенсацию расходов, организациям осуществляющим управление многоквартирными домами, в части расходов граждан на оплату за содержание и текущий ремонт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я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>Мероприятие 3.</w:t>
      </w:r>
      <w:r>
        <w:rPr>
          <w:szCs w:val="28"/>
        </w:rPr>
        <w:t xml:space="preserve"> Компенсация (возмещение) затрат организациям коммунального комплекса, возникшим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и тарифа регулирующим орган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средств районного бюджета подпрограммы «Создание условий для безубыточной деятельности организации жилищно-коммунального хозяйства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4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(возмещение убытков) за содержание пустующего муниципального жилья за 2009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5.</w:t>
      </w:r>
      <w:r>
        <w:rPr>
          <w:rFonts w:cs="Times New Roman" w:ascii="Times New Roman" w:hAnsi="Times New Roman"/>
          <w:sz w:val="28"/>
          <w:szCs w:val="28"/>
        </w:rPr>
        <w:t xml:space="preserve"> Компенсация (возмещение убытков) ресурсоснабжающих организаций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 комплексного развития систем коммунальной инфраструктуры муниципальных образований Турух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за счет средств из районного бюджета.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7.</w:t>
      </w:r>
      <w:r>
        <w:rPr>
          <w:rFonts w:cs="Times New Roman" w:ascii="Times New Roman" w:hAnsi="Times New Roman"/>
          <w:sz w:val="28"/>
          <w:szCs w:val="28"/>
        </w:rPr>
        <w:t xml:space="preserve"> Расходы на компенсацию (возмещение) затрат организациям коммунального комплекса возникших с проведением противоаварийных мероприятий в здании центрально-отопительной котельной (ЦОК) г. Ига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районного бюджета в рамках подпрограммы «Развитие и модернизация объектов коммунальной инфраструктуры» муниципальной программы Туруханского района «Реформирование и модернизация жилищно-коммунального хозяйства и повышение энергетической эффективности на территории Туруха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ероприятие 8.</w:t>
      </w:r>
      <w:r>
        <w:rPr>
          <w:szCs w:val="28"/>
        </w:rPr>
        <w:t xml:space="preserve"> Разработка проектной документации на «Капитальный ремонт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9.</w:t>
      </w:r>
      <w:r>
        <w:rPr>
          <w:szCs w:val="28"/>
        </w:rPr>
        <w:t xml:space="preserve"> Разработка проектной документации на «Капитальный ремонт котла № 1 «Энергия-3М» на малой угольной котельной № 4 по ул. Игарская, 20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0.</w:t>
      </w:r>
      <w:r>
        <w:rPr>
          <w:szCs w:val="28"/>
        </w:rPr>
        <w:t xml:space="preserve"> Проведение проверки достоверности определения сметной стоимости «Капитального ремонта подстанции ТП 06-12 ЦОК по ул. Геологов, 4 в г. Игар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1.</w:t>
      </w:r>
      <w:r>
        <w:rPr>
          <w:szCs w:val="28"/>
        </w:rPr>
        <w:t xml:space="preserve"> Проведение проверки достоверности определения сметной стоимости «Капитального ремонта котла № 1 «Энергия-ЗМ» на малой угольной котельной № 4 по ул. Игарская, 20 в г. Игар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2.</w:t>
      </w:r>
      <w:r>
        <w:rPr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О территориальном планировании Туруханского района «Обеспечение доступным и комфортным жильем жителей Туруханского района»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краевого бюджета в рамках ГП Красноярского края «Создание условий для обеспечения доступным и комфортным жильем граждан Красноярского края» подпрограмма «Стимулирование жилищного строительства на территории Красноярского края», на выполнение работ по внесению изменений в Генеральный план города Игарки и Правила землепользования и застройк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3.</w:t>
      </w:r>
      <w:r>
        <w:rPr>
          <w:szCs w:val="28"/>
        </w:rPr>
        <w:t xml:space="preserve"> Расходы на компенсацию (возмещение) затрат исполнителям коммунальных услуг, понесенных в связи с непредставлением гражданам платы за горячее и холодное водоснабжение по причине несоответствия предоставляемых услуг санитарным нормам и правилам за период с 01 января по 31 октября 2017 год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4.</w:t>
      </w:r>
      <w:r>
        <w:rPr>
          <w:szCs w:val="28"/>
        </w:rPr>
        <w:t xml:space="preserve"> Расходы на возмещение недополученных доходов ресурсоснабжающим организациям города Игарки, возникших в связи с невыполнением показателей производственной программы по полезному отпуску энергетических ресурсов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ет предоставления субсидий из районного бюджета в рамках непрограммных расходов Управления ЖКХ и строительства администрации Турух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5.</w:t>
      </w:r>
      <w:r>
        <w:rPr>
          <w:szCs w:val="28"/>
        </w:rPr>
        <w:t xml:space="preserve"> Проведение проверки достоверности определения сметной стоимост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6.</w:t>
      </w:r>
      <w:r>
        <w:rPr>
          <w:szCs w:val="28"/>
        </w:rPr>
        <w:t xml:space="preserve"> Разработка проектной документации на неотложные мероприятия по повышению эксплуатационной надежности объектов коммунальной инфраструктуры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ероприятий осуществляется за счёт городского бюджета в соответствии с постановления Правительства Российской Федерации от 18.05.2009 № 427 «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» в рамках реализац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(Постановления Правительства Красноярского края от 30.09.2013 № 503-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7.</w:t>
      </w:r>
      <w:r>
        <w:rPr>
          <w:szCs w:val="28"/>
        </w:rPr>
        <w:t xml:space="preserve"> Расходы на компенсацию затрат организациям  на проведение мероприятий по подготовке объектов коммунального комплекса  к отопительному сезон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осуществляется за счет средств городского бюджета в виде предоставления субсидии на компенсацию затрат организациям  на проведение мероприятий по подготовке объектов коммунального комплекса  к отопительному сезону. Порядок предоставления субсидии утверждается постановлением администрации города Иг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8.</w:t>
      </w:r>
      <w:r>
        <w:rPr>
          <w:szCs w:val="28"/>
        </w:rPr>
        <w:t xml:space="preserve"> 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19.</w:t>
      </w:r>
      <w:r>
        <w:rPr/>
        <w:t xml:space="preserve"> </w:t>
      </w:r>
      <w:r>
        <w:rPr>
          <w:szCs w:val="28"/>
        </w:rPr>
        <w:t>Расходы на реализацию мероприятий муниципальной программы Туруханского района муниципальной программы «Реформирование и модернизация жилищно-коммунального хозяйства и повышение энергетической эффективности на территории Туруханского района»  в рамках подпрограммы «Обеспечение населения чистой питьевой водо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0.</w:t>
      </w:r>
      <w:r>
        <w:rPr>
          <w:szCs w:val="28"/>
        </w:rPr>
        <w:t xml:space="preserve"> Расходы на приобретение для нужд муниципальных образований Туруханского района специализированной техники для сбора и вывоза твердых бытовых отходов в целях повышения качества обслуживания, безопасности и надежности при оказании услуг потребителя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u w:val="single"/>
        </w:rPr>
        <w:t>Мероприятие 21.</w:t>
      </w:r>
      <w:r>
        <w:rPr>
          <w:szCs w:val="28"/>
        </w:rPr>
        <w:t xml:space="preserve"> Предоставление субсидии на частичное возмещение затрат, организациям, осуществляющим содержание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Мероприятие 22.</w:t>
      </w:r>
      <w:r>
        <w:rPr>
          <w:szCs w:val="28"/>
        </w:rPr>
        <w:t xml:space="preserve"> Предоставление субсидии на возмещение (компенсацию) затрат, сформировавшихся за период 2021 года у организаций, оказывающих населению города Игарки услуги бан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Задача 3. П</w:t>
      </w:r>
      <w:r>
        <w:rPr>
          <w:b/>
          <w:szCs w:val="28"/>
        </w:rPr>
        <w:t>редоставление жилых помещений гражданам, переселяемым из аварийного жилищного фонда; выплата лицам, в чьей собственности находятся жилые помещения, входящие в аварийный жилищный фонд, возмещения за изымаемые жилые помещения: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Мероприятие 1. Обеспечение переселения граждан из аварийного жилищного фонда и ликвидации аварийного жилищного фонда в г. Игарка в рамках подпрограммы "Переселение граждан из аварийного жилищного фонда муниципального образования Туруханский район" муниципальной программы "Обеспечение доступным комфортным жильем жителей Туруханского района".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>
          <w:bCs/>
          <w:szCs w:val="28"/>
        </w:rPr>
      </w:pPr>
      <w:r>
        <w:rPr>
          <w:szCs w:val="28"/>
        </w:rPr>
        <w:t xml:space="preserve">Реализация мероприятий осуществляется за счет средств бюджета Туруханского района на выполнение работ по ремонту пустующего муниципального жилищного фонда и </w:t>
      </w:r>
      <w:r>
        <w:rPr>
          <w:bCs/>
          <w:szCs w:val="28"/>
        </w:rPr>
        <w:t>предоставление этих жилых помещений г</w:t>
      </w:r>
      <w:r>
        <w:rPr>
          <w:szCs w:val="28"/>
        </w:rPr>
        <w:t>ражданам, переселяемым из аварийного жилищного фонда;</w:t>
      </w:r>
      <w:r>
        <w:rPr/>
        <w:t xml:space="preserve"> с</w:t>
      </w:r>
      <w:r>
        <w:rPr>
          <w:szCs w:val="28"/>
        </w:rPr>
        <w:t>нос аварийных жилых домов, после расселения граждан;</w:t>
      </w:r>
      <w:r>
        <w:rPr>
          <w:bCs/>
          <w:szCs w:val="28"/>
        </w:rPr>
        <w:t xml:space="preserve"> оценку и обследование жилых зданий; выкуп жилых помещений у собственников жилья, проживающих в аварийном жилом фонде (включая р</w:t>
      </w:r>
      <w:r>
        <w:rPr>
          <w:szCs w:val="28"/>
        </w:rPr>
        <w:t xml:space="preserve">ыночную оценку изымаемых жилых помещений </w:t>
      </w:r>
      <w:r>
        <w:rPr>
          <w:bCs/>
          <w:szCs w:val="28"/>
        </w:rPr>
        <w:t>собственников жилья, проживающих в аварийном жилом фонде; убытки, причиненные собственнику в связи с изъятием жилого помещения для муниципальных нужд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, переселяемым из занимаемого по договорам социального найма аварийного жилищного фонда, предоставляются жилые помещения в соответствии с Жилищным кодексом Российской Федераци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Собственникам жилья за изымаемое жилое помещение выплачивается возмещение в соответствии с Жилищным кодексом Российской Федерации, при достижении соглашения с собственником жилого помещения предоставляется другое жилое помещение. Предоставление возмещения за жилое помещение, сроки и другие условия изъятия определяются соглашением с собственником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, необходимых для ремонта пустующего муниципального жилищного фонда, </w:t>
      </w:r>
      <w:r>
        <w:rPr>
          <w:bCs/>
          <w:szCs w:val="28"/>
        </w:rPr>
        <w:t>для последующего предоставления этих жилых помещений гражданам, переселяемым из аварийного жилищного фонда, определяется</w:t>
      </w:r>
      <w:r>
        <w:rPr>
          <w:szCs w:val="28"/>
        </w:rPr>
        <w:t xml:space="preserve"> на основании учета</w:t>
      </w:r>
      <w:r>
        <w:rPr>
          <w:sz w:val="14"/>
          <w:szCs w:val="14"/>
        </w:rPr>
        <w:t xml:space="preserve"> </w:t>
      </w:r>
      <w:r>
        <w:rPr>
          <w:szCs w:val="28"/>
        </w:rPr>
        <w:t>проживающих по договорам социального найма и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 средств, необходимый для выплаты возмещения расселяемой площади аварийных жилых домов, </w:t>
      </w:r>
      <w:r>
        <w:rPr>
          <w:bCs/>
          <w:szCs w:val="28"/>
        </w:rPr>
        <w:t xml:space="preserve">определяется </w:t>
      </w:r>
      <w:r>
        <w:rPr>
          <w:szCs w:val="28"/>
        </w:rPr>
        <w:t>на основании учета собственников</w:t>
      </w:r>
      <w:r>
        <w:rPr>
          <w:bCs/>
          <w:szCs w:val="28"/>
        </w:rPr>
        <w:t xml:space="preserve"> и </w:t>
      </w:r>
      <w:r>
        <w:rPr>
          <w:szCs w:val="28"/>
        </w:rPr>
        <w:t>рыночной оценки изымаемых 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, необходимых для выполнения работ по сносу аварийных жилых домов, после расселения граждан, </w:t>
      </w:r>
      <w:r>
        <w:rPr>
          <w:bCs/>
          <w:szCs w:val="28"/>
        </w:rPr>
        <w:t xml:space="preserve">определяется </w:t>
      </w:r>
      <w:r>
        <w:rPr>
          <w:szCs w:val="28"/>
        </w:rPr>
        <w:t>в соответствии с разработанной и утвержденной смет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купка товаров, выполнение работ, оказание услуг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, является </w:t>
      </w:r>
      <w:r>
        <w:rPr>
          <w:bCs/>
          <w:szCs w:val="28"/>
        </w:rPr>
        <w:t>администрация города Игарки</w:t>
      </w:r>
      <w:r>
        <w:rPr>
          <w:szCs w:val="28"/>
        </w:rPr>
        <w:t>, обеспечивающая реализацию конкретных мероприятий программы.</w:t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МП приведено в приложении №1 к паспорту настоящей М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Целевые индикаторы результативности (показатели) МП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еречень целевых показателей и показателей результативности программы с расшифровкой плановых значений по годам </w:t>
      </w:r>
      <w:r>
        <w:rPr>
          <w:bCs/>
          <w:szCs w:val="28"/>
        </w:rPr>
        <w:t>приведены в приложении № 2 к паспорту настояще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ка эффективности и результативности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7. Управление МП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ее управление реализацией МП осуществляется заказчиком администрацией города Игарки</w:t>
      </w:r>
      <w:r>
        <w:rPr>
          <w:bCs/>
          <w:iCs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 - ФЭО) и направляет в бухгалтерию администрации города сводный отчет об исполнении МП в сро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июл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0 октябр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Пакет документов предоставляется ответственным исполнителем (разработчиком) в электронном и печатном виде и должен содер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(</w:t>
      </w:r>
      <w:hyperlink w:anchor="Par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угодов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9 месяцев или </w:t>
      </w:r>
      <w:hyperlink w:anchor="Par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вой</w:t>
        </w:r>
      </w:hyperlink>
      <w:r>
        <w:rPr>
          <w:rFonts w:cs="Times New Roman" w:ascii="Times New Roman" w:hAnsi="Times New Roman"/>
          <w:sz w:val="28"/>
          <w:szCs w:val="28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 237-п (далее – Порядок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августа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5 ноября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ле принятия решения о сокращении бюджетных ассигнований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/>
        <w:t>Оценка социально-экономической эффективности МП проводится Администрацией города Игарки. 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sectPr>
      <w:footerReference w:type="default" r:id="rId3"/>
      <w:type w:val="nextPage"/>
      <w:pgSz w:w="11906" w:h="16838"/>
      <w:pgMar w:left="1418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25:00Z</dcterms:created>
  <dc:creator>elsan</dc:creator>
  <dc:description/>
  <dc:language>en-US</dc:language>
  <cp:lastModifiedBy>Осконова</cp:lastModifiedBy>
  <cp:lastPrinted>2021-08-06T12:40:00Z</cp:lastPrinted>
  <dcterms:modified xsi:type="dcterms:W3CDTF">2022-06-28T05:25:00Z</dcterms:modified>
  <cp:revision>2</cp:revision>
  <dc:subject/>
  <dc:title/>
</cp:coreProperties>
</file>