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53340</wp:posOffset>
            </wp:positionV>
            <wp:extent cx="67945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Администрация города Игарки Красноярского края</w:t>
      </w:r>
    </w:p>
    <w:p>
      <w:pPr>
        <w:pStyle w:val="Heading2"/>
        <w:numPr>
          <w:ilvl w:val="0"/>
          <w:numId w:val="0"/>
        </w:numPr>
        <w:spacing w:lineRule="auto" w:line="276"/>
        <w:ind w:left="0" w:right="0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4"/>
        <w:gridCol w:w="3284"/>
      </w:tblGrid>
      <w:tr>
        <w:trPr>
          <w:trHeight w:val="234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06.2022 г.</w:t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</w:t>
            </w:r>
            <w:r>
              <w:rPr>
                <w:sz w:val="27"/>
                <w:szCs w:val="27"/>
              </w:rPr>
              <w:t>№</w:t>
            </w: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79-п</w:t>
            </w:r>
          </w:p>
        </w:tc>
      </w:tr>
    </w:tbl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numPr>
          <w:ilvl w:val="0"/>
          <w:numId w:val="0"/>
        </w:numPr>
        <w:ind w:right="-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Игарки  от 20.04.2015 № 113-п «Об утверждении муниципальной программы города Игарки «Защита населения от чрезвычайных ситуаций природного и техногенного характера» 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, руководствуясь статьями 6, 25, 26, 33, 34, 35 Устава муниципального образования город Игарка, ПОСТАНОВЛЯ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постановление администрации города Игарки от 20.04.2015 № 113-п «Об утверждении муниципальной программы города Игарки «Защита населения от чрезвычайных ситуаций природного и техногенного характера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в программу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 даты вступления в силу настоящего постановления считать утратившим силу пункт 1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администрации города Игарки от 24.01.202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9-п «О внесении изменений в постановление администрации города Игарки  от 20.04.2015 № 113-п «Об утверждении муниципальной программы города Игарки «Защита населения от чрезвычайных ситуаций природного и техногенного характера».</w:t>
      </w:r>
    </w:p>
    <w:p>
      <w:pPr>
        <w:pStyle w:val="ConsPlusTitle"/>
        <w:numPr>
          <w:ilvl w:val="0"/>
          <w:numId w:val="0"/>
        </w:numPr>
        <w:ind w:right="-2"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троль за выполнением настоящего постановления возложить на заместителя главы города, начальника финансово-экономического отдела администрации города Игарки (С.А. Лебедеву)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bookmarkStart w:id="0" w:name="Par20"/>
      <w:bookmarkEnd w:id="0"/>
      <w:r>
        <w:rPr>
          <w:sz w:val="28"/>
          <w:szCs w:val="28"/>
        </w:rPr>
        <w:t xml:space="preserve">4. </w:t>
      </w:r>
      <w:r>
        <w:rPr>
          <w:spacing w:val="2"/>
          <w:position w:val="2"/>
          <w:sz w:val="28"/>
          <w:szCs w:val="28"/>
        </w:rPr>
        <w:t xml:space="preserve">Настоящее постановление вступает в силу со дня его официального опубликования </w:t>
      </w:r>
      <w:r>
        <w:rPr>
          <w:sz w:val="28"/>
          <w:szCs w:val="28"/>
        </w:rPr>
        <w:t>в общественно-политической газете города Игарки «Игарские новости».</w:t>
      </w:r>
    </w:p>
    <w:p>
      <w:pPr>
        <w:pStyle w:val="Normal"/>
        <w:ind w:firstLine="709"/>
        <w:jc w:val="both"/>
        <w:rPr>
          <w:spacing w:val="2"/>
          <w:position w:val="2"/>
          <w:sz w:val="28"/>
          <w:szCs w:val="28"/>
        </w:rPr>
      </w:pPr>
      <w:r>
        <w:rPr>
          <w:spacing w:val="2"/>
          <w:positio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А.Р. Гайнетдинов</w:t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миханова Ксения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8 (39172) 2-25-60</w:t>
      </w:r>
    </w:p>
    <w:p>
      <w:pPr>
        <w:pStyle w:val="Normal"/>
        <w:autoSpaceDE w:val="false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81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а Игарки</w:t>
      </w:r>
    </w:p>
    <w:p>
      <w:pPr>
        <w:pStyle w:val="Normal"/>
        <w:autoSpaceDE w:val="false"/>
        <w:ind w:left="5812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 24.06.2022 № 279-п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города Игар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щита населения от чрезвычайных ситуаций природ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ехногенного характера»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Паспорт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40"/>
        <w:gridCol w:w="7100"/>
      </w:tblGrid>
      <w:tr>
        <w:trPr>
          <w:trHeight w:val="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ащита населения от чрезвычайных ситуаций природного и техногенного характера» (далее - МП)                  </w:t>
            </w:r>
          </w:p>
        </w:tc>
      </w:tr>
      <w:tr>
        <w:trPr>
          <w:trHeight w:val="8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179 Бюджетного кодекса Российской Федера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Игарки от 24.07.2013 № 237-п «Об утверждении Порядка разработки, утверждения, реализации и проведении оценки эффективности реализации муниципальных программ города Игарки»</w:t>
            </w:r>
          </w:p>
        </w:tc>
      </w:tr>
      <w:tr>
        <w:trPr>
          <w:trHeight w:val="45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а Игарки</w:t>
            </w:r>
          </w:p>
        </w:tc>
      </w:tr>
      <w:tr>
        <w:trPr>
          <w:trHeight w:val="486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исполнители МП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 - администрация города Игарки</w:t>
            </w:r>
          </w:p>
        </w:tc>
      </w:tr>
      <w:tr>
        <w:trPr>
          <w:trHeight w:val="60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эффективной системы защиты населения и территории города Игарки от чрезвычайных ситуаций природного и техногенного характера </w:t>
            </w:r>
          </w:p>
        </w:tc>
      </w:tr>
      <w:tr>
        <w:trPr>
          <w:trHeight w:val="8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МП 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left" w:pos="4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</w:t>
            </w:r>
          </w:p>
          <w:p>
            <w:pPr>
              <w:pStyle w:val="ConsPlusCell"/>
              <w:tabs>
                <w:tab w:val="clear" w:pos="709"/>
                <w:tab w:val="left" w:pos="46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Обеспечение профилактики и участие в тушении пожаров на территории  города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дача 3. Организация обучения населения в области гражданской обороны и защиты от чрезвычайных ситуаций природного и техногенного характера, информирование населения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Осуществление мероприятий по обеспечению безопасности людей на водных объектах, охране их жизни и здоровья</w:t>
            </w:r>
          </w:p>
        </w:tc>
      </w:tr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2015-2024 годы</w:t>
            </w:r>
          </w:p>
        </w:tc>
      </w:tr>
      <w:tr>
        <w:trPr>
          <w:trHeight w:val="589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</w:t>
              <w:br/>
              <w:t xml:space="preserve">показатели   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и индикаторы результативности представлены в приложении 2 к паспорту МП</w:t>
            </w:r>
          </w:p>
        </w:tc>
      </w:tr>
      <w:tr>
        <w:trPr>
          <w:trHeight w:val="1124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МП составляет – 6125,220 тыс. рублей, в том числе по годам реализа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– 35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038,80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5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83,91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5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950,00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22,5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6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0,000 тыс. руб.</w:t>
            </w:r>
          </w:p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объем финансирования на 2022 - 2024 годы – 1280,0 тыс. рублей, из них в разбивке по всем источникам финансирования на очередной финансовый год и плановый период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районного бюджета 350,0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5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 счет средств местного бюджета </w:t>
            </w: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 xml:space="preserve">930,0 </w:t>
            </w:r>
            <w:r>
              <w:rPr>
                <w:sz w:val="28"/>
                <w:szCs w:val="28"/>
              </w:rPr>
              <w:t xml:space="preserve"> тыс. рубле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31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310,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10,00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 и прогнозная оценка расходов на реализацию целей программы с учетом источников финансирования</w:t>
            </w:r>
            <w:r>
              <w:rPr>
                <w:bCs/>
                <w:sz w:val="28"/>
                <w:szCs w:val="28"/>
              </w:rPr>
              <w:t xml:space="preserve"> приведено в приложении 1 к паспорту МП</w:t>
            </w:r>
          </w:p>
        </w:tc>
      </w:tr>
      <w:tr>
        <w:trPr>
          <w:trHeight w:val="55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ожидаемые результаты МП</w:t>
            </w:r>
          </w:p>
        </w:tc>
        <w:tc>
          <w:tcPr>
            <w:tcW w:w="7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ных мероприятий будут обеспечен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еративное реагирование на ЧС природного и техногенного характера и различного рода происшеств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опасность и охрана жизни людей на водных объектах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 тушения пожаров в лесных массивах города и проведение первоочередных аварийно-спасательных работ, связанных с пожарами;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и поддержание в готовности технических средств оповещения населения города на случай чрезвычайных ситуаций и военных действ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лановой подготовки, переподготовки и повышения квалификации руководителей и специалистов органов местного самоуправления, организаций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арактеристика текущего состояния защиты населения и территории города от чрезвычайных ситуаций  природного и техногенного характера, обеспечения безопасности населения город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род Игарка расположен на берегу протоки «Игарская» реки Енисей. Находится за полярным кругом, в зоне распространения вечной мерзл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транспортные связи территории – речное и авиационное. Ближайшая железнодорожная станция расположена на расстоянии 265 км в городе Дудинке. Близлежащий аэропорт находится в 305 км в городе Норильске. Расстояние от Игарки до краевого центра – 1744 км, расстояние до районного центра с. Туруханск - 300 км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40 км на северо-запад от Игарки находится Ванкорское нефтегазовое месторождение, в 80 км на северо-восток расположена Усть-Хантайская ГЭС, в 90 км на юго-восток - Курейская ГЭ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униципального образования составляет 11752,3 га (Закон Красноярского края от 08.10.2009 № 9-372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 город разделен на отдельные жилые образования: «Старый» город, «Новый» город, 1-й, 2-й, 5-й микрорайоны и жилая зона, расположенная на острове «Игарск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ая численность населения на 01.01.2014 составляет 5346 челов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городе одна общеобразовательная школа, 1 профессиональное училище, 2 детских сада, больница, более 75 организаций различных форм собственности, объектов торговли - 8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а расположен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эропорт, перевозки которого составляют: пассажирские - 98 тыс. человек в год, грузовые - порядка 1,5 тыс. тонн в год. Главный пассажиропоток составляет 4,5 тысяч человек ежемесячной вахтовой смены. Доставка пассажиров в аэропорт и обратно в город осуществляется паромной переправо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и взрывопожароопасных объекта: нефтебаза и АЗС-7 ОАО «Красноярскнефтепродукт», склад ГСМ аэропорта ФГУП «Авиапредприятие «Черемшанка». Общий объем опасных веществ составляет 15,5 тыс. тон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дин химически опасный объект - склад хлора водоочистных сооружений. Объем хранимого хлора составляет 9,6 тон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лимат резко-континентальный. Снежный покров держится 8-9 месяцев в год. Среднегодовое количество осадков составляет 250 мм, среднегодовая температура воздуха минус 8,4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максимальная температура 33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С, минимальная минус     60 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С. Основное направление ветра - северо-западное. Особенно жесткие погодные условия создаются при сочетании низких температур с сильным вет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илу особых климатических условий г. Игарки, железной дороги нет, протяженность автомобильных дорог местного значения в границах города составляет 43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лых домов -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водопроводов составляет 44,57 км, трубопроводов систем отопления – 17,7 км, воздушных линий электропередач - 92,25 к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ыполнения мероприятий при угрозе и возникновении производственных аварий, катастроф и стихийных бедствий на территории города Игарки созданы силы и средства наблюдения и контроля численностью 14 человек и силы и средства ликвидации чрезвычайных ситуаций численностью 275 человек, в том числе 82 человека составляют Федеральные и ведомственные силы и средства и 193 человека силы и средства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 видом чрезвычайных ситуаций на территории города Игарка, несмотря на все принимаемые меры, считаются пожары, так как до сих  пор часть жителей проживает в «новой» части города, где основу составляют 2-х этажные деревянные до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оду в г. Игарка на объектах и жилом секторе, охраняемыми подразделениями ПЧ-77 ФГКУ «ОФПС-17», зарегистрировано 8 пожаров (в 2015 г. - 13), пожаров с гибелью людей - 0, пожаров с пострадавшими -1,  (в 2015 г. погибших – 0, пострадавших - 0), повреждено -  4 строения, уничтожено 5 строений, общий материальный ущерб –  3, 224 млн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26.11.2015 года произошло ЧП на объектах воздушного транспорта. Вскоре после взлета, в непосредственной близости от города Игарки произошло крушение вертолета МИ-8 «Авиакомпании «Турухан», перевозившего вахтовых рабочих на один из объектов Ванкорского нефтегазового месторождения.  Жертвами авиакатастрофы стали 13 человек (3 члена экипажа и 7 пассажиров погибли на месте,  еще 3 человека скончались от полученных травм в больницах г. Красноярска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ами в области гражданской обороны, защиты населения и территорий города от ЧС осуществляются в соответствии со ст. 14 Федерального Закона № 131-ФЗ, относящимся к полномочиям поселе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перативное реагирование на ЧС природного и техногенного характера    и различного рода происшеств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и охраны жизни людей на водных объектах горо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3"/>
          <w:sz w:val="28"/>
          <w:szCs w:val="28"/>
        </w:rPr>
        <w:t>организация проведения мероприятий по 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создания и поддержания в состоянии постоянной готовности к использованию технических систем управления ГО, системы оповещения населения об опасностях, возникающих при возникновении ЧС природного             и техногенного характера, защитных сооружений и других объектов 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еспечение осуществления мер по поддержанию сил и средств ГО,  а также </w:t>
      </w:r>
      <w:r>
        <w:rPr>
          <w:spacing w:val="3"/>
          <w:sz w:val="28"/>
          <w:szCs w:val="28"/>
        </w:rPr>
        <w:t xml:space="preserve">для защиты населения и территорий от ЧС </w:t>
      </w:r>
      <w:r>
        <w:rPr>
          <w:sz w:val="28"/>
          <w:szCs w:val="28"/>
        </w:rPr>
        <w:t>в состоянии постоянной готовности;</w:t>
      </w:r>
    </w:p>
    <w:p>
      <w:pPr>
        <w:pStyle w:val="Normal"/>
        <w:ind w:firstLine="708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ение создания, содержания и использование в целях ГО и ликвидации ЧС резервов материально-технических и и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бора и обмена информацией  в установленном порядке       в области защиты населения и территорий города от ЧС;</w:t>
      </w:r>
    </w:p>
    <w:p>
      <w:pPr>
        <w:pStyle w:val="Normal"/>
        <w:shd w:fill="FFFFFF" w:val="clear"/>
        <w:spacing w:lineRule="exact" w:line="322"/>
        <w:ind w:right="-6" w:firstLine="720"/>
        <w:jc w:val="both"/>
        <w:rPr/>
      </w:pPr>
      <w:r>
        <w:rPr>
          <w:color w:val="000000"/>
          <w:spacing w:val="3"/>
          <w:sz w:val="28"/>
          <w:szCs w:val="28"/>
        </w:rPr>
        <w:t>организация и проведение аварийно-спасательных и других неотложных работ при ЧС</w:t>
      </w:r>
      <w:r>
        <w:rPr>
          <w:spacing w:val="3"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ами в области пожарной безопасност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первичных мер пожарной безопас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организации и осуществлении тушения пожаров и проведение первоочередных аварийно-спасательных работ, связанных с пожар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ожаротушения и спасения людей при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 на объектах жилого назнач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бровольных пожарных формиров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в области организации обучения населения в области ГО, защиты от ЧС природного и техногенного характера, информирование населения о мерах пожарной безопасност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рганизация плановой подготовки, переподготовки и повышения квалификации руководителей и специалистов органов местного самоуправления, организац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и эффективности командно-штабных и комплексных учений гражданской обороны, штабных и объектовых тренировок, а также тактико-специальных учений с формированиями гражданской оборон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а также пропаганда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540"/>
        <w:jc w:val="both"/>
        <w:rPr>
          <w:color w:val="FF00FF"/>
          <w:sz w:val="22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Цель, задачи программы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здание эффективной системы защиты населения и территории города Игарки  от чрезвычайных ситуаций природного и техноген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филактики и участие в тушении пожаров на территории  гор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обучения населения в области гражданской  обороны и защиты от чрезвычайных ситуаций природного и техногенного характера, информирование на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существление мероприятий по обеспечению безопасности людей на водных объектах, охране их жизни и здоровья.</w:t>
      </w:r>
    </w:p>
    <w:p>
      <w:pPr>
        <w:pStyle w:val="Normal"/>
        <w:autoSpaceDE w:val="false"/>
        <w:jc w:val="both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осуществляется в рамках полномочий поселения по вопросам местного значения согласно Федеральному Закону от 06.10.2003 № 131-ФЗ «"Об общих принципах организации местного самоуправления в Российской Федерации» и в соответствии со следующими Законами Красноярского кра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12.2004 № 13-2821 «О пожарной безопасности в Красноярском крае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и главным распорядителем бюджетных средств МП и органом ответственным за реализацию программных мероприятий является администрация города Игарки, которая осуществляет организационные, методические и контрольные функции в ходе реализации МП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на основании муниципальных контрактов, заключенных в соответствии с </w:t>
      </w:r>
      <w:r>
        <w:rPr>
          <w:sz w:val="28"/>
          <w:szCs w:val="28"/>
          <w:lang w:eastAsia="en-US"/>
        </w:rPr>
        <w:t>Федеральным законом 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задач программы планируется реализация следующих мероприят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1. Обеспечение предупреждения возникновения и развития чрезвычайных ситуаций природного и техногенного характера, снижения ущерба и потерь от чрезвычайных ситуаций муниципального характера осуществляется посредством реализ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 Мероприятия при возникновении чрезвычайных ситуаций, финансируемые за счет резервного фонда администрации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 Проведение противопаводковых работ за счет резервного фонда администрации Турух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 Проведение мероприятий за счет резервного фонда администрации Туруха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2. Обеспечение профилактики и участие в тушении пожаров на территории города.</w:t>
        <w:tab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Поставка и монтаж оборудования, обеспечивающего передачу сигнала  о возгорании в дежурно-диспетчерские службы подразделений государственной противопожарной службы, в автоматическом режиме. В рамках реализации мероприятия предусматривается финансовое обеспечение основных направлений деятельности по обеспечению первичных мер пожарной безопасности, установка программно-аппаратного комплекса «Стрелец-мониторин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Ремонт оборудования, обеспечивающего передачу сигнала о возгорании в дежурно-диспетчерские службы подразделений государственной противопожарной службы, в автоматическом режи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3. «Организация обучения населения в области ГО и защиты от ЧС природного и техногенного характера и пожарной безопасности, информирование населения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Поставка материальных запасов для нужд гражданской оборон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предусматривается приобретение гражданских противогаз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2. «Обучение населения в области ГО и ЧС через СМ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мероприятия предусматривается обучение населения города Игарки в области ГО и ЧС через СМИ. Финансирование мероприятия не предусматрива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и 4. «Осуществление мероприятий по обеспечению безопасности людей на водных объектах, охране их жизни и здоровь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1. Изготовление и установка предупредительных знаков, аншлагов на водных объек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мероприятий предусматривается информирование граждан об ограничениях водопользования на водных объектах общего пользования через средства массовой информации и посредством специальных информационных знаков, устанавливаемых вдоль берегов водных объектов. </w:t>
      </w:r>
    </w:p>
    <w:p>
      <w:pPr>
        <w:pStyle w:val="ConsPlusNormal"/>
        <w:widowControl/>
        <w:ind w:firstLine="709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Ресурсное обеспечение программы</w:t>
      </w:r>
    </w:p>
    <w:p>
      <w:pPr>
        <w:pStyle w:val="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и прогнозная оценка расходов на реализацию целей программы с учетом источников финанс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едено в приложении 1 к паспорту МП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Целевые индикаторы результативности (показатели) программы</w:t>
      </w:r>
    </w:p>
    <w:p>
      <w:pPr>
        <w:pStyle w:val="2"/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уществления мониторинга оценки реализации программы применяются целевые индикаторы результатив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информации по показателям является ведомственная статистик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индикаторы результативности программы представлены в приложении 2 к паспорту МП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МП и контроль за ходом ее выполнения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реализацией программы (далее - МП) осуществляется заказчиком ответственным исполнителем -  администрацией города Игарки, главным специалистом по делам ГО и ЧС администрации гор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разработчик) несет ответственность за реализацию МП, достижение утвержденных целевых значений индикаторов результативности МП, целевое и эффективное использование финансовых средств, выделяемых на выполнение 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(разработчик) МП для проведения текущего мониторинга реализации МП осуществляют сбор информации об исполнении МП, осуществляют сверку финансовых показателей с финансово-экономическим отделом администрации города Игарки (далее - ФЭО) и направляет в бухгалтерию администрации города сводный отчет об исполнении МП в срок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июл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0 октября отчетного года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марта года, следующего за отчетным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предоставляется ответственным исполнителем (разработчиком)  в электронном и печатном виде и должен содержать: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ую пояснительную записку с анализом исполнения (невыполнения) физических и стоимостных показателей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чет (</w:t>
      </w:r>
      <w:hyperlink w:anchor="Par8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угодовой,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итогам 9 месяцев или </w:t>
      </w:r>
      <w:hyperlink w:anchor="Par9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одовой</w:t>
        </w:r>
      </w:hyperlink>
      <w:r>
        <w:rPr>
          <w:rFonts w:cs="Times New Roman" w:ascii="Times New Roman" w:hAnsi="Times New Roman"/>
          <w:sz w:val="28"/>
          <w:szCs w:val="28"/>
        </w:rPr>
        <w:t>) об исполнении МП по форме согласно Приложениям 5 и 6 к Порядку разработки, утверждения, реализации и проведении оценки эффективности реализации муниципальных программ города Игарки, утвержденного постановлением администрации города Игарки от 24.07.2013 № 237-п (далее – Порядок)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hyperlink w:anchor="Par73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одную оцен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ффективности реализации МП (по итогам года) по форме согласно Приложению 8 к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сверки фактического и кассового исполнения по реализации МП бухгалтерия администрации города в сроки, определенные </w:t>
      </w:r>
      <w:hyperlink w:anchor="Par293">
        <w:r>
          <w:rPr>
            <w:rStyle w:val="InternetLink"/>
            <w:sz w:val="28"/>
            <w:szCs w:val="28"/>
          </w:rPr>
          <w:t xml:space="preserve">пунктом </w:t>
        </w:r>
      </w:hyperlink>
      <w:r>
        <w:rPr>
          <w:sz w:val="28"/>
          <w:szCs w:val="28"/>
        </w:rPr>
        <w:t>4.2 Порядка, для ответственных исполнителей (разработчиков) МП, направляют в ФЭО отчет по кассовому исполнению 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ЭО готовит сводную информацию о ходе реализации МП, содержащую оценку эффективности реализации МП (по итогам года) и представляет ее на рассмотрение главе города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олугодия – в срок до 25 августа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9 месяцев – в срок до 25 ноября текущего год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851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года – в срок до 5 апреля года, следующего за отчетны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оценка эффективности реализации МП неэффективная и нерезультативная, ФЭО вносит предложение главе города Игарки о сокращении, начиная с очередного финансового года, бюджетных ассигнований на реализацию МП или о досрочном прекращении ее реализации. В отдельных случаях решение о досрочном прекращении реализации МП может быть принято в случае  досрочно достигнутых результатов в ходе реализации МП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 о снижении объемов на реализацию МП выносится ФЭО на рассмотрение бюджетной комиссии, в случае досрочного прекращения или продления срока реализации М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сокращении бюджетных ассигнований, досрочном прекращении или продлении срока реализации МП принимается бюджетной комисси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нятия решения о сокращении бюджетных ассигнований  ответственным исполнителем (разработчиком) совместно с соисполнителем МП осуществляется подготовка проекта постановления администрации города Игарки о внесении изменений в постановление администрации города Игарки, утверждающее МП, и обеспечивается его соглас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длении срока реализации МП ответственный исполнитель (разработчик) совместно с соисполнителем осуществляет подготовку необходимых документов в соответствии с п. 3.2-3.8 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сокращении, начиная с очередного финансового года, бюджетных ассигнований на реализацию МП или досрочном прекращении ее реализации, и при наличии заключенных во исполнение соответствующих МП договоров, в бюджете муниципального образования город Игарка предусматриваются бюджетные ассигнования на исполнение расходных обязательств, вытекающих из указанных договоров, по которым сторонами не достигнуто соглашение об их расторже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исключения неэффективных мероприятий МП на основании принятого бюджетной комиссией решения ФЭО осуществляет подготовку проекта решения Игарского городского Совета депутатов о внесении изменений в бюджет муниципального образования город Игар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ЭО имеет право запросить дополнительную информацию от ответственных исполнителей (разработчиков) и/или соисполнителей МП при осуществлении проверки представленной отчетности о ходе реализации МП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Абзац списка2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 Знак Знак13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4:19:00Z</dcterms:created>
  <dc:creator>Sidorova</dc:creator>
  <dc:description/>
  <dc:language>en-US</dc:language>
  <cp:lastModifiedBy>Осконова</cp:lastModifiedBy>
  <cp:lastPrinted>2021-03-18T16:21:00Z</cp:lastPrinted>
  <dcterms:modified xsi:type="dcterms:W3CDTF">2022-06-28T04:19:00Z</dcterms:modified>
  <cp:revision>2</cp:revision>
  <dc:subject/>
  <dc:title/>
</cp:coreProperties>
</file>