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131445</wp:posOffset>
            </wp:positionV>
            <wp:extent cx="776605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17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8-п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bCs/>
          <w:sz w:val="28"/>
          <w:szCs w:val="28"/>
        </w:rPr>
        <w:t xml:space="preserve">города Игарки «Обеспечение комфортной среды проживания на территории города Игарк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зложив программу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Игарки от 24.01.2022 № 8-п «О внесении изменений в постановление администрации города Игарки от 14.11.2013 № 357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Игарки «Обеспечение комфортной среды проживания на территории города Игарки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position w:val="2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pacing w:val="2"/>
          <w:position w:val="2"/>
          <w:sz w:val="26"/>
          <w:szCs w:val="26"/>
        </w:rPr>
      </w:pPr>
      <w:r>
        <w:rPr>
          <w:spacing w:val="2"/>
          <w:position w:val="2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А.Р. Гайнетди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72)2-25-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Игарки</w:t>
      </w:r>
    </w:p>
    <w:p>
      <w:pPr>
        <w:pStyle w:val="Normal"/>
        <w:autoSpaceDE w:val="false"/>
        <w:ind w:left="5672" w:hanging="0"/>
        <w:rPr>
          <w:sz w:val="28"/>
          <w:szCs w:val="28"/>
        </w:rPr>
      </w:pPr>
      <w:r>
        <w:rPr>
          <w:sz w:val="28"/>
          <w:szCs w:val="28"/>
        </w:rPr>
        <w:t>от24.06.2022 № 278-п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комфортной среды проживания на территории города Игар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 Паспорт м</w:t>
      </w:r>
      <w:r>
        <w:rPr>
          <w:bCs/>
          <w:sz w:val="28"/>
          <w:szCs w:val="28"/>
        </w:rPr>
        <w:t>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60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комфортной среды проживания на территории города Игарки» (далее – МП)</w:t>
            </w:r>
          </w:p>
        </w:tc>
      </w:tr>
      <w:tr>
        <w:trPr>
          <w:trHeight w:val="4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25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– администрация города Игарки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(разработчик) МП 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Игарки </w:t>
            </w:r>
          </w:p>
        </w:tc>
      </w:tr>
      <w:tr>
        <w:trPr>
          <w:trHeight w:val="70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П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экологического состояния, внешнего и архитектурного облика территории город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приведены в приложении №2 к паспорту настоящей МП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оды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П по годам реализации 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МП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2 077,5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 402,19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4 547,84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054,58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 843,7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211,16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378,47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06,90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548,64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 892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892,000 тыс. рубл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объем финансирования на 2022 - 2024 годы – </w:t>
            </w:r>
            <w:r>
              <w:rPr>
                <w:sz w:val="28"/>
                <w:szCs w:val="28"/>
              </w:rPr>
              <w:t>29 332,645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9 332,6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548,64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 892,0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 892,00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      </w:r>
          </w:p>
        </w:tc>
      </w:tr>
      <w:tr>
        <w:trPr/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качественное состоя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х памятников, площадей, мест массового отдыха населения - ежегодно 7 ед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ных остановок - ежегодно 20 ед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х архитектурных форм - ежегодно 11 е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уличного освещения - ежегодно 14 км се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 захоронения (городского кладбища) - ежегодно 10000 м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а «Парк Победы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комплексной спортивной площадки для зимних и летних видов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автобусных остановок – 2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ксплуатацию детских площадок – 2 ед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ённых пун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 и осуществляется 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уществление комплекса предусмотренных мероприятий по содержанию территории города в чистоте и порядке направленно на обеспечение и повышение комфортных условий проживания граждан, исторической и природной среды, со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дминистрации города необходимо обеспечить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площадей, остановок транспорта общего пользования, пешеходных зон, территорий общего пользования, используемых для отдыха и досуга на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объектов благоустройства, являющихся собственностью муниципального образования, а также иных объектов благоустройства, находящихся на территории муниципального образования, до определения их принадлежности и оформления права собств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и ремонт уличного освещения, наружного освещения территорий и объектов благоустройства являющихся муниципальной собственностью, благоустроенных территорий общего пользования, не находящихся в собственност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змещение и содержание малых архитектурных форм на территориях и объектах благоустройства, являющихся муниципальной собственностью, благоустроенных территорий общего пользования, не находящихся в собственности или ведении ины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держание мест массового отдыха населения, не находящихся в ведении друг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роведение иных мероприятий по благоустройству в соответствии с законодательством РФ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ольшинство объектов внешнего благоустройства города не обеспечивают комфортных условий для жизни и деятельности населения и нуждаются в ремонте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ъекты благоустройства требуют значительных финансовых средств для приведения их в соответствие стандартам и нормам. </w:t>
      </w:r>
      <w:r>
        <w:rPr>
          <w:sz w:val="28"/>
          <w:szCs w:val="28"/>
        </w:rPr>
        <w:t>Для эффективного муниципального управления в сфере благоустройства города необходимо достижение цели и выполнение задачи, предусмотренных в рамках МП города Игарки «Обеспечение комфортной среды проживания на территории города Игар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недофинансирование или существенное сокращение объёмов бюджетного финансирования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ь, задач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П является комплексное благоустройство города, создание благоприятных и безопасных условий проживания и отдыха населения муниципального образования города Ига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 Улучшение санитарно-экологического состояния, внешнего и архитектурного облика территории город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ой задачи достигается посредством реализации отдельных мероприятий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едусмотренных мероприятий позволит повысить уровень благоустройства территории гор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программы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 «Об общих принципах организации местного самоуправления в Российской Федерации» и за счёт средств местного бюджета, в соответствии с бюджетной рос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МП - улучшение санитарно-экологического состояния, внешнего и архитектурного облика территории города, достигается реализацией следующих отдельных мероприятий за счёт средств городск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Содержание городских памятников, площадей и мест массового отдых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Содержание автобусных о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Содержание объектов уличного освещ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Содержанию и ремонт объектов малых архитектурных ф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 Содержание мест захоронений (городского кладбища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6. Обустройство и содержание пешеходной переправы между городом и островом «Игарский» в весенний и осенни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8. Монтаж и демонтаж новогодней 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9. Обустройство снежного горо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1. Электромонтаж новогодней иллюмин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2. Услуги по обслуживанию пассажирского дебаркадера в городе Игар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3. Ремонт объектов уличного освещения дворовой территории жилого дома №3, 2-го микрорайона (детский игровой комплекс "Корвет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4. Ремонт объектов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5. Приобретение и установка автобусных остано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6. Приобретение и установка детской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7. Ремонт 2-х спортивных площадок на территории прилегающей к зданию по адресу: г. Игарка, 1 микрорайон, д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е 18. Благоустройство территории прилегающей к зданию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я, которые осуществляются за счёт внебюджетных средств - пожертвований ООО «РН-Ванко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7. Выполнение работ по монтажу покрытия и оборудованию комплексной спортивной площадки для зимних  и летних  вид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0. Выполнение работ по обустройству площади мемориала «Парк Победы» г. Иг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МП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и мероприятия программы ежегодно уточняются и корректируются с учётом анализа хода её выполнения и эффективности использования средств. Ответственными за достижение целевых индикаторов результативности деятельности, включаемых в программу является </w:t>
      </w:r>
      <w:r>
        <w:rPr>
          <w:bCs/>
          <w:sz w:val="28"/>
          <w:szCs w:val="28"/>
        </w:rPr>
        <w:t>администрация города Игарки</w:t>
      </w:r>
      <w:r>
        <w:rPr>
          <w:sz w:val="28"/>
          <w:szCs w:val="28"/>
        </w:rPr>
        <w:t>, обеспечивающая реализацию конкретных мероприятий программ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о мероприятиям программы является администрация города Ига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основание финансовых затрат с указанием источников финансирования, распределение расходов с разбивкой по годам представлены в приложении №1 к паспорту настоящей М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. Целевые индикаторы результативности (показатели)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приведены в приложении № 2 к паспорту настоящей 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муниципальной программы осуществляется в соответствии с Порядком разработки, утверждения, реализации и проведении оценки эффективности реализации муниципальных программ города Игарки, утвержденным Постановлением администрации города Игарки от 24.07.2013 № 237-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екущее управление реализацией МП осуществляется заказчиком администрацией города Игарки</w:t>
      </w:r>
      <w:r>
        <w:rPr>
          <w:rFonts w:eastAsia="Times New Roman"/>
          <w:bCs/>
          <w:iCs/>
          <w:kern w:val="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. Игарки (далее- ФЭО) и направляет в бухгалтерию администрации города сводный отчет об исполнении МП в срок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июл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0 октября отчетного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отчет (</w:t>
      </w:r>
      <w:hyperlink w:anchor="Par88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лугодовой,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о итогам 9 месяцев или </w:t>
      </w:r>
      <w:hyperlink w:anchor="Par95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годовой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237-п (далее – Порядок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водную оценку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полугодия – в срок до 25 августа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9 месяцев – в срок до 25 ноября текущего г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 итогам года – в срок до 5 апреля года, следующего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Normal"/>
        <w:tabs>
          <w:tab w:val="clear" w:pos="709"/>
          <w:tab w:val="left" w:pos="5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Оценка социально-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МП проводится Администрацией города Иг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сти МП является успешное выполнение целевых индикаторов и показателей МП, а также мероприятий в установленные сроки.</w:t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18:00Z</dcterms:created>
  <dc:creator>Sidorova</dc:creator>
  <dc:description/>
  <cp:keywords/>
  <dc:language>en-US</dc:language>
  <cp:lastModifiedBy>Приёмная главы города</cp:lastModifiedBy>
  <cp:lastPrinted>2021-03-03T12:19:00Z</cp:lastPrinted>
  <dcterms:modified xsi:type="dcterms:W3CDTF">2022-06-30T09:11:00Z</dcterms:modified>
  <cp:revision>5</cp:revision>
  <dc:subject/>
  <dc:title/>
</cp:coreProperties>
</file>