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794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4006"/>
      </w:tblGrid>
      <w:tr>
        <w:trPr/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6.06.2022 г.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50-п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bCs/>
        </w:rPr>
        <w:t xml:space="preserve">О внесении изменений в постановление администрации города Игарки от 06.05.2022 № 165-п «Об обеспечении пожарной безопасности на подведомственной территории в весенне-летний пожароопасный период 2022 года»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firstLine="851"/>
        <w:rPr/>
      </w:pPr>
      <w:r>
        <w:rPr/>
        <w:t xml:space="preserve">В целях обеспечения мер пожарной безопасности на объектах и осуществления мер пожарной безопасности в границах городского поселения в весенне-летний пожароопасный период 2022 года, в соответствии со статьями 6, 10, 19, 21, 26 Федерального закона от 02.12.1994 № 69-ФЗ «О пожарной безопасности», статьей 14 Федерального закона от 06.10.2003 № 131-ФЗ «Об общих принципах организации местного самоуправления в Российской Федерации», Законом Красноярского края от 24.12.2004 № 13-2821 «О пожарной безопасности в Красноярском крае», </w:t>
      </w:r>
      <w:r>
        <w:rPr>
          <w:bCs/>
          <w:szCs w:val="28"/>
        </w:rPr>
        <w:t xml:space="preserve">руководствуясь статьями </w:t>
      </w:r>
      <w:r>
        <w:rPr>
          <w:szCs w:val="28"/>
        </w:rPr>
        <w:t>6, 25, 26, 34, 35</w:t>
      </w:r>
      <w:r>
        <w:rPr>
          <w:b/>
          <w:szCs w:val="28"/>
        </w:rPr>
        <w:t xml:space="preserve"> </w:t>
      </w:r>
      <w:r>
        <w:rPr>
          <w:bCs/>
          <w:szCs w:val="28"/>
        </w:rPr>
        <w:t>Устава муниципального образования город Игарка,</w:t>
      </w:r>
      <w:r>
        <w:rPr/>
        <w:t xml:space="preserve">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Игарки от 06.05.2022 № 165-п «Об обеспечении пожарной безопасности на подведомственной территории в весенне-летний пожароопасный период 2022 года» в следующем порядк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1.1. В постановление добавить пункт 3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«3. На период поведения праздничных мероприятий определить территорию на площади около д. 7 «а» 1 микрорайона г. Игарки, как место использования открытого огня для приготовления пищи и отдыха населения.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Cs/>
        </w:rPr>
      </w:pPr>
      <w:r>
        <w:rPr>
          <w:sz w:val="28"/>
          <w:szCs w:val="28"/>
        </w:rPr>
        <w:t>1.2. Пункты 3, 4 постановления администрации города Игарки от 06.05.2022 № 165-п «Об обеспечении пожарной безопасности на подведомственной территории в весенне-летний пожароопасный период 2022 года» считать соответственно пунктами 4, 5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</w:rPr>
        <w:t xml:space="preserve">.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официального опубликования в городской общественно-политической газете «Игарские новости».</w:t>
      </w:r>
    </w:p>
    <w:p>
      <w:pPr>
        <w:pStyle w:val="Normal"/>
        <w:ind w:left="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 xml:space="preserve">                                                                            </w:t>
        <w:tab/>
        <w:t xml:space="preserve">       А.Р. Гайне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метов Дмитрий Таирович</w:t>
      </w:r>
    </w:p>
    <w:p>
      <w:pPr>
        <w:pStyle w:val="Normal"/>
        <w:rPr/>
      </w:pPr>
      <w:r>
        <w:rPr>
          <w:sz w:val="20"/>
          <w:szCs w:val="20"/>
        </w:rPr>
        <w:t>(39172)2-11-92</w:t>
      </w:r>
    </w:p>
    <w:sectPr>
      <w:type w:val="nextPage"/>
      <w:pgSz w:w="11906" w:h="16838"/>
      <w:pgMar w:left="851" w:right="567" w:gutter="0" w:header="0" w:top="62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 Condensed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Univers Condensed" w:hAnsi="Univers Condensed" w:cs="Univers Condensed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8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35:00Z</dcterms:created>
  <dc:creator>Олег Кузьмин</dc:creator>
  <dc:description/>
  <dc:language>en-US</dc:language>
  <cp:lastModifiedBy>Осконова</cp:lastModifiedBy>
  <cp:lastPrinted>2022-06-17T14:50:00Z</cp:lastPrinted>
  <dcterms:modified xsi:type="dcterms:W3CDTF">2022-06-20T07:35:00Z</dcterms:modified>
  <cp:revision>2</cp:revision>
  <dc:subject/>
  <dc:title/>
</cp:coreProperties>
</file>