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104775</wp:posOffset>
            </wp:positionV>
            <wp:extent cx="68199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2186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2022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6-п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Игарки от 23.05.2008 № 123-п «Об утверждении Прейскуранта цен на платные услуги, оказываемые Муниципальным бюджетным учреждением «Игарский городской центр физической культуры и спор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Законом Российской Федерации от 07.07.1992 № 2300-1 «О защите прав потребителей», Федеральным законом от 06.10.2003 № 131-ФЗ «Об общих принципах организации местного самоуправления в Российской Федерации», решением Игарского городского Совета депутатов от 14.03.2008 № 36-182 «О ценах на платные услуги, оказываемые Муниципальным бюджетным учреждением «Игарский городской центр физической культуры и спорта», статьями 6, 25, 26, 27, 34, 35 Устава муниципального образования город Игарк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риложение к </w:t>
      </w:r>
      <w:r>
        <w:rPr>
          <w:sz w:val="28"/>
          <w:szCs w:val="28"/>
        </w:rPr>
        <w:t xml:space="preserve">постановлению администрации города Игарки от 23.05.2008 № 123-п «Об утверждении Прейскуранта цен на платные услуги, оказываемые Муниципальным бюджетным учреждением «Игарский городской центр физической культуры и спорта» (далее – Прейскурант) в следующем порядке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6 </w:t>
      </w:r>
      <w:r>
        <w:rPr>
          <w:sz w:val="28"/>
          <w:szCs w:val="28"/>
        </w:rPr>
        <w:t>Прейскуранта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03"/>
        <w:gridCol w:w="1985"/>
        <w:gridCol w:w="166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, в рубля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велосип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ел/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табличную часть Прейскуранта, дополнив его  строками с пунктами 11, 12 следующего содержания: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03"/>
        <w:gridCol w:w="1985"/>
        <w:gridCol w:w="166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в рубля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в тренажерном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/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(Абонеме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0,0</w:t>
            </w:r>
          </w:p>
        </w:tc>
      </w:tr>
    </w:tbl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ложить осуществление контроля за порядком предоставления и качеством оказания платных услуг на директора Муниципального бюджетного учреждения «Игарский городской центр физической культуры и спорта» О.С. Бабарыки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му бюджетному учреждению «Игарский городской центр физической культуры и спорта (О.С. Бабарыкин) обеспечить гражданам доступность информации и порядке предоставления платных услуг в муниципальном учрежден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его официального опубликования в городской общественно-политической газете города Игарки «Игарские новости»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                                                            </w:t>
        <w:tab/>
        <w:t xml:space="preserve">                  А.Р. Гайнетд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енюк-Батракова Елена Сергеевна</w:t>
      </w:r>
    </w:p>
    <w:p>
      <w:pPr>
        <w:pStyle w:val="Normal"/>
        <w:rPr/>
      </w:pPr>
      <w:r>
        <w:rPr>
          <w:sz w:val="20"/>
          <w:szCs w:val="20"/>
        </w:rPr>
        <w:t>(39172) 2-26-08</w:t>
      </w:r>
    </w:p>
    <w:sectPr>
      <w:type w:val="nextPage"/>
      <w:pgSz w:w="11906" w:h="16838"/>
      <w:pgMar w:left="1418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59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4:00Z</dcterms:created>
  <dc:creator>Моисеева</dc:creator>
  <dc:description/>
  <dc:language>en-US</dc:language>
  <cp:lastModifiedBy>Осконова</cp:lastModifiedBy>
  <cp:lastPrinted>2022-05-30T12:54:00Z</cp:lastPrinted>
  <dcterms:modified xsi:type="dcterms:W3CDTF">2022-05-30T05:55:00Z</dcterms:modified>
  <cp:revision>3</cp:revision>
  <dc:subject/>
  <dc:title/>
</cp:coreProperties>
</file>