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1905</wp:posOffset>
            </wp:positionV>
            <wp:extent cx="67183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Игарки Красноярского кра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315"/>
        <w:gridCol w:w="2299"/>
      </w:tblGrid>
      <w:tr>
        <w:trPr>
          <w:trHeight w:val="521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05.2022 г.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2/1-п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одготовке и проведении праздничных мероприятий, посвященных празднованию Дня гор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Cs w:val="28"/>
        </w:rPr>
        <w:t xml:space="preserve">В целях подготовки и проведения праздничных мероприятий, посвященных празднованию Дня города, в соответствии с Федеральным законом от 06.10.2003 № 131-ФЗ «Об общих принципах организации местного самоуправления </w:t>
        <w:br/>
        <w:t>в Российской Федерации», статьями 6, 25, 26, 27, 34, 35 Устава муниципального образования город Игарка, ПОСТАНОВЛЯ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</w:t>
        <w:tab/>
        <w:t>На основании протокола заседания постоянных комиссий Игарского городского Совета депутатов от 20.05.2022 года «О дате празднования Дня города» провести в 2022 году праздничные мероприятия, посвященные празднованию Дня города, 25.06.2022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</w:t>
        <w:tab/>
        <w:t>Организационному комитету по подготовке и проведению празднования Дня города подготовить план мероприятий, связанных с празднование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</w:t>
        <w:tab/>
        <w:t>Рекомендовать руководителям предприятий, организаций и учреждений города разработать соответствующие мероприятия по проведению праздника с оформлением внутренних помещений и наружных фасадов своих административных зданий и помещений городской символико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</w:t>
        <w:tab/>
        <w:t>Муниципальному бюджетному учреждению «Официальный информационный центр «Игарские новости» (О.А. Закараева) обеспечить информационное сопровождение подготовки и проведения праздничных мероприят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5. </w:t>
        <w:tab/>
        <w:t>Контроль за исполнением данного постановления оставляю за собо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</w:t>
        <w:tab/>
        <w:t>Постановление вступает в силу с момента подписания и подлежит опубликованию в городской общественно-политической газете «Игарские новости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rPr>
          <w:sz w:val="24"/>
        </w:rPr>
      </w:pPr>
      <w:r>
        <w:rPr/>
        <w:t xml:space="preserve">главы города </w:t>
        <w:tab/>
        <w:tab/>
        <w:t xml:space="preserve">                    </w:t>
        <w:tab/>
        <w:t xml:space="preserve">            </w:t>
        <w:tab/>
        <w:t xml:space="preserve">           </w:t>
        <w:tab/>
        <w:t xml:space="preserve">        А.Р. Гайнетдинов</w:t>
      </w:r>
    </w:p>
    <w:p>
      <w:pPr>
        <w:pStyle w:val="Normal"/>
        <w:ind w:left="7200" w:hanging="0"/>
        <w:rPr>
          <w:sz w:val="24"/>
        </w:rPr>
      </w:pPr>
      <w:r>
        <w:rPr>
          <w:sz w:val="24"/>
        </w:rPr>
      </w:r>
    </w:p>
    <w:p>
      <w:pPr>
        <w:pStyle w:val="Normal"/>
        <w:ind w:left="7200" w:hanging="0"/>
        <w:rPr>
          <w:sz w:val="24"/>
        </w:rPr>
      </w:pPr>
      <w:r>
        <w:rPr>
          <w:sz w:val="24"/>
        </w:rPr>
      </w:r>
    </w:p>
    <w:p>
      <w:pPr>
        <w:pStyle w:val="Normal"/>
        <w:ind w:left="7200" w:hanging="0"/>
        <w:rPr>
          <w:sz w:val="24"/>
        </w:rPr>
      </w:pPr>
      <w:r>
        <w:rPr>
          <w:sz w:val="24"/>
        </w:rPr>
      </w:r>
    </w:p>
    <w:p>
      <w:pPr>
        <w:pStyle w:val="Normal"/>
        <w:ind w:left="7200" w:hanging="0"/>
        <w:rPr>
          <w:sz w:val="24"/>
        </w:rPr>
      </w:pPr>
      <w:r>
        <w:rPr>
          <w:sz w:val="24"/>
        </w:rPr>
      </w:r>
    </w:p>
    <w:p>
      <w:pPr>
        <w:pStyle w:val="Normal"/>
        <w:ind w:left="7200" w:hanging="0"/>
        <w:rPr>
          <w:sz w:val="24"/>
        </w:rPr>
      </w:pPr>
      <w:r>
        <w:rPr>
          <w:sz w:val="24"/>
        </w:rPr>
      </w:r>
    </w:p>
    <w:p>
      <w:pPr>
        <w:pStyle w:val="Normal"/>
        <w:ind w:left="7200" w:hanging="0"/>
        <w:rPr>
          <w:sz w:val="24"/>
        </w:rPr>
      </w:pPr>
      <w:r>
        <w:rPr>
          <w:sz w:val="24"/>
        </w:rPr>
      </w:r>
    </w:p>
    <w:p>
      <w:pPr>
        <w:pStyle w:val="Normal"/>
        <w:ind w:left="7200" w:hanging="0"/>
        <w:rPr>
          <w:sz w:val="24"/>
        </w:rPr>
      </w:pPr>
      <w:r>
        <w:rPr>
          <w:sz w:val="24"/>
        </w:rPr>
      </w:r>
    </w:p>
    <w:p>
      <w:pPr>
        <w:pStyle w:val="Normal"/>
        <w:ind w:left="7200" w:hanging="0"/>
        <w:rPr>
          <w:sz w:val="24"/>
        </w:rPr>
      </w:pPr>
      <w:r>
        <w:rPr>
          <w:sz w:val="24"/>
        </w:rPr>
      </w:r>
    </w:p>
    <w:p>
      <w:pPr>
        <w:pStyle w:val="Normal"/>
        <w:ind w:left="7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Шеховцова Ирина Владимировна</w:t>
      </w:r>
    </w:p>
    <w:p>
      <w:pPr>
        <w:pStyle w:val="TextBody"/>
        <w:rPr>
          <w:sz w:val="20"/>
        </w:rPr>
      </w:pPr>
      <w:r>
        <w:rPr>
          <w:sz w:val="20"/>
        </w:rPr>
        <w:t>(39172) 2-12-19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3809"/>
      </w:tblGrid>
      <w:tr>
        <w:trPr/>
        <w:tc>
          <w:tcPr>
            <w:tcW w:w="311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города Игарки</w:t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  <w:t>от 25.05.2022 № 192/1-п</w:t>
      </w:r>
    </w:p>
    <w:p>
      <w:pPr>
        <w:pStyle w:val="Normal"/>
        <w:ind w:left="5387" w:hanging="0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в связи с празднованием Дня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46"/>
        <w:gridCol w:w="6500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едседатель оргкомитета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айнетдинов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дрей Рифович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яющий полномочия главы город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Заместитель Председателя оргкомитета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беде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Анатольев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города, начальник финансово-экономического отдела администрации города Игарки</w:t>
            </w:r>
          </w:p>
        </w:tc>
      </w:tr>
      <w:tr>
        <w:trPr>
          <w:trHeight w:val="36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екретарь организационного комитета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Шеховцова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рина Владимиров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по социальным вопросам и молодежной политике отдела по правовым, жилищным и социальным вопросам администрации город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Члены оргкомитета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хинин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ор Федорови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Игарского городского Совета депутатов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врилова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талья Васильев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директор муниципального казенного учреждения культуры «Дом культуры и досуга города Игарки»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льховская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рина Александров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иректор муниципального казенного образовательного учреждения «Средняя школа г. Игарки» имени В.П. Астафьева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ндреева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ина Андреев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краевого государственного бюджетного профессионального образовательного учреждения «Игарский многопрофильный техникум»</w:t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всеева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рина Михайлов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 w:val="27"/>
                <w:szCs w:val="27"/>
                <w:lang w:eastAsia="ja-JP" w:bidi="fa-IR"/>
              </w:rPr>
            </w:pPr>
            <w:r>
              <w:rPr>
                <w:sz w:val="27"/>
                <w:szCs w:val="27"/>
              </w:rPr>
              <w:t xml:space="preserve">директор муниципального казенного учреждения культуры </w:t>
            </w:r>
            <w:r>
              <w:rPr>
                <w:rFonts w:eastAsia="Andale Sans UI;Times New Roman"/>
                <w:kern w:val="2"/>
                <w:sz w:val="27"/>
                <w:szCs w:val="27"/>
                <w:lang w:val="de-DE" w:eastAsia="ja-JP" w:bidi="fa-IR"/>
              </w:rPr>
              <w:t>«</w:t>
            </w:r>
            <w:r>
              <w:rPr>
                <w:rFonts w:eastAsia="Andale Sans UI;Times New Roman"/>
                <w:kern w:val="2"/>
                <w:sz w:val="27"/>
                <w:szCs w:val="27"/>
                <w:lang w:eastAsia="ja-JP" w:bidi="fa-IR"/>
              </w:rPr>
              <w:t>Библиотека города Игарки»</w:t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леева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ьбина Александров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директор муниципального бюджетного учреждения «Краеведческий комплекс «Музей вечной мерзлоты»</w:t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нников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тор Александрови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Игарского городского Совета депутатов,  директор дочернего общества с ограниченной ответственностью «Управляющая компания «МЭК»</w:t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пашин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илл Александрови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Игарского городского Совета депутатов</w:t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халов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митрий Владимирови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ПСЧ-77 8 ПСО ФПС ГПС ГУ МЧС России по Красноярскому краю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именко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ей Владимирови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ения полиции (дислокация в городе Игарке) Отдела МВД России  по Туруханскому району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араева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сана Анатольев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муниципального бюджетного учреждения  «Официальный информационный центр «Игарские новости»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мкус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муальдас Юозасови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генеральный директор муниципального предприятия города Игарки Управляющая компания «Дирекция муниципального заказа»</w:t>
            </w:r>
          </w:p>
          <w:p>
            <w:pPr>
              <w:pStyle w:val="TextBody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>
          <w:trHeight w:val="7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барыки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г Сергееви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zurski;Times New Roman" w:hAnsi="Lazurski;Times New Roman" w:cs="Lazurski;Times New Roman"/>
                <w:szCs w:val="24"/>
              </w:rPr>
            </w:pPr>
            <w:r>
              <w:rPr>
                <w:sz w:val="27"/>
                <w:szCs w:val="27"/>
              </w:rPr>
              <w:t>директор муниципального бюджетного учреждения «Игарский городской центр физической культуры и спорта»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>
          <w:trHeight w:val="7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шк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я Васильев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иректор муниципального казенного учреждения «Центр бухгалтерского учета и технического обслуживания бюджетных и казенных учрежден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. Игарки»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>
          <w:trHeight w:val="7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жборовск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Иванови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иректор муниципального предприятий города Игарки «Городок»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azursk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2" w:after="0"/>
      <w:ind w:left="1210" w:hanging="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hanging="0"/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990"/>
      <w:jc w:val="both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18:00Z</dcterms:created>
  <dc:creator>Управление</dc:creator>
  <dc:description/>
  <cp:keywords/>
  <dc:language>en-US</dc:language>
  <cp:lastModifiedBy>Карась</cp:lastModifiedBy>
  <cp:lastPrinted>2022-08-25T12:13:00Z</cp:lastPrinted>
  <dcterms:modified xsi:type="dcterms:W3CDTF">2022-08-25T05:14:00Z</dcterms:modified>
  <cp:revision>5</cp:revision>
  <dc:subject/>
  <dc:title> </dc:title>
</cp:coreProperties>
</file>