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94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18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5.2017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186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-п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Игарки от 20.04.2015 № 114-п «Об утверждении муниципальной программы города Игарки «Развитие дополнительного образования детей»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237-п «Об утверждении Порядка разработки, утверждения, реализации и проведении оценки эффективности реализации муниципальных программ города Игарки», распоряжением администрации города Игарки от 12.10.2016 № 71-р/од «Об утверждении перечня муниципальных программ города Игарки», руководствуясь ст. 6,25,26,33,34,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города Игарки от 20.04.2015 № 114-п «Об утверждении муниципальной программы города Игарки </w:t>
      </w:r>
      <w:r>
        <w:rPr>
          <w:rFonts w:cs="Times New Roman" w:ascii="Times New Roman" w:hAnsi="Times New Roman"/>
          <w:sz w:val="28"/>
          <w:szCs w:val="28"/>
        </w:rPr>
        <w:t xml:space="preserve">«Развитие дополнительного образования детей»», </w:t>
      </w:r>
      <w:r>
        <w:rPr>
          <w:rFonts w:cs="Times New Roman" w:ascii="Times New Roman" w:hAnsi="Times New Roman"/>
          <w:sz w:val="28"/>
          <w:szCs w:val="26"/>
        </w:rPr>
        <w:t>изложив программу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 силу постановление администрации города Игарки от 20.02.2017 № 81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Игарки от 20.04.2015 № 114-п «Об утверждении муниципальной программы города Игарки «Развитие дополнительного образования детей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Постановление вступает в силу со дня опубликования в общественно-политической газете города Игарки «Игарские новости» и подлежит размещению на официальном сайте администрации города Иг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В.В. Соро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рунова Мария Иван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72) 2-25-6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Игарк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7 № 171-п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города Иг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07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  детей» (далее - МП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г.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- Администрация города Игарк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разработчик)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дополнительного образования детей «Детская школа искусств»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, обеспечивающих обучение, воспитание и развитие детей средствами искусства, через  реализацию модели адаптированной детской школы искусств, удовлетворяющей потребностям и возможностям в художественно-эстетическом образовании и воспитании детей города Игарки, формирование социально-активной личности, соответствующей требованиям современного этапа развития обществ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витие  учебно-воспитательного процесса через реализацию дополнительных общеразвивающих программ, внедрение предпрофессиональных программ и современных подходов  методической работы, развитие  творческой  инициативы всех участников образовательного процесса, совершенствование системы работы с одаренными и способными детьм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го задания на оказание муниципальной услуги приведены в приложении №1 к паспорту МП</w:t>
            </w:r>
          </w:p>
          <w:p>
            <w:pPr>
              <w:pStyle w:val="Style15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результативности МП с расшифровкой плановых значений по годам приведены в приложении № 3 к  паспорту МП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П по годам реализа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МП из средств местного бюджета – 102673,31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752,0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119,8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0933,7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933,7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933,78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финансовых затрат с указанием источников финансирования, распределение расходов с разбивкой по годам предоставлены в приложение № 2 к паспорту МП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5-2016 годы реализации программы - 300 обучившихся детей, ежегодно по 150 чел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-2019 годы количество посещений занятий учащимися 107613 человеко-часов, ежегодно 35871.</w:t>
            </w:r>
          </w:p>
        </w:tc>
      </w:tr>
    </w:tbl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анализ социальных, финансово-экономических и прочих рисков реализации МП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Игарка в системе образования действует учреждение дополнительного образования детей - Муниципальное казенное образовательное учреждение дополнительного образования детей «Детская школа искусст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доля детей, занимающихся дополнительным образованием в учреждении составляет 29,5 % от общей численности детей в возрасте от 6 до 18 ле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ДОД «Детская школа искусств» </w:t>
      </w:r>
      <w:r>
        <w:rPr>
          <w:rStyle w:val="StrongEmphasis"/>
          <w:b w:val="false"/>
          <w:bCs w:val="false"/>
          <w:sz w:val="28"/>
          <w:szCs w:val="28"/>
        </w:rPr>
        <w:t>действует на основании Устава, утвержденного  Постановлением администрации города Игарки от 10.11.2015 года № 324-п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Лицензия на право ведения образовательной деятельности выдана Службой по контролю в области образования Красноярского края 10.10.2011 года, регистрационный № 6101-л, со сроком действия - </w:t>
      </w:r>
      <w:r>
        <w:rPr>
          <w:i/>
          <w:iCs/>
          <w:sz w:val="28"/>
          <w:szCs w:val="28"/>
        </w:rPr>
        <w:t>бессрочно</w:t>
      </w:r>
      <w:r>
        <w:rPr>
          <w:sz w:val="28"/>
          <w:szCs w:val="28"/>
        </w:rPr>
        <w:t>, серия А № 0000801.</w:t>
      </w:r>
      <w:r>
        <w:rPr>
          <w:color w:val="FF0000"/>
          <w:sz w:val="28"/>
          <w:szCs w:val="28"/>
        </w:rPr>
        <w:t xml:space="preserve">  </w:t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августа 2007 года, после пожара,  ДШИ размещается в 2-х этажном здании, в котором  имеются просторные учебные классы и кабинеты, но, к сожалению, нет большого Концертного зала. За последние годы оснащенность существенно обновляется и пополняется современными техническими средствами, музыкальными инструментами, компьютерной техникой, мебелью, костюмами для занятий танцами, атрибутами и наглядностью для класса изобразительного искус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ШИ аккредитована на высшую  категори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ШИ отпраздновала 65-летний юбиле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профессиональный педагогический коллектив на 3-х отделениях: музыкальном, хореографическом, художественном, в которых обучаются свыше 150 детей от 6 до 18 лет.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КОУДОД «Детская школа искусств»   является образовательным учреждением дополнительного образования, реализующим программы художественно - эстетической направлен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ений  полностью обеспечена учебными  планами  нового поко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омендованными Типовыми программами, адаптированными педагогическим коллективом самостоятельно, с учетом специфики контингента учащихся, рекомендаций государственных органов  по вопросам образования. Для обеспечения качественного образовательного процесса в школе создана система методической работы, обеспечивающей непрерывный профессиональный рост педагогического коллектива, молодых специалистов. Преподаватели повышают квалификацию, обучаясь заочно в профессиональных образовательных учреждениях,   на курсах  в методических центрах и других образовательных учреждениях,  участвуют в зональных и краевых семинарах, получают консультации и мастер - классы у ведущих музыкантов, художников, хореографов края и России, участвуют в краевых, региональных, всероссийских, международных конкурсах - фестивалях профессионального мастерства. В школе идет накопление методического фонда адаптированных программ, методических работ, пособий и разработо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ценностью для сотрудников учреждения является ребенок! Развитие творческих способностей, индивидуальной личности и раскрытие таланта – вот основные приоритеты в работе преподавателей с учащимися школы.  ДШИ является основным культурно-просветительным учреждением в городе. Важным мотивом для родителей школы, является прекрасная возможность дополнительного творческого развития ребенка, воспитания его в сфере искусства. ДШИ в городе пользуется заслуженным признанием и славится талантливыми детьми и профессиональными преподавателями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ажущуюся благоприятную ситуацию в работе школы существует множество серьёзных проблем, которые заставляют педагогический коллектив осмыслить место и роль ДШИ в социальной культуре города и приложить определенные усилия для сохранения старейшего образовательного учреждения культуры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обозначились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щекультурного уровня поступающих детей по причине ликвидации организаций и учреждений в городе, где работали родители с высоким потенциалом развития, наличием культуры и образованности (гидробаза, РКЦ, ФНС, Роспотребнадзор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менное сокращение контингента учащихся, преподавательского состава по основной причине – выезд с Сев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выпускников продолжать обучение в средних специальных учреждениях культуры по причине не престижности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ноценных взаимосвязей с образовательными учреждениями культуры края, с краевым методическим центром по причине уда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общегосударственные цели и задачи, стоящие перед школой, нельзя забывать о более локальных задачах, продиктованных местными условиями и современными требованиями. Органичное сочетание и верно расставленные приоритеты дадут возможность школе найти  свое лицо и определить путь развития, усилить социальный статус школы, её практическую значимость, что в свою очередь будет залогом её выживания, сохранения и дальнейшего развития как центра художественно-эстетического воспитания детей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МП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оптимальных условий, обеспечивающих обучение, воспитание и развитие детей средствами искусства, через  реализацию модели адаптированной детской школы искусств, удовлетворяющей потребностям и возможностям в художественно-эстетическом образовании и воспитании детей города Игарки, формирование социально-активной личности, соответствующей требованиям современного этапа развития общест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может быть достигнута при решени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беспечить развитие  учебно-воспитательного процесса через реализацию дополнительных общеразвивающих программ, внедрение предпрофессиональных программ и современных подходов  методической работы, развитие  творческой  инициативы всех участников образовательного процесса, совершенствование системы работы с одаренными и способ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задачи предусматрива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 Организация:   стабильного функционирования ОУ; учебно-воспитательного процесса и культурно-просветительской деятельности учреждения  через реализацию государственных образовательных требований, участие преподавателей и учащихся в выездных конкурсных мероприятиях, а так же повышение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Реализация 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городск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городского бюджета является Администрация города Игарки, получателем средств 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еали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ом - администрацией города Игарки  - совместно с ответственным соисполнителем (разработчиком)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образовательным учреждением дополнительного образования детей «Детская школа искус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формирована как комплекс конкретных и реальных в выполнении мероприятий, направленных на разрешение существующих проб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П утверждается на очередной финансовый год и плановый период в составе ведомственной структуры расходов по целевой статье расходов бюджета муниципального образования город Иг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на основании бюджетной сметы, которая предусматривает финансирование деятельности казенного учреждения из городского бюджета в полном объеме, направленная на обеспечение выполнения муниципального задания, на оказание муниципальных услуг (выполнение работ). Показатели муниципального задания на оказание муниципальных услуг (работ) приведены в приложении 1 к паспорту М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заказов на поставку товаров, выполненных работ, оказание услуг для муниципальных нужд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П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затрат с указанием источников финансирования, распределение расходов с разбивкой по годам предоставлены в приложение №2 к паспорту МП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результативности (показатели) МП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результативности МП с расшифровкой плановых значений по годам приведены в приложении №3 к  паспорту настоящей МП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МП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П осуществляется ответственным исполнителем (разработчиком) МП  - Муниципальным казенным образовательным учреждением дополнительного образования детей «Детская школа искусст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Игарки (далее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237-п (далее – Порядок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верки фактического и кассового исполнения по реализации МП бухгалтерия МКОУДОД «Детская школа искусств» в сроки, определенные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МП проводится Администрацией города Иг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XTreme</dc:creator>
  <dc:description/>
  <cp:keywords/>
  <dc:language>en-US</dc:language>
  <cp:lastModifiedBy>Осконова</cp:lastModifiedBy>
  <cp:lastPrinted>2017-04-27T09:53:00Z</cp:lastPrinted>
  <dcterms:modified xsi:type="dcterms:W3CDTF">2017-05-04T03:26:00Z</dcterms:modified>
  <cp:revision>95</cp:revision>
  <dc:subject/>
  <dc:title>Приложение </dc:title>
</cp:coreProperties>
</file>