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72"/>
        <w:gridCol w:w="261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-120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 г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467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б  утверждении порядка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Игар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регулярных перевозок автомобильным транспортом по муниципальным маршрутам муниципального образования город Игарка,  руководствуясь статьей 1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.ст. 6, 25, 26, 34, 35 Устава муниципального образования город Игарк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Игарк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по обеспечению деятельности и делопроизводству администрации </w:t>
        <w:br/>
        <w:t>г. Игарки (Л.В. Захаркова) разместить настоящее Постановление на официальном сайте администрации города Игарки в информационно-телекоммуникационной сети Интернет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>на заместителя главы города по промышленности, жилищно-коммунальному комплексу, энергетике, транспорту и связи (Д.В. Токмаше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опубликования в общественно - политической газете города Игарки «Игарские новости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города</w:t>
        <w:tab/>
        <w:tab/>
        <w:tab/>
        <w:tab/>
        <w:tab/>
        <w:tab/>
        <w:tab/>
        <w:t xml:space="preserve">                                 В.В. Соро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8"/>
          <w:lang w:eastAsia="ar-SA"/>
        </w:rPr>
      </w:pPr>
      <w:r>
        <w:rPr>
          <w:rFonts w:cs="Calibri" w:ascii="Calibri" w:hAnsi="Calibri"/>
          <w:sz w:val="2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Токмашев Дмитрий Васильевич</w:t>
      </w:r>
    </w:p>
    <w:p>
      <w:pPr>
        <w:pStyle w:val="Normal"/>
        <w:jc w:val="both"/>
        <w:rPr/>
      </w:pPr>
      <w:r>
        <w:rPr/>
        <w:t xml:space="preserve">(39172) </w:t>
      </w:r>
      <w:r>
        <w:rPr>
          <w:sz w:val="18"/>
          <w:szCs w:val="18"/>
          <w:lang w:eastAsia="ar-SA"/>
        </w:rPr>
        <w:t>2-11-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Приложение  к Постановлению</w:t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администрации города Игарки</w:t>
      </w:r>
    </w:p>
    <w:p>
      <w:pPr>
        <w:pStyle w:val="Normal"/>
        <w:widowControl w:val="false"/>
        <w:autoSpaceDE w:val="false"/>
        <w:ind w:left="7088" w:hanging="0"/>
        <w:rPr/>
      </w:pPr>
      <w:r>
        <w:rPr/>
        <w:t>от 21.12.2016 г. № 46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ИГ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Игарка (далее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№ 220-ФЗ), иным действующим законодательством, Уставом муниципального образования город Игарка и принят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Иг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установления, изменения и отмены муниципальных маршрутов регулярных перевозок автомобильным транспортом на территории муниципального образования город Иг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еревозки, пассажирские перевозки - перевозки пассажиров и багажа автомобильным транспортом общего пользования по муниципальным маршрутам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аршрут регулярных перевозок, маршрут - путь следования транспортных средств, предназначенный для осуществления перевозок пассажиров и багажа по расписаниям от начального остановочного пункта через промежуточные остановочные пункты до конечного остановочного пункта, которые определены в установленном администрацией города Игарки Порядке и находятся в границах муниципального образования город Ига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маршрута регулярных перевозок - документ, включающий в себя сведения о маршруте регулярных перевозок и сведения о перевозках по данному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маршрутов регулярных перевозок (далее - реестр маршрутов) - документ, содержащий сведения о регистрации и основных характеристиках маршр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аршрута - включение сведений о маршруте в реестр маршр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ршрута - изменение пути следования транспортных средств между промежуточными остановочными пунктами или продление, а равно сокращение действующего маршрута от начального или конечного остановочного пункта, с внесением соответствующих сведений в реестр маршр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изменение маршрута - изменение пути следования транспортных средств между промежуточными остановочными пунктами или продление, а равно сокращение действующего маршрута от начального или конечного остановочного пункта, без внесения соответствующих сведений в реестр маршрутов, носящее временный характер и осуществляемое на основании распоряжения администрации города Ига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а маршрута - исключение сведений о маршруте из реестра маршр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остановочный пункт - первый по времени отправления транспортного средства остановочный пункт, который указан в ра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остановочный пункт - последний остановочный пункт, который указан в ра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транспортных средств - группа транспортных средств, характеризующихся определенными габаритами в части длины (особо малый класс транспортных средств - длина до 5 метров включительно, малый класс транспортных средств - длина от более чем 5 метров до 7,5 метра включительно, средний класс транспортных средств - длина от более чем 7,5 метра до 10 метров включительно, большой класс транспортных средств - длина от более чем 10 метров до 16 метров включительно, особо большой класс транспортных средств - длина более чем 16 мет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регулярных перевозок - регулярные перевозки по регулируемым тарифам или регулярные перевозки по нерегулируемым тари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еревозки по регулируемым тарифам - регулярные перевозки, осуществляемые с применением тарифов, установленных органами государственной власти Красноярского края, и предоставлением всех льгот на проезд, утвержд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еревозки по нерегулируемым тарифам - регулярные перевозки, осуществляемые с применением тарифов, установленных перево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и договора простого товарищества - юридические лица и (или) индивидуальные предприниматели, являющиеся сторонами договора простого товарищества (договора о совместной деятельности), заключенного для осуществления регулярных перевозок в случаях, предусмотренных Федеральным законом № 220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участник договора простого товарищества - участник договора простого товарищества,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- обстановка, сложившаяся в результате аварии или опасного природного явления, вызвавших приостановление работы отдельных видов транспорта,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ЛЕНИЕ, ИЗМЕНЕНИЕ И ОТМЕНА МАРШРУ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маршрута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тимизации маршрутной сети муниципального образования город Ига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организации пассажирских перевозок путем изменения схем движения существующих маршр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аршрута осуществляется с учетом потребности населения в перевозках при наличии условий, обеспечивающих безопасные условия перевозки и безопасност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е маршрута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тимизации маршрутной сети муниципального образования город Ига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ой интенсивности пассажирских потоков на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го состояния дорожного покрытия автомобильных дорог, по которым пролегает маршр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худшении дорожных условий на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пропускной способности дорог, остановоч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угрозы безопасности пассажирских перевозок и (или) дорожного движения на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изменение маршрута осуществляется в случаях: проведения культурно-массовых мероприятий; выполнения временных ремонтных или строительных работ, препятствующих движению транспортных средств, ухудшающих дорожные условия и (или) угрожающих жизни и здоровью пассажиров;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мена маршрута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тимизации маршрутной сети муниципального образования город Ига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сутствия потребности населения в перевозках, подтвержденного результатами обследования пассажирских пото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дорожных условий на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пропускной способности дорог, остановоч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никновения угрозы безопасности пассажирских перевозок и (или) дорожного движения на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открытый конкурс на право осуществления перевозок по муниципальному маршруту регулярных перевозок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(в случае принятия администрацией города Игарки решения о не проведении повторного открытого 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ление, изменение и отмена маршрутов осуществляется по предложению юридических лиц, индивидуальных предпринимателей, уполномоченных участников договора простого товарищества, а также по инициативе органов исполнительной власти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ссмотрение вопросов об установлении, изменении либо отмене маршрута осуществляет администрация города Ига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84"/>
      <w:bookmarkEnd w:id="1"/>
      <w:r>
        <w:rPr>
          <w:sz w:val="28"/>
          <w:szCs w:val="28"/>
        </w:rPr>
        <w:t>2.6. Юридические лица, индивидуальные предприниматели, уполномоченные участники договора простого товарищества, инициирующие установление, изменение, отмену маршрута (далее - Заявители), представляют в администрацию города Игарки  (далее - Администрация) заявление на установление, изменение, отмену маршрута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наименование, место нахождения юридического лица, фамилию, имя и (при наличии) отчество индивидуального предпринимателя (в том числе участников договора простого товарище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установлении или изменении маршрута приклад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 схема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: обоснование целесообразности установления (изменения) маршрута, информацию о предполагаемой продолжительности работы на маршруте, планируемой сменности работы транспортных средств на маршруте, протяженность маршрута регулярных перевозок (км), порядок высадки и посадки пассажиров, вид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асположения мест начального и конечного остановочных пунктов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выбора местоположения всех остановочных пунктов в соответствии с требованиями действующего законодательства и соблюдением безопасности движения транспортных средств и пешеходов в зонах остановок и обеспечения удобства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лиц и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транспортных средствах, предназначенных для осуществления пассажирских перевозок на предлагаемом к установлению маршруте (количество, марка, вид, класс (по габаритами в части длины), вместимость, экологические характеристики транспортных средств, принадлежащих заявителю на праве собственности или на ином законном основа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осуществление деятельности по перевозке пассажиров автомобильным транспортом, оборудованным для перевозки более восьми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заявление об установлении или изменении маршрута регулярных перевозок представлено уполномоченным участником договора простого товарищества, сведения, предусмотренные пунктом 2.6 настоящего Порядка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указанные в пункте 2.6 настоящего Порядка, регистрируются отделом по обеспечению деятельности и делопроизводству в день их поступления и в срок не позднее 5 календарных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нициирования установления, изменения и отмены маршрута должностными лицами администрации,  последние направляют соответствующее обращение с прилож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, изменения маршрута: документов, указанных в пункте 2.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мены маршрута: схемы маршрута; пояснительной записки, содержащей обоснование целесообразности отмены маршрута, подтвержденной (в случае необходимости) результатами обследования пассажирских потоков (акт мониторинга загрузки автобусов пассажирами натурным (визуальным) способ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99"/>
      <w:bookmarkEnd w:id="2"/>
      <w:r>
        <w:rPr>
          <w:sz w:val="28"/>
          <w:szCs w:val="28"/>
        </w:rPr>
        <w:t>2.10. Заявления, обращения органов исполнительной власти Красноярского края рассматриваются не позднее 20 календарных дней со дня регистрации документов, указанных в пункте 2.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При отсутствии оснований для проведения обследования предполагаемого к установлению или к изменению маршрута (далее - обследование маршрута), а также в случае рассмотрения вопроса об отмене маршрута принимается одно из решений, предусмотренных пунктом 2.15 настоящего Порядка, в срок, указанный в пункте 2.1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оснований для проведения обследования маршрута, администрация города в срок, указанный в пункте 2.10 настоящего Порядка, принимает решение об обследовании маршрута, при этом срок рассмотрения заявления, установленный пунктом 2.10 настоящего Порядка, может  продлеваться, но не более чем на 30 календарных дней, о чем Заявитель уведомляе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бследование предполагаемого к установлению, изменению маршрута проводится во всех случаях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личия в реестре маршрутов регулярных перевозок, утвержденном постановлением администрации города Игарки, маршрута со схемой движения аналогичной заявле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потребности населения в перевозках по маршруту, подтвержденное результатами обследования пассажирских потоков (акт мониторинга загрузки автобусов пассажирами натуральным (визуальным) способ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я либо представления неполного пакета документов, указанных в пункте 2.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Обследование маршрута проводится в течение 5 рабочих дней с момента принятия решения о наличии оснований для обследования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По результатам обследования маршрута составляется Акт об обследовании маршрута дл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09"/>
      <w:bookmarkEnd w:id="3"/>
      <w:r>
        <w:rPr>
          <w:sz w:val="28"/>
          <w:szCs w:val="28"/>
        </w:rPr>
        <w:t>2.15. Администрация, не позднее 5 календарных дней со дня поступления Акта об обследовании маршрута, а также исходя из просьбы, содержащейся в заявлении, обращен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установлении (изменении)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становлении (изменении)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мене маршр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установлении (изменении) маршрута должно быть мотивированным и 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аршрута удостоверяется паспортом маршрута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ми для отказа в установлении (изменении) маршру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удовлетворительная характеристика дорожных условий, недостаточная пропускная способность дорог, недостаточное количество остановочных пунктов на предполагаемом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реальной угрозы безопасности пассажирских перевозок и (или) дорожного движения на предполагаемом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либо представление неполного пакета документов, указанных в пункте 2.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реестре маршрутов маршрута со схемой движения аналогичной заявл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тсутствие потребности населения в перевозках, подтвержденное результатами обследования пассажирских потоков (акт мониторинга загрузки автобусов пассажирами натурным (визуальным) способом, проведенного специалистами администрации гор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При принятии решения об установлении, изменении и отмене маршрута, администрация не позднее 7 рабочих дней, разрабатывает проект постановления администрации города Игарки об утверждении реестра маршрутов, в том числе о внесении в них изменений, и направляет его на согласование в порядке, установленном регламентом администрации города Иг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23"/>
      <w:bookmarkEnd w:id="4"/>
      <w:r>
        <w:rPr>
          <w:sz w:val="28"/>
          <w:szCs w:val="28"/>
        </w:rPr>
        <w:t>2.18. Муниципальный маршрут регулярных перевозок считается установленным, измененным или отмененным со дня вступления в силу постановления администрации города Игарки об утверждении реестра маршрутов, в том числе о внесении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9. В случае принятия решения об отмене маршрута, в адрес юридического лица, индивидуального предпринимателя, уполномоченного участника договора простого товарищества, осуществляющих регулярные перевозки по соответствующему маршруту, направляется соответствующее уведомление не позднее ста восьмидесяти дней до дня вступления указанного реш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0. Постановление администрации города Игарки, указанные в пункте 2.17 настоящего Порядка, а также о временном изменении маршрута, подлежат размещению на официальном сайте администрации города Иг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1. Привлечение юридических лиц, индивидуальных предпринимателей, участников договора простого товарищества к выполнению пассажирских перевозок по маршрутам осуществляется в соответствии с Федеральным законом №22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2. Об установлении, изменении и отмене маршрутов администрация города Игарки не позднее чем за десять дней оповещает население через средства массовой информации, а также специальными объявлениями в транспортных средствах и конечных остановоч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3. О временном изменении маршрута администрация города Игарки не позднее чем за один день оповещает население через средства массовой информации, а также специальными объявлениями в транспортных средствах и конечных остановочных пунк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ЕДЕНИЯ РЕЕСТРА МАРШРУ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б установлении, изменении и отмене маршрута вносятся в реестр маршрутов, который утверждается постановлением администрации города Ига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реестра маршрутов осуществляется администрацией города Игарки, путем подготовки проектов постановлений о внесении в реестр маршрутов соответствующих изменений и допол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, включенные в реестр маршру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маршрута регулярных перевозок в соответствующе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ковый номер маршрута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я промежуточных остановочных пунктов по маршруту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тяженность маршрута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садки и высадки пассажиров (только в установленных остановочных пунктах или в любом не запрещенном правилами дорожного движения месте по маршруту регулярных перевоз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ид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та начала осуществления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именование, место нахождения юридического лица, фамилия, имя и (при наличии)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, включенные в реестр маршрутов, размещаются на официальном сайте администрации города Ига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  <w:t>Приложение к Порядку установления, изменения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и отмены муниципальных маршрутов регулярных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еревозок автомобильным транспортом на территор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муниципального образования город Игарка,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утвержденному Постановлением администрации города Игарки от 21.12.2016 г. № 46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а регулярных перевоз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87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наименование уполномоченного органа местного самоуправления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юридического лица, фамилия, имя и (при наличии) отчество индивидуального предпринимателя (в том числе  участников договора простого товариществ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амилия, имя и (при налич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ство индивидуального предпринимателя (в том числе участник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говора простого товарище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бусного маршру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 маршру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аршру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по состоянию на 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5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маршру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Протяженность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Сезонность работы (период работы)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Порядок посадки и высадки пассажиров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Вид регулярных перевозок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ласс транспортных средств 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Максимальное количество транспортных средств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Экологические характеристики транспортных средств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Дата установления маршрута 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Дата начала осуществления регулярных перевозок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Дата отмены маршрута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Виды рейсов по маршрут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85"/>
        <w:gridCol w:w="2877"/>
        <w:gridCol w:w="28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й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ейса,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хема маршрута с указанием остановочных пун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Указывается  схема  движения  транспортных средств на карте  города  Игарки  с  обозначением  всех  остановочных  пунктов маршрута)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уть следования маршру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2"/>
        <w:gridCol w:w="1840"/>
        <w:gridCol w:w="455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следования (наименование улиц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565" w:gutter="0" w:header="0" w:top="709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5">
    <w:name w:val=" Знак Знак5"/>
    <w:qFormat/>
    <w:rPr>
      <w:sz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0:00Z</dcterms:created>
  <dc:creator>User01</dc:creator>
  <dc:description/>
  <cp:keywords/>
  <dc:language>en-US</dc:language>
  <cp:lastModifiedBy>Санникова</cp:lastModifiedBy>
  <cp:lastPrinted>2017-01-09T11:00:00Z</cp:lastPrinted>
  <dcterms:modified xsi:type="dcterms:W3CDTF">2017-02-03T03:11:00Z</dcterms:modified>
  <cp:revision>3</cp:revision>
  <dc:subject/>
  <dc:title> </dc:title>
</cp:coreProperties>
</file>