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5946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18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186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4.2015</w:t>
            </w:r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-186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2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-п</w:t>
            </w:r>
          </w:p>
        </w:tc>
      </w:tr>
    </w:tbl>
    <w:p>
      <w:pPr>
        <w:pStyle w:val="ConsPlusTitle"/>
        <w:numPr>
          <w:ilvl w:val="0"/>
          <w:numId w:val="0"/>
        </w:numPr>
        <w:ind w:right="-18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города Игар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орода Игарки от 24.07.2013 №237-п «Об утверждении Порядка разработки, утверждения, реализации и проведении оценки эффективности реализации муниципальных программ города Игарк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9,13,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 Игарка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города Игарк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я администрации города Игарк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11.2013  №355-п «Об утверждении муниципальной программы города Игарк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11.2014  №307-п «О внесении изменений в постановление администрации города Игарки от 14.11.2013 №358-п «Об утверждении муниципальной программы города Игарк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в городской общественно-политической газете «Игар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В.В. Соро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нникова Елена Анатольевн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39172) 2-25-60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становлению администрации города Игар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0.04.2015 115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города Ига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740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                              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города Игарк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 (далее – МП)</w:t>
            </w:r>
          </w:p>
        </w:tc>
      </w:tr>
      <w:tr>
        <w:trPr>
          <w:trHeight w:val="4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МП                                                              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7.2007 №209-ФЗ «О развитии малого и среднего предпринимательства в Российской Федерации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Игарки от 16.08.2013 № 554-р «Об утверждении перечня муниципальных программ города Игарки»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П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П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Библиотека города Игарк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«Центр занятости населения города Игарк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Официальный информационный центр «Игарские новости»</w:t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П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и повышение его роли в решении социально-экономических задач города Игар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П                             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азание информационной, консультационной и методической поддержки субъектам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форм финансовой поддержки субъектам малого и среднего предпринимательства и их реализаци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результативности МП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информационно-консультационную и методическую поддержку на бесплатной основе – более 20 субъектам МСП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СП, получивших финансовую поддержку (ежегодно) – не мене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3 к паспорту МП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П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П – 10125,9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3064,6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3367,8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3693,5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местного бюджета -     300,0 тыс. руб., из них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0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1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районного бюджета -     9825,98 тыс. руб., из них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2964,6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3267,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3593,55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и прогнозная оценка расходов на реализацию МП приведено в приложении 2 к паспорту М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ланируемых к принятию нормативно-правовых актов приведен в приложении 1 к паспорту 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ализ социальных, финансово-экономиче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чих рисков реализации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Игарке осуществляют деятельность 71 субъект малого и среднего предпринимательства, из них 18 предприятий малого предпринимательства, 1 предприятие среднего предпринимательства, 52 индивидуальных предпринимателя. В сфере малого предпринимательства работает более 430 человека – это 15,5 процентов от численности занятых в городе, в том числе численность  работников работающих по найму у индивидуальных предпринимателей составляет 73 человека. Численность работников организации среднего бизнеса составляет 237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существенную роль в социальной жизни населения города. Оно оперативно реагирует на изменение конъюнктуры рынка, предлагая те товары и услуги, которые пользуются спросом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субъектов малого предпринимательства 60% занимаются розничной торгов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произведено продукции субъектами малого предпринимательства на сумму 53787 тыс. рублей, что составило 50% от общего объема произведенной продукции на территории города Игарки. Среднемесячная заработная плата у субъектов малого предпринимательства в 2012 году составила 12239 рублей </w:t>
      </w:r>
      <w:r>
        <w:rPr>
          <w:rFonts w:eastAsia="Arial Unicode MS" w:cs="Times New Roman" w:ascii="Times New Roman" w:hAnsi="Times New Roman"/>
          <w:sz w:val="28"/>
          <w:szCs w:val="28"/>
        </w:rPr>
        <w:t>(из них в малых предприятиях 13099 рублей, у индивидуальных предпринимателей 8000 рублей), это составляет 38% от уровня среднемесячной заработной платы (32094 руб.) сложившейся за 2012 год по городу Иг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казанное позволяет рассматривать развитие малого и среднего предпринимательства как залог снижения социальной напряженности на территории города Игарки, обеспечения занятости населения и стабильности в удовлетворении потребностей жителей в продуктах питания за счет мест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ысокие предпринимательские риски, ведущие к ликвидации, численность субъектов малого предпринимательства за последние годы в городе раст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зитивными изменениями существуют и проблемы для успешной деятельности предпринимателей которые обусловлены рядом причин, присущих городу Иг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траны проблемы развития малого и среднего предпринимательства проявляются и в городе Игар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теневые выплаты"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трудовых отношений и социальной защиты сотрудников мал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износ основных средств в сфере производ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е издержки при "вхождении на рынок"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оборо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нвестирование средств в развитие бизнеса на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деловая активность субъектов малого и среднего бизнеса, отсутствие предложений по взаимодействию с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взаимодействия органов местного самоуправления с субъектами малого и среднего бизнеса по предоставлению информации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географических и экономико-географических параметров территории дополняет обозначенный список следую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е возможности участия в краевых программах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ранспортные издержки по доставке грузов на террит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приятия, расположенные в городе Игарка, не могут эффективно решать проблемы привлечения инвестиций, в то время как ограниченный доступ к финансовым ресурсам является серьезным препятствием развития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и, часто, неспособность привлечь внешнее финансирование сказывается на всех стадиях развития предприятия. Условия, предлагаемые коммерческими банками, зачастую оказываются непосильными для малых и средних предприятий. Предприниматели, особенно начинающие, не могут получить банковский кредит из-за того, что у них, как правило, отсутствует кредитная история, они не располагают необходимым обеспечением возврата кредита и не в состоянии обеспечить достаточную доходность банковских операций, так как нуждаются в небольших, краткосрочных кредитах. Действующие предприятия нуждаются в долгосрочных и крупных кредитах для приобретения оборудования и технологий, но, как правило, тоже не имеют достаточ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аленность территории, особенности ее транспортной доступности также ограничивают возможности участия субъектов предпринимательства в различных краевых программах поддержки из-за достаточно высокого уровня транспортных и командировочных расходов, связанных с необходимостью взаимодействия с краевыми структурами власти. Обозначенные расходы порой не соразмерны с величиной предоставляемой финансовой помощи. Кроме того, учитывая, что субъекты малого и среднего бизнеса города Игарки, как правило, пользуются услугами местных кредитных учреждений, нельзя не учитывать и так называемые организационные и временные факторы. География территории значительно увеличивает время с момента обращения за поддержкой до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роста количественных и качественных показателей деятельности малого и среднего предпринимательства в городе Игарке имеется. Поле деятельности для развития предпринимательства в нашем городе есть, это сфера услуг: общественное питание, бытовые услуг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последовательной политики в вопросах поддержки малого и среднего предпринимательства, а также реализация мероприятий программы позволит усилить благоприятные условия для развития малого и среднего предпринимательства в городе Ига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задачи М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развития малого и среднего предпринимательства и повышение его роли в решении социально-экономических задач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определяются ее конечной целью, и заключаются в 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ание информационно-консультационной и методическ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форм финансовой поддержки субъектам малого и среднего предпринимательства 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 мероприятий 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</w:t>
      </w:r>
      <w:hyperlink w:anchor="Par3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ероприятия</w:t>
        </w:r>
      </w:hyperlink>
      <w:r>
        <w:rPr>
          <w:rFonts w:cs="Times New Roman" w:ascii="Times New Roman" w:hAnsi="Times New Roman"/>
          <w:sz w:val="28"/>
          <w:szCs w:val="28"/>
        </w:rPr>
        <w:t>, нацеленные на решение проблем, сложившихся у субъектов малого и среднего предпринимательства на территории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муниципального образования город Иг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ому образованию город Игарка будут предоставлены дополнительные денежные средства из бюджетов других уровней в целях финансирования мероприятий по поддержке и развитию малого и среднего предпринимательства, предельный размер финансовой поддержки может быть увел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- Администрации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поддержки в рамках Программы могут быть индивидуальные предприниматели и юридические лица, осуществляющие деятельность на территории муниципального образования город Иг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осуществляется при отсутствии у субъектов малого и среднего предпринимательства просроченной задолженности по налоговым и иным платежам в бюджетную систем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правовыми актами администрации города Игарки (приложение 1 к паспорту МП) определяются перечень документов, представляемых субъектами малого и среднего предпринимательства при обращении за оказанием поддержки, а также сроки рассмотрения данных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оддержки субъектов малого и среднего предпринимательства опреде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от 24.07.2007 № 20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Программы, а также оценкой результатов, достигнутых в ходе реализации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. Оказание  информационной, консультационной и методической поддержки субъектам малого и среднего предприниматель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ой, информационной поддержки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будет осуществляться  МКУК «Библиотека города Игарки» через краевой дистанционный информационно-консультационный бизнес-инкубатор, где можно получить любую консультацию по аспектам предприниматель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КГКУ «Центр занятости населения города Игарки»,  путем предоставления методических пособий по вопросам подготовки бизнес-планов, открытия собственного дела или иным вопросам, связанным с деятельностью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нформации о деятельност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администрацией города Игарки совместно с МБУ «Официальный информационный центр «Игарские новости» и КГКУ «Центр занятости населения города Игарки». Мероприятие предусматривает публикацию статей о деятельности субъектов малого и среднего предпринимательства, существующих проблемах в области предпринимательства, лучших предпринимателях и иной информации, а также результатов мониторинга деятельности субъектов малого и среднего предпринимательства на территории города в городской общественно-политической газете «Игарские Нов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эфир телевизионных программ о субъектах малого и среднего предприниматель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МБУ «Официальный информационный центр «Игарские новости» совместно с КГКУ «Центр занятости населения города Игарки». Мероприятие предусматривает выход в эфир на местном телевизионном канале «Игарка» информационно-аналитических передач, направленных на популяризацию идеи организации собственного дела, формирование позитивного отношения к предпринимательской деятельности в обществ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, консультационной и методической поддержки субъектам малого и среднего предпринимательства осуществляется на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пределение  форм финансовой поддержки субъектам малого и среднего предпринимательства и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будет реализована в следующе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устанавливается в размере 85 процентов от произведенных субъектом малого предпринимательства расходов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связанных с приобретением и созданием основных средств и началом коммерческой деятельности в сфере общественного питания или бытового обслуживания населения, но не более 50 000 рублей одному субъекту мало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на возмещение части затрат, связанных с поставкой и обеспечением населения города Игарки основными продуктами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усматривается возмещение части затрат по доставке основных продуктов питания в город Игарку в межнавигационный период (возмещение части затрат, связанных с транспортировкой основных продуктов пит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 определяется исходя из ставок субсидирования части расходов, связанных с обеспечением населения основными продуктами питания в межнавигацио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ому образованию город Игарка будут предоставлены дополнительные денежные средства из бюджетов других уровней в целях финансирования мероприятий по поддержке и развитию малого и среднего предпринимательства, предельный размер субсидии по данному виду финансовой поддержки может быть увел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орядок предоставления, приостановления и прекращения предоставления субсидий, возврата субсидий в случае нарушения условий, установленных при их предоставлении, утверждаются постановлением администрации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на текущий финансовый год предоставляется в пределах средств, предусмотренных на эти цели в бюджете города Игарки по мероприятиям М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Ресурсное обеспечение 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ется городской бюджет. Объем финансирования может изменяться при утверждении бюджета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П с учетом источников финансирования, по подпрограммам, мероприятиям  подпрограмм, с указанием главных распорядителей средств бюджета, а также по годам реализации МП приведена в приложении 2 к паспорту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Целевые индикаторы результативности (показатели)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</w:t>
      </w:r>
      <w:r>
        <w:rPr>
          <w:rFonts w:cs="Times New Roman" w:ascii="Times New Roman" w:hAnsi="Times New Roman"/>
          <w:bCs/>
          <w:sz w:val="28"/>
          <w:szCs w:val="28"/>
        </w:rPr>
        <w:t>приведены в приложении 3 к  паспорту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237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ализация и контроль за ходом исполнения М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, являются руководители учреждений культуры, обеспечивающие реализацию конкрет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, контроль и координацию работ по реализации мероприятий программы осуществляют Администрация города Игарки и Финансово-экономический отдел администрации г. Ига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гарки с учетом выделяемых на реализацию программы финансовых средств ежегодно уточняет целевые показатели и затраты по мероприятиям подпрограмм; координирует деятельность соисполнителей программы; контролирует целенаправленное и эффективное использование финансовых средств и выполнение намеченных мероприятий. По итогам года проводится анализ эффективности выполнения мероприятий подпрограмм, расходования финансовых средств, на основе показателей и индикаторов определяются промежуточные результаты реализации программы, необходимость внесения коррек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гарки формирует и ежегодно направляет в Финансово-экономический отдел администрации г. Игарки сводную бюджетную заявку на ассигнования, необходимые для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ceouttxt36">
    <w:name w:val="iceouttxt36"/>
    <w:qFormat/>
    <w:rPr>
      <w:rFonts w:ascii="Arial" w:hAnsi="Arial" w:cs="Arial"/>
      <w:color w:val="666666"/>
      <w:sz w:val="17"/>
      <w:szCs w:val="17"/>
    </w:rPr>
  </w:style>
  <w:style w:type="character" w:styleId="Iceouttxt41">
    <w:name w:val="iceouttxt41"/>
    <w:qFormat/>
    <w:rPr>
      <w:rFonts w:ascii="Arial" w:hAnsi="Arial" w:cs="Arial"/>
      <w:color w:val="666666"/>
      <w:sz w:val="17"/>
      <w:szCs w:val="17"/>
    </w:rPr>
  </w:style>
  <w:style w:type="character" w:styleId="Iceouttxt21">
    <w:name w:val="iceouttxt21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9BD0481AFE68DAB119A800629A12CE75EC3767B2388A3EE6DC9DFAB269265D869EE2503063TClCD" TargetMode="External"/><Relationship Id="rId4" Type="http://schemas.openxmlformats.org/officeDocument/2006/relationships/hyperlink" Target="consultantplus://offline/ref=009BD0481AFE68DAB119B60D74F64DC177E66B6DB63F846CB883C6A7E5602C0AC1D1BB117066C43525B39BT7lBD" TargetMode="External"/><Relationship Id="rId5" Type="http://schemas.openxmlformats.org/officeDocument/2006/relationships/hyperlink" Target="consultantplus://offline/ref=A8969F4E242AA10E3D7A3B6A2A41E59B4E60352B15A0852FCC69CAD49888CCD89456117F383732F4h0xDB" TargetMode="External"/><Relationship Id="rId6" Type="http://schemas.openxmlformats.org/officeDocument/2006/relationships/hyperlink" Target="consultantplus://offline/ref=A8969F4E242AA10E3D7A3B6A2A41E59B4E61312A11AB852FCC69CAD49888CCD89456117C39h3xFB" TargetMode="External"/><Relationship Id="rId7" Type="http://schemas.openxmlformats.org/officeDocument/2006/relationships/hyperlink" Target="consultantplus://offline/ref=A8969F4E242AA10E3D7A3B6A2A41E59B4E60352B15A0852FCC69CAD49888CCD89456117F383732F6h0xE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5:00Z</dcterms:created>
  <dc:creator>Санникова</dc:creator>
  <dc:description/>
  <dc:language>en-US</dc:language>
  <cp:lastModifiedBy>Осконова</cp:lastModifiedBy>
  <dcterms:modified xsi:type="dcterms:W3CDTF">2015-04-20T13:45:00Z</dcterms:modified>
  <cp:revision>2</cp:revision>
  <dc:subject/>
  <dc:title/>
</cp:coreProperties>
</file>