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75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/>
          <w:bCs/>
          <w:i w:val="false"/>
          <w:sz w:val="32"/>
          <w:szCs w:val="32"/>
          <w:lang w:val="ru-RU"/>
        </w:rPr>
      </w:r>
    </w:p>
    <w:p>
      <w:pPr>
        <w:pStyle w:val="Normal"/>
        <w:rPr>
          <w:bCs/>
          <w:i/>
          <w:i/>
          <w:sz w:val="32"/>
          <w:szCs w:val="32"/>
          <w:lang w:val="ru-RU" w:eastAsia="zxx"/>
        </w:rPr>
      </w:pPr>
      <w:r>
        <w:rPr>
          <w:bCs/>
          <w:i/>
          <w:sz w:val="32"/>
          <w:szCs w:val="32"/>
          <w:lang w:val="ru-RU" w:eastAsia="zxx"/>
        </w:rPr>
      </w:r>
    </w:p>
    <w:p>
      <w:pPr>
        <w:pStyle w:val="Heading1"/>
        <w:tabs>
          <w:tab w:val="clear" w:pos="708"/>
          <w:tab w:val="left" w:pos="240" w:leader="none"/>
        </w:tabs>
        <w:ind w:left="360" w:firstLine="24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ИГАРСКИЙ ГОРОДСКОЙ СОВЕТ ДЕПУТАТОВ</w:t>
      </w:r>
    </w:p>
    <w:p>
      <w:pPr>
        <w:pStyle w:val="Normal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6                                                                                                   № 42-225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еспечении первичных мер пожарной безопасности в границах муниципального образования город Игарка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снижения количества пожаров и ущербов от них, защиты жизни и здоровья населения муниципального образования город Игарка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Законом Красноярского края                     от 24.12.2004 № 13-2821 «О пожарной безопасности в Красноярском крае», руководствуясь статьями 6, 14, 22 Устава муниципального образования город Игарка, Игарский городской Совет депутатов РЕШИЛ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беспечении первичных мер пожарной безопасности в границах муниципального образования город Игарка согласно приложению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на постоянную комиссию по промышленности, транспорту и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ешение вступает в силу со дня официального опубликования в газете «Игарские новост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ар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                                                                               Ф.Ф.Сух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Игарка                                                                          В.В.Сорокин</w:t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гарского</w:t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spacing w:lineRule="auto" w:line="240" w:before="0" w:after="0"/>
        <w:ind w:left="663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42-225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 муниципального образования город Иг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                    от 24.12.2004 № 13-2821 «О пожарной безопасности в Красноярском крае», Уставом муниципального образования город Игарка и устанавливает порядок организационно-правового, финансового, материально-технического обеспечения мер пожарной безопасности в границах муниципального образования город Игарка (далее – город Игар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ав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- реализация принятых                     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 первичным мерам пожарной безопасности в городе Игарке относ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вызова служб пожарной безопасности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атрулирования города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ая очистка территории города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 исправном состоянии в любое время года дорог в границах города Игарки, проездов и подъездов к зданиям и сооружениям, наружным водоисточ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противопожарной пропаганды и обучения населения мер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необходимых условий для привлечения населения к работам по предупреждению и тушению пожаров в составе добровольной противо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держание в постоянной готовности техники, приспособленной для тушения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условий для тушения пожаров, оповещения и безопасной эвакуации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нащение муниципальных учреждений первичными средств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ржание в исправном состоянии наружного освещения                               в тем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е задачи обеспечения первичными ме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новными задачами обеспечения первичными мерами пожарной безопасности в городе Игарк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ация и осуществление мер по профилактике пожаров                                 и предотвращению пож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пасения людей и имущества при пожа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Игарского городского Совета депутатов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городских целевых программ в области обеспечения первичных мер пожарной безопасности в границах город Иг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деятельности администрации города Игарки            по организации  и осуществлению мероприятий по обеспечению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лномочия в сфере обеспечения первичных мер пожарной безопасности в границах города Игарки в соответствии с федеральными законами и законам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олномочиям администрации города Игарки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рганизационно-правовых, финансовых, материально-технических вопросов обеспечения первичных мер пожарной безопасности                    в границах города Иг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размещение муниципальных заказов, связанных                    с реализацией вопросов обеспечения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порядка привлечения граждан в обеспечение первичных мер пожарной безопасности в границах города Иг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ование населения о принятых решениях по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действие распространению пожаро-технических знаний среди граждан и организаций города Иг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деятельности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особого противопожар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иных полномочий в сфере обеспечения первичных мер пожарной безопасности в границах города Игарки в соответствии                              с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ивопожарная пропаган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е населения мерам противо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тивопожарная безопасность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2. Противопожарную агитацию проводит администрация города Игарки совместно с государственной пожарной службой МЧ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города Игарки содействует в проведении тематических выставок, конференций, конкурсов, издании специальной литературы и рекламной продукции, листовок, памя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Для противопожарной пропаганды используются информационные стенды, информационные  доски, другие доступные для населения места размещения соответствующ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Средства массовой информации обязаны опубликовать по обращению администрации города Игарки экстренную информацию, направленную                     на обеспечение пожарной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орядок организации и проведения обучения населения мерам пожарной безопасности устанавливается администраций города Игарки по согласованию с государственной пожарной службой МЧ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ая пожарная охр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обровольная пожарная охрана – форма участия граждан                                   в обеспечении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.2. Добровольная пожарная охрана создается в целях обеспечения соблюдения требований действующих норм и правил пожарной безопасности                                      по предупреждению и тушению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своей деятельности добровольная пожарная охрана руководствуется действующим законодательство Российской Федерации, нормативными правовыми актами Красноярского края, приказами, инструкциями, регламентирующими пожарную безопасность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.4 Контроль за деятельностью добровольной пожарной охраны осуществляется администрацией города Иг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и материально-тех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первичных мер пожарной безопасности                      на территории город Игарки является расходным обязательством муниципального образования город Иг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овое обеспечение первичных мер пожарной безопасности на территории города Игарки, в том числе добровольной противопожарной охраны, осуществляется в пределах средств, предусмотренных на данные цели       в бюджете города Иг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20" w:right="2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i/>
      <w:kern w:val="2"/>
      <w:sz w:val="2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7:00Z</dcterms:created>
  <dc:creator>Горсовет-2</dc:creator>
  <dc:description/>
  <cp:keywords/>
  <dc:language>en-US</dc:language>
  <cp:lastModifiedBy>Горсовет-2</cp:lastModifiedBy>
  <cp:lastPrinted>2016-12-25T13:09:00Z</cp:lastPrinted>
  <dcterms:modified xsi:type="dcterms:W3CDTF">2016-12-25T06:10:00Z</dcterms:modified>
  <cp:revision>23</cp:revision>
  <dc:subject/>
  <dc:title/>
</cp:coreProperties>
</file>