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567" w:right="-766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567" w:right="-766" w:hanging="0"/>
        <w:rPr>
          <w:b/>
          <w:b/>
          <w:szCs w:val="28"/>
        </w:rPr>
      </w:pPr>
      <w:r>
        <w:rPr>
          <w:b/>
          <w:szCs w:val="28"/>
        </w:rPr>
        <w:t>ИГАРСКИЙ ГОРОДСКОЙ СОВЕТ ДЕПУТАТ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в редакции решения от 16.12.2019 № 24-80)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9.05.2017                                                                                                      № 47-25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б утверждении  Правил использования водных объектов общего пользования, расположенных на территории муниципального образования город Игарка, для личных и бытовых нуж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Водного кодекса Российской Федерации, Постановлением Совета администрации Красноярского края от 21.04.2008 № 189-п «Об утверждении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храны жизни людей на водных объектах в Красноярском крае», Постановлением Совета администрации Красноярского края от 31.03.2008 №142-п                                 «Об утверждении 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льзования водными объектами для плавания на маломерных судах в Красноярском крае»,  руководствуясь статьями 6, 14, 22 Устава муниципального образования город Игарка Игарский городско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пользования водных объектов общего пользования, расположенных на территории муниципального образования город Игарка, для личных и бытовых нужд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                                  на постоянную комиссию Игарского городского Совета депутатов                                по промышленности, транспорту и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 в газете «Игарские ново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гарского гор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Ф.Ф.Сухи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Игарки                                                                             В.В.Соро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bCs/>
        </w:rPr>
      </w:pPr>
      <w:bookmarkStart w:id="0" w:name="Par22"/>
      <w:bookmarkEnd w:id="0"/>
      <w:r>
        <w:rPr>
          <w:bCs/>
        </w:rPr>
        <w:t xml:space="preserve"> 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5664" w:hanging="0"/>
        <w:rPr/>
      </w:pPr>
      <w:r>
        <w:rPr>
          <w:bCs/>
        </w:rPr>
        <w:t>к решению Игарского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городского Совета депутатов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от 19.05.2017  №  47- 259</w:t>
      </w:r>
    </w:p>
    <w:p>
      <w:pPr>
        <w:pStyle w:val="Normal"/>
        <w:autoSpaceDE w:val="false"/>
        <w:ind w:left="56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положенных на территории муниципального образования город Игар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е Правила использования водных объектов общего пользования, расположенных на территории муниципального образования город Игарка, для личных и бытовых нужд (далее - Правила) разработаны                         в соответствии с нормативными правовыми актами Российской Федерации                      и Красноярского края,  и предназначены для регулирования отношений при использовании гражданами водных объектов общего пользования                          в муниципальном образовании город Игарка, упорядочения антропогенной нагрузки в рекреационных зонах водных объектов, охраны жизни и здоровья граждан, обеспечения мер по охране и рациональному использованию вод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понятия и терми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водный объект - природный или искусственный водоё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водные объекты общего пользования – поверхностные общедоступные водные объекты, находящиеся в  государственной или муниципальной собственност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использование водных объектов общего пользования для личных и бытовых нужд -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личные и бытовые нужды -  личные, семейные, домашние нужды, не связанные с осуществлением  предпринимательской деятельности в том числе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предпринимательской деятельност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 береговая полоса водных объектов общего пользования -  полоса земли вдоль береговой линии водного объекта, предназначенная для общего пользования (ширина береговой полосы водных объектов общего пользования  составляет 20 (двадцать) метров, за исключением береговой полосы каналов,  а также рек и ручьёв, протяжённость которых от истока до устья не белее чем 10 (десять) километров,  составляет 10 метров)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 рекреация - место отдыха, восстановления сил, проведения людьми свободного от работы времени.</w:t>
      </w:r>
    </w:p>
    <w:p>
      <w:pPr>
        <w:pStyle w:val="Normal"/>
        <w:autoSpaceDE w:val="false"/>
        <w:ind w:left="54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1200"/>
        <w:jc w:val="center"/>
        <w:rPr>
          <w:sz w:val="28"/>
          <w:szCs w:val="28"/>
        </w:rPr>
      </w:pPr>
      <w:r>
        <w:rPr>
          <w:sz w:val="28"/>
          <w:szCs w:val="28"/>
        </w:rPr>
        <w:t>2.  Управление в области использования водных объектов общего пользования для личных и бытовых нужд</w:t>
      </w:r>
    </w:p>
    <w:p>
      <w:pPr>
        <w:pStyle w:val="Normal"/>
        <w:autoSpaceDE w:val="false"/>
        <w:ind w:firstLine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тношения по управлению в области использования объектов общего пользования для личных и бытовых нужд определяет взаимодействие органов местного самоуправления муниципального образования город Игарка                                     и граждан, в целях обеспечения требований действующего законодательства                    и муниципальных правовых актов в области использования водных объектов для личных и бытов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дминистрация города Игарки в пределах своих полномоч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ует использование водных объектов общего пользования для личных и бытовых нужд в соответствии с настоящими Прави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Разрабатывает мероприятия по обустройству зон рекреации водных объектов, определяет места массового отдыха, связанного с купанием в водных объектах общего пользования на территории муниципального образования город Игарка, утверждаемые постановлением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Информирует население города Игарки об ограничении водопользования на водных объектах общего пользования, расположенных на территории муниципального образования город Ига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вает свободный доступ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Размещает информацию о местах массового отдыха у воды, обеспечивает изготовление и установку в целях безопасности средств оповещения о запретах и ограничениях водопользования на водных объектах общего пользования, предоставление экологической информации по вопросам использования и охраны вод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ует мероприятия по охране и рациональному использованию водных объектов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Проводит с гражданами разъяснительную работу по сохранению и недопущению загрязнений водных объектов общего пользования, правил поведения на водных объекта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 Права и обязанности гражд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водных объектов общего пользования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ля личных и бытовых нуж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Граждан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Беспрепятственного доступа к водным объектам общего пользования и бесплатного использования их для личных и бытовых нужд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ользоваться (без примене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 использовании водных объектов общего пользования граждане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Соблюдать соответствующий режим охраны водных объектов и водных биоресурсов, установленный законодательством Российской Федерации и законодательством Красноярского края, в том числе о санитарно-эпидемиологическом благополучии населения, водных биоресурсах, природных лечебных ресурсах, лечебно-оздоровительных местностях и курортах, особо охраняемых природных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Соблюдать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храны жизни людей на водных объектах в Красноярском крае, утвержденных Постановлением Совета администрации Красноярского края от 21.04.2008 № 189-п,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льзования водными объектами для плавания на маломерных судах                         в Красноярском крае, утвержденных Постановлением Совета администрации Красноярского края от 31.03.2008 № 142-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Осуществлять использование водного объекта общего пользования для личных и бытовых нужд, не нарушая прав других граждан, не создавая препятствий водопользователям, осуществляющим пользование водными объектами на основаниях, установленных законодательством Российской Федерации, а также помех и опасности для судох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Использовать для питьевых и хозяйственно-бытовых целей защищенные от загрязнения и засорения поверхностные водные объекты общего пользования, пригодность которых для указанных целей определяется на основании санитарно-эпидемиологических заклю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Соблюдать запреты и ограничения на купание в водных объектах общего пользования, в том числе при проведении религиоз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6. Оказывать посильную помощь терпящим бедствие на в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7. 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 по месту вы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преты при использовании водных объектов общего поль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чных и бытовых нуж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 использовании водных объектов общего пользования для личных и бытовых нужд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Допускать сброс в водные объекты твердых коммунальных отходов,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Ограничивать доступ граждан к водным объектам общего пользования, застраивать береговые полосы, возводить хозяйственные постройки и огра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6. Использовать автотранспортные средства в береговой полосе и осуществлять их мойку в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7. 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8. Купаться в необорудованных, незнакомых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9. Купаться, если качество воды в водоеме не соответствует установленным норматив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0. Прыгать в воду с катеров, лодок, причалов, а также сооружений,                        не приспособленных для эти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1. Загрязнять и засорять водо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2. Распивать спиртные напитки, купаться в состоянии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3. Оставлять на берегу бумагу, стекло и другой мус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4. Играть с мячом и в спортивные игры в не отведенных для этих целей местах, а также допускать в водных объектах игры, связанные                                 с нырянием и захватом купающих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5. На территорию пляжных зон приводить с собой собак и других живот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6. Подавать крики ложной трев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7. Плавать на досках, бревнах и других не приспособленных для этого средствах (предмета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8. 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9.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0.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                      а также возникновение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1.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2. Оставлять на водных объектах несовершеннолетних детей без присмотра взросл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3.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4.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5.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и плавании на маломерных судах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Выходить в плавание на маломерных судах до момента полного очищения водоема ото ль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2. утратил силу </w:t>
      </w:r>
      <w:r>
        <w:rPr>
          <w:i/>
          <w:sz w:val="28"/>
          <w:szCs w:val="28"/>
        </w:rPr>
        <w:t>(решение от 16.12.2019 № 24-80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Устранять возникшие технические неисправности на маломерном судне, находясь на судовом х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4. Осуществлять движение маломерных судов на водоемах, в которых из-за топляков, карчей и иных плавающих или полузатопленных предметов создается угроза безопасности плавания, а также в условиях ограниченной видимости и в темное время суток без соответствующей световой и звуков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5. Осуществлять движение парусных судов в темное время суток под парусом и мотором одноврем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6. Перевозить вместе с пассажирами взрывчатые                                                   и легковоспламеняющиеся вещества, а также ядохимик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использовании водных объектов общего пользования могут быть запрещены: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а также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Запреты и ограничения водопользования на территории муниципального образования город Игарка могут быть установлены правовыми актами государственной власти, по решению суда, запреты по использованию водных объектов общего пользования для личных и бытовых нужд -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Использование гражданами водных объектов общего пользования может быть приостановлено или ограниче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.  Угрозы причинения вреда жизни и здоровью человека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2. Возникновения чрезвычайных ситуаций природного ил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3. Причинения вреда окружающей сре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 Порядок информирования населения об ограничении водопользования на водных объектах общего 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Места массового отдыха граждан, связанного с купанием в водных объектах общего пользования, на территории муниципального образования город Игарка определяются постановлением администрации города Ига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Администрация города Игарки организует размещение информации            о порядке использования водных объектов общего пользования, расположенных на территории муниципального образования город Игарка, ограничении и запрещении использования таких  водных объектов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через газету «Игарские нов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официальный сайт администрации города в информационно-телекоммуникационной сети «Интернет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средством специальных информационных знаков (стендов, щитов и т.д.), устанавливаемых   вдоль берегов водных объектов обще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Устранение последствий неправомерных действий, приведших                                     к ухудшению состояния водных объектов, в том числе устранение допущенных загрязнений и возмещение причиненного вреда производится виновными лицами.</w:t>
      </w:r>
    </w:p>
    <w:sectPr>
      <w:headerReference w:type="default" r:id="rId8"/>
      <w:headerReference w:type="first" r:id="rId9"/>
      <w:type w:val="nextPage"/>
      <w:pgSz w:w="11906" w:h="16838"/>
      <w:pgMar w:left="192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784827D5A776FA88924934BDA70D45A15C11A93E12B03054C67CF675F7228C588E6D725D384499zAdBC" TargetMode="External"/><Relationship Id="rId4" Type="http://schemas.openxmlformats.org/officeDocument/2006/relationships/hyperlink" Target="consultantplus://offline/ref=EF784827D5A776FA88925739ABCB524AA05749A13E10BC6E0E9A7AA12AA724D918CE6B271E7C4B90ADAFB07Bz7d6C" TargetMode="External"/><Relationship Id="rId5" Type="http://schemas.openxmlformats.org/officeDocument/2006/relationships/hyperlink" Target="consultantplus://offline/ref=EF784827D5A776FA88925739ABCB524AA05749A13E15BF6709937AA12AA724D918CE6B271E7C4B90ADAFB07Bz7d4C" TargetMode="External"/><Relationship Id="rId6" Type="http://schemas.openxmlformats.org/officeDocument/2006/relationships/hyperlink" Target="consultantplus://offline/ref=EF784827D5A776FA88925739ABCB524AA05749A13E10BC6E0E9A7AA12AA724D918CE6B271E7C4B90ADAFB07Bz7d2C" TargetMode="External"/><Relationship Id="rId7" Type="http://schemas.openxmlformats.org/officeDocument/2006/relationships/hyperlink" Target="consultantplus://offline/ref=EF784827D5A776FA88925739ABCB524AA05749A13E15BF6709937AA12AA724D918CE6B271E7C4B90ADAFB07Bz7d4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0:00Z</dcterms:created>
  <dc:creator>Горсовет-2</dc:creator>
  <dc:description/>
  <cp:keywords/>
  <dc:language>en-US</dc:language>
  <cp:lastModifiedBy>Тюрина</cp:lastModifiedBy>
  <cp:lastPrinted>2017-05-22T08:59:00Z</cp:lastPrinted>
  <dcterms:modified xsi:type="dcterms:W3CDTF">2020-01-28T04:16:00Z</dcterms:modified>
  <cp:revision>3</cp:revision>
  <dc:subject/>
  <dc:title>проект</dc:title>
</cp:coreProperties>
</file>