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2520" w:leader="none"/>
          <w:tab w:val="left" w:pos="7007" w:leader="none"/>
        </w:tabs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1150</wp:posOffset>
            </wp:positionH>
            <wp:positionV relativeFrom="paragraph">
              <wp:posOffset>-6350</wp:posOffset>
            </wp:positionV>
            <wp:extent cx="69913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;Times" w:ascii="Times New Roman;Times" w:hAnsi="Times New Roman;Times"/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20" w:leader="none"/>
          <w:tab w:val="center" w:pos="4860" w:leader="none"/>
        </w:tabs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8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ИГАРСКИЙ ГОРОДСКОЙ СОВЕТ ДЕПУТАТОВ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338"/>
        <w:gridCol w:w="1901"/>
      </w:tblGrid>
      <w:tr>
        <w:trPr>
          <w:trHeight w:val="52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ConsPlusNormal"/>
              <w:ind w:left="-1630" w:firstLine="1630"/>
              <w:jc w:val="center"/>
              <w:rPr/>
            </w:pP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</w:rPr>
              <w:t>(в редакции решения от 07.12.2016 № 40-222;</w:t>
            </w:r>
          </w:p>
          <w:p>
            <w:pPr>
              <w:pStyle w:val="ConsPlusNormal"/>
              <w:ind w:left="-1630" w:firstLine="1630"/>
              <w:jc w:val="center"/>
              <w:rPr>
                <w:rFonts w:ascii="Times New Roman;Times" w:hAnsi="Times New Roman;Times" w:cs="Times New Roman;Times"/>
                <w:bCs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</w:rPr>
              <w:t>от 06.08.2020 № 34-108)</w:t>
            </w:r>
          </w:p>
          <w:p>
            <w:pPr>
              <w:pStyle w:val="ConsPlusNormal"/>
              <w:ind w:left="-1630" w:firstLine="1630"/>
              <w:jc w:val="center"/>
              <w:rPr>
                <w:rFonts w:ascii="Times New Roman;Times" w:hAnsi="Times New Roman;Times" w:cs="Times New Roman;Times"/>
                <w:bCs/>
                <w:i/>
                <w:i/>
                <w:sz w:val="28"/>
                <w:szCs w:val="28"/>
              </w:rPr>
            </w:pPr>
            <w:r>
              <w:rPr>
                <w:rFonts w:cs="Times New Roman;Times" w:ascii="Times New Roman;Times" w:hAnsi="Times New Roman;Times"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Cs/>
                <w:i/>
                <w:i/>
                <w:sz w:val="28"/>
                <w:szCs w:val="28"/>
              </w:rPr>
            </w:pPr>
            <w:r>
              <w:rPr>
                <w:rFonts w:cs="Times New Roman;Times"/>
                <w:bCs/>
                <w:i/>
                <w:sz w:val="28"/>
                <w:szCs w:val="2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6.06.2016                                                                                                      № 34-183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>Об утверждении Положения о гарантиях и компенсациях для лиц, проживающих в городе Игарке и работающих в организациях, финансируемых за счет средств городского бюджета</w:t>
      </w:r>
    </w:p>
    <w:p>
      <w:pPr>
        <w:pStyle w:val="ConsPlusNormal"/>
        <w:jc w:val="both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На основании статьи 1 Федерального закона Российской Федерации                         от 19.02.1993г. № 4520-1 «О государственных гарантиях и компенсациях для лиц, работающих и проживающих в районах Крайнего Севера и приравненных                    к ним местностях», руководствуясь статьей 14 Устава муниципального образования город Игарка, Игарский городской Совет депутатов </w:t>
      </w:r>
      <w:r>
        <w:rPr>
          <w:rFonts w:cs="Times New Roman;Times" w:ascii="Times New Roman;Times" w:hAnsi="Times New Roman;Times"/>
          <w:b/>
          <w:sz w:val="28"/>
          <w:szCs w:val="28"/>
        </w:rPr>
        <w:t>РЕШИЛ</w:t>
      </w:r>
      <w:r>
        <w:rPr>
          <w:rFonts w:cs="Times New Roman;Times" w:ascii="Times New Roman;Times" w:hAnsi="Times New Roman;Times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Утвердить Положение о гарантиях и компенсациях для лиц, проживающих в городе Игарке и работающих в организациях, финансируемых за счет средств городского бюджета,  согласно приложению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2. Считать утратившими силу решение Игарского городского Совета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- от 18.07.2013г. № 45-215 «Об утверждении Положения «О гарантиях               и компенсациях для лиц, проживающих в городе Игарке и работающих                             в организациях, финансируемых за счет средств городского бюджета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ab/>
        <w:t>3. Контроль исполнения настоящего решения возложить на постоянную комиссию по бюджетной и налоговой политике (М.А.Андреева).</w:t>
      </w:r>
    </w:p>
    <w:p>
      <w:pPr>
        <w:pStyle w:val="ConsPlusNormal"/>
        <w:ind w:firstLine="708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4. Решение вступает в силу со дня официального опубликования                               в газете «Игарские новости»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едседатель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гарского городского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вета депутатов                                                                             Ф.Ф.Сухинин</w:t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Исполняющий обязанности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главы города Игарки                                                                       Д.В.Токмашев                                                  </w:t>
      </w:r>
    </w:p>
    <w:p>
      <w:pPr>
        <w:pStyle w:val="ConsPlus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ind w:left="4956" w:firstLine="54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ConsPlusNormal"/>
        <w:ind w:left="4956" w:firstLine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Приложение</w:t>
      </w:r>
    </w:p>
    <w:p>
      <w:pPr>
        <w:pStyle w:val="ConsPlusNormal"/>
        <w:ind w:left="4956" w:firstLine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 xml:space="preserve">к решению Игарского городского </w:t>
      </w:r>
    </w:p>
    <w:p>
      <w:pPr>
        <w:pStyle w:val="ConsPlusNormal"/>
        <w:ind w:left="4956" w:firstLine="540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Совета депутатов</w:t>
      </w:r>
    </w:p>
    <w:p>
      <w:pPr>
        <w:pStyle w:val="ConsPlusNormal"/>
        <w:ind w:left="4956"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4"/>
          <w:szCs w:val="24"/>
        </w:rPr>
        <w:t>от 16.06.2016  № 34-183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                                           </w:t>
      </w:r>
      <w:r>
        <w:rPr>
          <w:rFonts w:cs="Times New Roman;Times" w:ascii="Times New Roman;Times" w:hAnsi="Times New Roman;Times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гарантиях и компенсациях для лиц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" w:ascii="Times New Roman;Times" w:hAnsi="Times New Roman;Times"/>
          <w:sz w:val="28"/>
          <w:szCs w:val="28"/>
        </w:rPr>
        <w:t>проживающих в городе Игарке и работающих в организациях, финансируемы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за счет средств городского бюджета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1.1. Настоящее Положение в соответствии с </w:t>
      </w:r>
      <w:hyperlink r:id="rId3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главой 50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Трудового кодекса Российской Федерации, в соответствии со </w:t>
      </w:r>
      <w:hyperlink r:id="rId4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статьей 1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 устанавливает гарантии и компенсации гражданам в связи с работой и проживанием в городе Игарке, территория которого отнесена к районам Крайнего Север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2. Действие настоящего Положения распространяется на лиц, работающих в организациях города Игарка, финансируемых за счет средств городского бюджета (далее – городской бюджет)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3. В случаях, предусмотренных настоящим Положением, гарантии и компенсации предоставляются лицам, получающим пособия и компенсации за  счет средств городского бюджета, а также членам семей, прибывшим                             в город Игарку вместе с ними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2. Районный коэффициент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Размер районного коэффициента и порядок его применения для расчета заработной платы лиц, работающих в организациях, финансируемых за счет средств городского бюджета, устанавливается Правительством РФ и равен 1,6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  <w:lang w:eastAsia="ru-RU"/>
        </w:rPr>
      </w:pPr>
      <w:r>
        <w:rPr>
          <w:rFonts w:cs="Times New Roman;Times" w:ascii="Times New Roman;Times" w:hAnsi="Times New Roman;Times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sz w:val="28"/>
          <w:szCs w:val="28"/>
        </w:rPr>
        <w:t xml:space="preserve">3. Процентная надбавка к заработной плате за стаж работы в районных Крайнего Севера и приравненных к ним местностях 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ам организаций, финансируемых за счет средств городского бюджета, устанавливается надбавка за стаж работы в местностях, приравненных к районам Крайнего Севера, в размере 10 процентов заработной платы по истечении первых шести месяцев работы с увеличением на 10 процентов заработной платы за каждые последующие шесть месяцев работы до достижения 60 процентов заработной платы и за каждый последующий год работы увеличение на 10 процентов по достижении 80 процен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 Молодежи (лицам в возрасте до 30 лет), прожившей не менее одного года в районах Крайнего Севера и вступающей в трудовые отношения после 31 декабря 2004 года, надбавка начисляется в размере 20 процентов за каждые шесть месяцев работы до достижения 60 процентов - последние 20 за один год рабо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 Молодежи (лицам в возрасте до 30 лет), прожившей не менее одного года в районах Крайнего Севера и приравненных к ним местностях до 31 декабря 2004 года, процентная надбавка за стаж работы выплачивается в полном размере с первого дня работы в муниципальном образовании город Игар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ая компенсационная выплата молодеж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Молодежи (лицам в возрасте до 30 лет), работающей в органах местного самоуправления и муниципальных учреждениях, устанавливается ежемесячная компенсационная выпла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компенсационная выплата устанавливается лицам, указанным в абзаце первом настоящего пункта, если они впервые заключили трудовой договор о работе в органах местного самоуправления и муниципальных учреждениях, расположенных в районах Крайнего Сев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ая компенсационная выплата выплачивается в течение первых 30 месяцев работы в органах местного самоуправления и муниципальных учреждениях. Компенсационная выплата устанавливается с учетом стажа работы в процентах к заработной плате (без учета районного коэффициента и процентной надбавки за стаж работы в районах Крайнего                    Севера) в следующих размерах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 процентов — при стаже работы до 6 месяцев;</w:t>
        <w:br/>
        <w:t xml:space="preserve">         60 процентов — при стаже работы от 6 до 12 месяце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 процентов — при стаже работы от 12 до 18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 процентов — при стаже работы от 18 до 30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Ежемесячная компенсационная выплата выплачивается в течение первых 60 месяцев работы в органах местного самоуправления и муниципальных учреждениях. Компенсационная выплата устанавливается с учетом стажа работы в процентах к заработной плате (без учета районного коэффициента и процентной надбавки за стаж работы в районах Крайнего                    Севера) в следующих размерах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0 процентов — при стаже работы до 6 месяцев;</w:t>
        <w:br/>
        <w:t xml:space="preserve">         70 процентов — при стаже работы от 6 до 12 месяцев;</w:t>
        <w:br/>
        <w:t xml:space="preserve">         60 процентов — при стаже работы от 12 до 18 месяцев;</w:t>
        <w:br/>
        <w:t xml:space="preserve">         50 процентов — при стаже работы от 18 до 24 месяце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 процентов — при стаже работы от 24 до 30 месяце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 процентов — при стаже работы от 30 до 36 месяце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 процентов — при стаже работы от 36 до 48 месяце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 процентов — при стаже работы от 48 до 60 месяце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орядок выплаты ежемесячной компенсационной выплаты утверждает администрация города Игарки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</w:p>
    <w:p>
      <w:pPr>
        <w:pStyle w:val="ConsPlusNormal"/>
        <w:ind w:left="120" w:firstLine="588"/>
        <w:rPr/>
      </w:pPr>
      <w:r>
        <w:rPr>
          <w:rFonts w:cs="Times New Roman;Times" w:ascii="Times New Roman;Times" w:hAnsi="Times New Roman;Times"/>
          <w:sz w:val="28"/>
          <w:szCs w:val="28"/>
        </w:rPr>
        <w:t>4.5. Суммы компенсационных выплат относятся к расходам на оплату труда в полном размере. (</w:t>
      </w:r>
      <w:r>
        <w:rPr>
          <w:rFonts w:cs="Times New Roman;Times" w:ascii="Times New Roman;Times" w:hAnsi="Times New Roman;Times"/>
          <w:i/>
          <w:sz w:val="28"/>
          <w:szCs w:val="28"/>
        </w:rPr>
        <w:t>пункт</w:t>
      </w:r>
      <w:r>
        <w:rPr>
          <w:rFonts w:cs="Times New Roman;Times" w:ascii="Times New Roman;Times" w:hAnsi="Times New Roman;Times"/>
          <w:sz w:val="28"/>
          <w:szCs w:val="28"/>
        </w:rPr>
        <w:t xml:space="preserve"> </w:t>
      </w:r>
      <w:r>
        <w:rPr>
          <w:rFonts w:cs="Times New Roman;Times" w:ascii="Times New Roman;Times" w:hAnsi="Times New Roman;Times"/>
          <w:bCs/>
          <w:i/>
          <w:sz w:val="28"/>
          <w:szCs w:val="28"/>
        </w:rPr>
        <w:t>в редакции решения от 07.12.2016)</w:t>
      </w:r>
    </w:p>
    <w:p>
      <w:pPr>
        <w:pStyle w:val="ConsPlusNormal"/>
        <w:ind w:firstLine="540"/>
        <w:rPr>
          <w:rFonts w:ascii="Times New Roman;Times" w:hAnsi="Times New Roman;Times" w:cs="Times New Roman;Times"/>
          <w:bCs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bCs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" w:ascii="Times New Roman;Times" w:hAnsi="Times New Roman;Times"/>
          <w:sz w:val="28"/>
          <w:szCs w:val="28"/>
        </w:rPr>
        <w:t>5. Компенсация расходов на оплату стоимости проезда и провоза багажа</w:t>
      </w:r>
    </w:p>
    <w:p>
      <w:pPr>
        <w:pStyle w:val="ConsPlusNormal"/>
        <w:jc w:val="center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к месту использования отпуска и обратно </w:t>
      </w:r>
    </w:p>
    <w:p>
      <w:pPr>
        <w:pStyle w:val="ConsPlusNormal"/>
        <w:jc w:val="center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1. Лица, работающие в организациях, финансируемых из городского бюджета, расположенных в городе Игарке (далее - работники организаций), имеют право на оплату один раз в два года за счет средств работодателя (организации, финансируемой из городского бюджета) стоимости проезда                       в пределах территории Российской Федерации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 (далее - компенсация расходов)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2. Организации, финансируемые из городского бюджета, оплачивают также стоимость проезда и провоза багажа к месту использования отпуска и обратно членам семьи работника независимо от времени и места использования отпуска работника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К членам семьи работника организации, имеющим право на компенсацию расходов, относятся неработающие муж (жена), несовершеннолетние дети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3.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дальнейшем у работника организации возникает право на компенсацию расходов за третий и четвертый годы непрерывной работы в данной организации - начиная с третьего года работы, за пятый и шестой годы - начиная с пятого года работы, право на оплату проезда работником может быть использовано в период со следующего дня после даты окончания предыдущего периода работы, дающего право на оплату проезда, и в течении двух календарных лет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4. 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5. Расходы, подлежащие компенсации, включают в себя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 категории речного судна всех линий сообщения, в каюте I категории судна паромной переправы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оздушным транспортом -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) расходы на проезд общественным транспортом городского, пригородного и местного сообщения (кроме такси), железнодорожным, морским, речным, авиа транспортом к месту отправления других видов транспорта (аэропорт, ж/д вокзал и др.) возмещаются работнику (членам его семьи) по стоимости предоставленных проездных билетов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5.6. В случае если представленные работником организации документы подтверждают произведенные расходы на проезд по более высокой категории проезда, чем установлено </w:t>
      </w:r>
      <w:hyperlink r:id="rId5">
        <w:r>
          <w:rPr>
            <w:rStyle w:val="InternetLink"/>
            <w:rFonts w:cs="Times New Roman;Times" w:ascii="Times New Roman;Times" w:hAnsi="Times New Roman;Times"/>
            <w:sz w:val="28"/>
            <w:szCs w:val="28"/>
          </w:rPr>
          <w:t>пунктом 5.5</w:t>
        </w:r>
      </w:hyperlink>
      <w:r>
        <w:rPr>
          <w:rFonts w:cs="Times New Roman;Times" w:ascii="Times New Roman;Times" w:hAnsi="Times New Roman;Times"/>
          <w:sz w:val="28"/>
          <w:szCs w:val="28"/>
        </w:rPr>
        <w:t xml:space="preserve"> настоящего раздел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7. При отсутствии проездных документов компенсация расходов производится при документальном подтверждении пребывания работника организации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) при наличии железнодорожного сообщения - по тарифу плацкартного вагона пассажирского поезд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г) при наличии только автомобильного сообщения - по тарифу автобуса общего тип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8. Компенсация расходов при проезде работника организации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9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разделом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организации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; или организацией, оказывающей услуги по оформлению и продаже авиабилетов, в том числе организацией, туристическими услугами которой воспользовался работник и (или) члены его семьи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5.10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 не позднее чем за 14 календарных дней до предполагаемой даты отъезда или отпуска. 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 заявлении указываются: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) даты рождения несовершеннолетних детей работник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в) место использования отпуска работника и членов его семьи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г) маршрут 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д) примерная стоимость проезда</w:t>
      </w:r>
      <w:r>
        <w:rPr>
          <w:rFonts w:cs="Times New Roman;Times" w:ascii="Times New Roman;Times" w:hAnsi="Times New Roman;Times"/>
          <w:color w:val="FF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11. Компенсация расходов производится организацией исходя из примерной стоимости проезда на основании представленного работником организации заявления не позднее чем за 3 календарных дня до предполагаемой даты отъезда или отпуск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Для окончательного расчета работник организации обязан в течение 3 рабочих дней со дня выхода на работу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членов его семьи. В случаях, предусмотренных настоящим разделом, работником организации представляется справка о стоимости проезда, выданная транспорт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Работник организации обязан полностью вернуть средства, в течении 10 рабочих дней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5.12. Компенсация расходов работнику организации предоставляется только по основному месту работы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6. Гарантии и компенсации расходов, связанных с переездом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1. Лицам, заключившим трудовые договоры с организациями, финансируемыми за счет средств городского бюджета и расположенными в городе Игарке, и прибывшим в соответствии с этими договорами из других местностей Российской Федерации, за счет средств организаций предоставляются следующие гарантии и компенсации: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1.1.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i/>
          <w:i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6.1.2.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, речным и автомобильным транспортом. </w:t>
      </w:r>
      <w:r>
        <w:rPr>
          <w:rFonts w:cs="Times New Roman;Times" w:ascii="Times New Roman;Times" w:hAnsi="Times New Roman;Times"/>
          <w:i/>
          <w:sz w:val="28"/>
          <w:szCs w:val="28"/>
        </w:rPr>
        <w:t>(в редакции                         от 06.08.2020 № 34-108)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К членам семьи отнесены: муж, жена, а также дети и родители обоих супругов, находящиеся на иждивении работника и проживающие вместе с ним на дату переезда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организации, финансируемой за счет средств городского бюджета и расположенной в город Игарке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6.3. Работнику организации, финансируемой за счет средств городского бюджета, и членам его семьи в случае переезда к новому месту жительства в другую местность в пределах Российской Федерации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, речным и автомобильным транспортом. </w:t>
      </w:r>
      <w:r>
        <w:rPr>
          <w:rFonts w:cs="Times New Roman;Times" w:ascii="Times New Roman;Times" w:hAnsi="Times New Roman;Times"/>
          <w:i/>
          <w:sz w:val="28"/>
          <w:szCs w:val="28"/>
        </w:rPr>
        <w:t>(в редакции от 06.08.2020 № 34-108)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6.4. Гарантии и компенсации, предусмотренные настоящей статьей, предоставляются работнику организации, финансируемой за счет средств городского бюджета, только по основному месту работы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6.5.   Право на компенсацию расходов, связанных с переездом, возникает у работника, проработавшего в организации, финансируемой из городского бюджета, не менее трех лет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ab/>
        <w:t>6.6.  Стоимость провоза багажа включает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6"/>
        </w:rPr>
        <w:t>- доставку контейнера под погрузку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6"/>
        </w:rPr>
        <w:t>- погрузку и разгрузку контейнер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- хранение контейнера;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6"/>
        </w:rPr>
        <w:t>-  перегрузку багажа (имущества) из контейнера в транспортное средство, выгрузку багажа из транспортного средства и доставку к новому месту жительства.</w:t>
      </w:r>
      <w:r>
        <w:rPr>
          <w:sz w:val="28"/>
          <w:szCs w:val="26"/>
        </w:rPr>
        <w:t xml:space="preserve"> </w:t>
      </w:r>
      <w:r>
        <w:rPr>
          <w:rFonts w:cs="Times New Roman;Times" w:ascii="Times New Roman;Times" w:hAnsi="Times New Roman;Times"/>
          <w:i/>
          <w:sz w:val="28"/>
          <w:szCs w:val="28"/>
        </w:rPr>
        <w:t>(в редакции от 06.08.2020 № 34-108)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6.7. Размер компенсаций связанных с переездом к новому месту жительства определяется в соответствии со статьей 5 пунктом 5.5 настоящего Положения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6.8. Оплата расходов, связанных с переездом, производится при предъявлении следующих документов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личного заявления работник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аспортов всех выезжающих совершеннолетних членов семьи с отметкой о выписке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>справки о выписке из города для несовершеннолетних членов семьи                           с указанием места выезд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ездных билетов и документов на вывозимое личное имущество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>справки с места работы о неполучении компенсационных выплат другими работающими членами семьи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6"/>
        </w:rPr>
        <w:t>справку с ПФР о неполучении компенсационных выплат неработающими членами семь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При переезде работника и его семьи с использованием одного вида транспорта выплата компенсации расходов производится перед выездом по предъявлению соответствующих документов (их копий) на проезд и провоз багаж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том случае, когда переезд осуществляется с использованием нескольких видов транспорта, выплата компенсации расходов производится в два этап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первом этапе - перед отъездом по предъявлению документов на проезд и провоз багажа на первом по очередности виде транспорт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втором этапе - по предъявлению документов на проезд и провоз багажа другими видами тран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Компенсация расходов второго этапа производится при поступлении проездных документов, путем перевода денег на лицевой (расчетный) счет, открытый в банке по новому месту жительства работник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6"/>
        </w:rPr>
        <w:t>Если вес багажа составляет свыше пяти тонн на семью, предоставляется дополнительная справка о стоимости провоза багажа весом пять тонн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лучае смерти работника стоимость переезда и провоза багажа к новому месту жительства оплачивается членам семьи умершего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7. Финансирование гарантий и компенсаций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7.1. Финансовое обеспечение гарантий и компенсаций, установленных настоящим Положением, является расходным обязательством муниципального образования город Игарка.</w:t>
      </w:r>
    </w:p>
    <w:p>
      <w:pPr>
        <w:pStyle w:val="Normal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0" w:right="38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741E0763A4E6F6A387D9573CDC65F1FFD7FDB38F0E77BD510234D0207E729E35105FD36D44xEV2B" TargetMode="External"/><Relationship Id="rId4" Type="http://schemas.openxmlformats.org/officeDocument/2006/relationships/hyperlink" Target="consultantplus://offline/ref=0D741E0763A4E6F6A387D9573CDC65F1F6DAF2BB8F072AB7595B38D227712D893259x5V1B" TargetMode="External"/><Relationship Id="rId5" Type="http://schemas.openxmlformats.org/officeDocument/2006/relationships/hyperlink" Target="consultantplus://offline/ref=0D741E0763A4E6F6A387C75A2AB03AFEFDD8A5BF89097CE90F5D6F8D777778C9725F0691284DE3E184ADABx6V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5:00Z</dcterms:created>
  <dc:creator>Горсовет-2</dc:creator>
  <dc:description/>
  <cp:keywords/>
  <dc:language>en-US</dc:language>
  <cp:lastModifiedBy>Тюрина</cp:lastModifiedBy>
  <cp:lastPrinted>2016-12-08T09:15:00Z</cp:lastPrinted>
  <dcterms:modified xsi:type="dcterms:W3CDTF">2020-09-07T08:04:00Z</dcterms:modified>
  <cp:revision>4</cp:revision>
  <dc:subject/>
  <dc:title/>
</cp:coreProperties>
</file>