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1658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а Игарки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Игарки от 24.11.2017 № 385-п «Об утверждении муниципальной программы «Формирование комфортной городской среды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атьями 14, 53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Красноярского края от 29.08.2017 № 512-п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«Об утверждении государственной программы Красноярского края «Содействие органам местного самоуправления в формировании современной городской среды», </w:t>
      </w:r>
      <w:r>
        <w:rPr>
          <w:rFonts w:cs="Times New Roman" w:ascii="Times New Roman" w:hAnsi="Times New Roman"/>
          <w:sz w:val="27"/>
          <w:szCs w:val="27"/>
        </w:rPr>
        <w:t xml:space="preserve">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атьями 6, 25, 26, 33, 34, 35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Устава муниципального образования городское поселение город Игарка Туруханского муниципального района Красноярского края, ПОСТАНОВЛЯЮ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изменения в постановление администрации города Игарки от 24.11.2017 № 385-п «Об утверждении муниципальной программы «Формирование комфортной городской среды», изложив программу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становления </w:t>
      </w:r>
      <w:r>
        <w:rPr>
          <w:rFonts w:cs="Times New Roman" w:ascii="Times New Roman" w:hAnsi="Times New Roman"/>
          <w:sz w:val="27"/>
          <w:szCs w:val="27"/>
        </w:rPr>
        <w:t>администрации города Игарки от 29.01.2024 № 33-п «О внесении изменений в постановление администрации города Игарки от 24.11.2017 № 385-п «Об утверждении муниципальной программы «Формирование комфортной городской среды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pacing w:val="2"/>
          <w:positio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pacing w:val="2"/>
          <w:positio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вступает в силу со дня опубликования в общественно-политической газете города Игарки «Игарские новости</w:t>
      </w:r>
      <w:r>
        <w:rPr>
          <w:rFonts w:cs="Times New Roman" w:ascii="Times New Roman" w:hAnsi="Times New Roman"/>
          <w:spacing w:val="2"/>
          <w:position w:val="2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pacing w:val="2"/>
          <w:positio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pacing w:val="2"/>
          <w:positio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города                                                                                            И.М. Евсеев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Исмиханова Ксения Петровн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0"/>
          <w:szCs w:val="20"/>
          <w:lang w:eastAsia="ar-SA"/>
        </w:rPr>
        <w:t>(39172)2-25-60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SimSun;宋体" w:cs="Times New Roman"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SimSun;宋体" w:cs="Times New Roman"/>
          <w:kern w:val="2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к постановлению администрации города Игарки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954" w:hanging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от 04.10.2024 № 394-п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eastAsia="SimSun;宋体" w:cs="Times New Roman"/>
          <w:kern w:val="2"/>
          <w:sz w:val="28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Паспорт 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«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Муниципальное образование город Игарк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946"/>
      </w:tblGrid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ind w:left="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Формирование комфортной городской среды»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(далее – Программа)</w:t>
            </w:r>
          </w:p>
        </w:tc>
      </w:tr>
      <w:tr>
        <w:trPr>
          <w:trHeight w:val="40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0.02.2017 № 169-п «Об утверждении правил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»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Министерства строительства и жилищно-коммунального хозяйства Российской Федерации от  06.04.2017 №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город Игар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Игарского городского Совета депутатов от 31.10.2017 № 55-284 «О правилах благоустройства территории муниципального образования город Игар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 разработки, утверждения, реализации и проведение оценки эффективности реализации муниципальных программ города Игарки»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г. Игарки от 31.08.2017 № 59-р/од.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Администрация города Игарки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ОО «Алето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обственники жилых помещений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наиболее благоприятных и комфортных условий жизнедеятельности населения муниципального образования город Игарка</w:t>
            </w:r>
          </w:p>
        </w:tc>
      </w:tr>
      <w:tr>
        <w:trPr>
          <w:trHeight w:val="698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ого облика муниципального образования город Игар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 город Игарка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Игарк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(приложение № 6 к муниципальной программе)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этап: 2018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: 2020-2021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этап: 2022-2026 годы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мы бюджетных ассигновани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бщий объем финансирования муниципальной программы за счет всех источников составит 9 456,4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 год – 5 551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 год – 3 904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5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6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редства федерального бюджета – 5624,1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 год – 3 16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 год – 2 459,1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редства краевого бюджета – 2077,9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 год – 1 948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 год – 129,4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средства местного бюджета – 727,6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 год –  51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 год – 676,5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0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1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2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3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5 год – 0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26 год – 0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внебюджетные средства – 1026,8 тыс. рублей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8 год – 386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 год – 639,9 тыс. рублей.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овышение уровня благоустройства территории муниципального образования город Игар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итики ф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рмирования комфортной городской среды в целях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гоустройства территорий муниципального образования город Игар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комфортной городской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ом образовании город Игар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 (далее - общественные территории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ой программы, содержащей мероприятия по благоустройству территории муниципального образования город Иг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формирования муниципальной программы формирование комфортной городск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енное учас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общественной комиссии, по развитию городской среды муниципального образования город Игарка и Порядок формирования общественной комиссии по развитию городской среды на территории муниципального образования город Игарка утверждены постановлением администрации города Игарки от 05.08.2021 № 266-п «Об утверждении состава муниципальной общественной комиссии по развитию городской среды муниципального образования город Игарка и утверждению Порядка формирования муниципальной общественной комиссии по развитию городской среды на территории муниципального образования город Игар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е общественное обсуждение, утверждение муниципальной программы, концепций и дизайн-проектов объектов благоустройства. Обязательное обсуждение Правил благоустройства территории муниципального образования город Игарка. Свободное право предложения объектов для включения в программу. Подробное информирование обо всех этапах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истемный подход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рограммы на 2018-2026 годы для муниципального образования город Игарка с численностью не более 10000 человек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инвентаризации дворовых территорий индивидуальных домов, общественных территорий, объектов недвижимого имущества и земельных участков, находящихся в собственности юридических лиц и индивидуальных предпринимателей, расположенных на территории муниципального образования город Игарка  в соответствии с Порядком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 утвержденным постановлением Правительства Красноярского края от 18.07.2017 № 415-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графика благоустройства: дворовых территорий, общественных территорий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е начинается с двор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 включается в Программу только по инициативе жите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м включения в программу является софинансирование собственников в размере не менее 2% от сметной стоимости по минимальному перечню работ по благоустройству (ремонт дворового проезда, дороги, тротуара, обеспечение освещения, установка скамеек, урн для мусора) по дополнительному перечню в размере не менее 20% от сметной стоимости на благоустройство дворовой территории (оборудование детских площадок, оборудование спортивных площадок, устройство пешеходных дорожек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общественных территор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выбору жителей. Формирование плана (графика) благоустройства до 2026 года неблагоустроенных общественных территори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ение ответственности за содержанием благоустроенной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работ по благоустройству дворовых территорий организуются и проводятся  мероприятия для жителей, включая их непосредственное участие (посадка деревьев, участие в субботниках и т.д.). Вместе с тем содержание благоустроенных дворовых территорий и объектов благоустройства на них согласно условиям реализации муниципальной программы закрепляется за жильцами многоквартирных домов, территории которых были благоустроенны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ая ответственность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реализацию мероприятий муниципальной программы отвечает глава муниципального образования город Игарка или уполномоченное им лицо. На собственников (владельцев, арендаторов) возлагается ответственность за содержание объектов недвижимости (земельных участков), прилегающих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ие местных производителей для выполнения работ по благоустройству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ого принципа способствует формированию взаимодействия с представителями малого и среднего бизнеса на территории муниципального образования город Игарка, развитию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нцип 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менение лучших практик благоустройств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реализации настоящей муниципальной программы создаются предпосылки для привлечения молодых архитекторов, студентов ВУЗов, школьников к разработке дизайн – проектов благоустройства дворов и общественных территорий соответствующего функционального назна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 xml:space="preserve">3. Характеристика текущего состояния благоустройства территории муниципального образования город Игарка, основные социальные и экономические  показател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3.1. Общая характеристик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Город Игарка находится в составе Красноярского края Российской Федерации, до 2005 года являлся городом краевого подчинения. По результатам состоявшегося в конце 2004 года референдума по объединению города Игарки с Туруханским районом и волеизъявлению населения проживающего на обеих территориях, город Игарка вошел в состав Туруханского района. В соответствии с Законом Красноярского края от 28.01.2005 № 13-2925 «Об установлении границ и наделении соответствующим статусом муниципального образования Туруханский район и находящихся в его границах иных муниципальных образований» муниципальное образование город Игарка наделен статусом городского поселения, вошедший в состав Туруханского района, а п. Светлогорск и с.Курейка, ранее административно подведомственные городу Игарке самостоятельно вошли в состав Турух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асположен на реке Енисей в 162 км севернее Полярного Круга и относится к Восточно-Сибирскому экономическому району. На севере граничит с Таймырским автономным округом; на юго-востоке и западе – с Туруханским районом. Игарка как поселение (Игарское зимовье) впервые отмечено на картах российских мореплавателей в 1737 году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город Игарка основан в 1929 году и при его образовании была учтена чрезвычайно удобная и глубоководная Игарская протока и безопасный фарватер на всем нижнем течении р. Енисей, позволяющие организовать отгрузку пиломатериалов на экспорт Северным морским путем. Градообразующим предприятием стал лесопильно-перевалочный комбинат, включающий в едином технологическом цикле морской порт для отгрузки экспортных пиломатериалов с Маклаковско-Енисейской группы лесокомбинатов и лесопильный комбинат, обеспечивающий лесопиление привозного сырья и поставку готовой продукции, главным образом, на экспор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Игарка построен на вечной мерзлоте. Климат – резко-континентальный. Среднегодовая температура воздуха в районе Игарки – 10,5°С. В течение июня-июля стоит полярный день, в декабре-январе тянутся сумерки и полярная ноч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ощадь территории —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1 752,3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г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2. Численность населения муниципального образования город Игарка на 01.01.2017 составляет 4 754 чел., в том числе по возрасту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722 чел. (15,2%) от 60 лет и старш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931 чел. (19,6%) от 50 до 59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679 чел. (14,3%) от 40 до 49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721 чел. (15,2%) от 30 до 39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541 чел. (11,4%) от 20 до 29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38 чел. (7,1%) от 14 до 19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427 чел. (8,9%) от 7 до 13 лет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95 чел. (8,3%) от 0 до 6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3. Генеральный план: утвержден решением Игарского городского Совета депутатов от 26.12.2012 № 37-191 «Об утверждении генерального плана города Игарки Турухан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4. Правила землепользования: утверждены решением Игарского городского Совета депутатов от 26.12.2012 № 36-188 «О правилах землепользования и застройки города Игарки Туруханского райо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1.5. Правила благоустройства: утверждены решением Игарского городского Совета депутатов от 31.10.2017 № 55-284 «О Правилах благоустройства территории муниципального образования город Игар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униципального образования города Игарки актуализированы и утверждены решением Игарского городского Совета депутатов от 28.10.2021 № 50-188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3.2. Показатели оценки состояние сферы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1399"/>
        <w:gridCol w:w="1566"/>
      </w:tblGrid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469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7</w:t>
            </w:r>
          </w:p>
        </w:tc>
      </w:tr>
      <w:tr>
        <w:trPr>
          <w:trHeight w:val="627" w:hRule="atLeast"/>
        </w:trPr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 (минимальный перечен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080</w:t>
            </w:r>
          </w:p>
        </w:tc>
      </w:tr>
      <w:tr>
        <w:trPr>
          <w:trHeight w:val="627" w:hRule="atLeast"/>
        </w:trPr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080</w:t>
            </w:r>
          </w:p>
        </w:tc>
      </w:tr>
      <w:tr>
        <w:trPr/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от общего количества дворовых территорий многоквартирных дв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8080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 минимальному перечню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оквартирных двор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7</w:t>
            </w:r>
          </w:p>
        </w:tc>
      </w:tr>
      <w:tr>
        <w:trPr>
          <w:trHeight w:val="721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щего пользования соответствующего функционального назначен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</w:tr>
      <w:tr>
        <w:trPr>
          <w:trHeight w:val="706" w:hRule="atLeast"/>
        </w:trPr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/-</w:t>
            </w:r>
          </w:p>
        </w:tc>
      </w:tr>
      <w:tr>
        <w:trPr/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/-</w:t>
            </w:r>
          </w:p>
        </w:tc>
      </w:tr>
      <w:tr>
        <w:trPr/>
        <w:tc>
          <w:tcPr>
            <w:tcW w:w="6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/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6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 показател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зеле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вердое покрытие дор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 т.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Из 79 многоквартирных домов, </w:t>
      </w:r>
      <w:r>
        <w:rPr>
          <w:rFonts w:cs="Times New Roman" w:ascii="Times New Roman" w:hAnsi="Times New Roman"/>
          <w:sz w:val="28"/>
          <w:szCs w:val="28"/>
        </w:rPr>
        <w:t xml:space="preserve">включенных в краткосрочный план капитального ремонта многоквартирных домов на 2017-2019 годы по г. Игарке, 48 многоквартирных дом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ы в эксплуатацию в 50 - 90-е годы, </w:t>
      </w:r>
      <w:r>
        <w:rPr>
          <w:rFonts w:cs="Times New Roman" w:ascii="Times New Roman" w:hAnsi="Times New Roman"/>
          <w:sz w:val="28"/>
          <w:szCs w:val="28"/>
        </w:rPr>
        <w:t>имеют высокую степень износа, и осуществление ремонта данных домов считается не целесообраз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ланируется провести мероприятия по обследованию данных многоквартирных домов с целью признания их аварийными многоквартирными дом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признания многоквартирных домов аварийными и подлежащими сносу определен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города Игарки от 14.09.2018 № 306-п «О создании межведомственной комисс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заявлению собственника помещения в многоквартирном доме, учитывая заключение проектно-изыскательной организации по результатам обследования многоквартирного жилого дома, принимает решение о признании такого дома аварийным и подлежащим снос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межведомственной комиссии администрацией города Игарки издается постановление о признании многоквартирного дома аварийным и подлежащим сносу. </w:t>
      </w:r>
    </w:p>
    <w:p>
      <w:pPr>
        <w:pStyle w:val="ConsPlusTitl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 Отсутствие парков, скверов, не удовлетворительное состоян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объективных причин, из-за ограниченности средств объекты благоустройства, такие как зоны отдыха, объекты уличного освещения, нуждаются в ремонте и реконструкции. Общественные территории не благоустраив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е площадок индивидуаль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территория муниципального образования город Игарка разбивается на участки, которые закреплены за организациями и учреждениями, находящимися в городе Игарке, что позволяет более качественно поддерживать санитарное состояние на закрепленных территория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раза за летний период организуется проведение субботников, направленных на благоустройство территорий общего пользования, в которых жители города принимают активное участие. Совместно с бойцами летних трудовых отрядов старшеклассников и молодежью города проводятся акции «День памяти», «Нашим рекам чистые берега», «Лес Победы». Ежегодно на работы по благоустройству привлекаются неработающие гражд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естного бюджета ежегодно выделяются денежные средства на мероприятия по благоустройству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городских памятников, площадей и мест массового отдыха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автобусных останов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и ремонт объектов малых архитектурных 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е мероприятия входят работы: уборка и вывоз мусора, уборка и вывоз снега, ремонт и покраска остановок, покраска памятников. Минимальный объем работ для поддержки порядка на общественных объектах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были выполнены работы по обустройству площади мемориала «Парк Победы» г. Игарки и работы по монтажу покрытия и оборудованию комплексной спортивной площадки для зимних и летних видов спорта, за счет пожертвования денежных средств ЗАО «Ванкорнеф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проведенной инвентаризации индивидуальные жилые дома отсутствуют на территории муниципального образования город Игар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устройство данных территорий программой не предусмотрено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В целях создания наиболее благоприятных и комфортных условий жизнедеятельности населения муниципального образования город Игар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ется решать следующ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формирования единого облика муниципального образования город Игар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еспечение создания, содержания и развития объектов благоустройства на территории муниципального образования город Игарка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город Игарка.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5. Мероприятия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стема мероприятий Программы включает в себя следующие мероприятия,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</w:t>
      </w:r>
      <w:r>
        <w:rPr>
          <w:rFonts w:cs="Times New Roman" w:ascii="Times New Roman" w:hAnsi="Times New Roman"/>
          <w:sz w:val="28"/>
          <w:szCs w:val="28"/>
        </w:rPr>
        <w:t>.1. Применение Правил благоустройства территории муниципального образования город Игарка, утвержденных решением Игарского городского Совета депутатов от 31.10.2017 № 55-284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19 ст. 14 Федерального закона от 06.10.2003 № 131-ФЗ «Об общих принципах организации местного самоуправления в Российской Федерации» к вопросам местного значения поселения отнесено утверждение Правил благоустройства поселен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униципального образования город Игарка, утвержденных решением Игарского городского Совета депутатов от 31.10.2017 № 55-284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униципального образования города Игарки приведены в соответствие с рекомендациями министерства строительства и ЖКХ РФ, утвержденными приказом от 13.04.2017 № 711/пр и утверждены решением Игарского городского Совета депутатов от 31.10.2017 № 55-284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лагоустройства территории муниципального образования города Игарки актуализированы и утверждены решением Игарского городского Совета депутатов от 28.10.2021 № 50-188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28 федерального закона от 06.10.2003 № 131-ФЗ Правила благоустройства территории муниципального образования должны выноситься на публичные слуш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организации и проведения публичных слушаний определен решением </w:t>
      </w:r>
      <w:r>
        <w:rPr>
          <w:rFonts w:cs="Times New Roman" w:ascii="Times New Roman" w:hAnsi="Times New Roman"/>
          <w:sz w:val="28"/>
          <w:szCs w:val="28"/>
        </w:rPr>
        <w:t>Игарского городского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2.02.2011 № 16-99 «Об утверждении положения о публичных слушаниях в муниципальном образовании город Игарка»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1.2.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системной работы административной комиссии, рассматривающей дела о нарушении правил благоустрой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ы местного самоуправления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</w:t>
      </w:r>
      <w:r>
        <w:rPr>
          <w:rFonts w:cs="Times New Roman" w:ascii="Times New Roman" w:hAnsi="Times New Roman"/>
          <w:sz w:val="28"/>
          <w:szCs w:val="28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комиссии утвержден решением Игарского городского Совета депутатов от 30.11.2018 № 4-11 «О создании административной комиссии города Игарки</w:t>
      </w:r>
      <w:r>
        <w:rPr>
          <w:rFonts w:cs="Times New Roman" w:ascii="Times New Roman" w:hAnsi="Times New Roman"/>
          <w:color w:val="000000"/>
          <w:sz w:val="28"/>
          <w:szCs w:val="28"/>
        </w:rPr>
        <w:t>» (изм. от 02.11.2022 № 73-27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ая деятельность административной  комиссии позволит повысить профилактическую работу по предупреждению нарушений, в части Правил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1.3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лучших практик (проектов, дизайн - проектов) благоустройства дворов и общественных территорий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ю благоустройства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 данной территории, анализ проблем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Красноярского края по результатам конкурса формируется база лучших проектов (дизайн-проект) благоустройства дворов и общественных территорий, которыми можно пользоваться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Footnote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длежащего состояния и эксплуатации элементов благоустройства на территории муниципального образования города Игарки ежегодно организовывать уборку мусора, освещения и озеленения общественных территорий.</w:t>
      </w:r>
    </w:p>
    <w:p>
      <w:pPr>
        <w:pStyle w:val="Footnot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рограммой по мероприятию 1.4. планируется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 города Игарки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 №1 к настоящей Программе.</w:t>
      </w:r>
    </w:p>
    <w:p>
      <w:pPr>
        <w:pStyle w:val="Footnot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ootnote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ализация комплексных проектов по благоустройству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риторий.</w:t>
      </w:r>
      <w:r>
        <w:rPr>
          <w:rStyle w:val="FootnoteCharacters"/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роприятие предусматривает реализацию комплексного проекта по благоустройству города, поддержанного при участии населения и иных заинтересованных лиц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улиц и территорий, прилегающих к благоустраиваемым улицам и используемых для проведения общественных, культурно-массовых, спортивных и иных мероприятий (территории общего пользования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и 2 были разработаны и утверждены муниципальные нормативные правовые акты по вопросам реализации Программы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города Игарки от 23.09.2024 № 373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формирования муниципальной общественной комиссии по развитию городской среды муниципального образования город Игарка и ее состава»;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становление администрации города Игарки от 23.09.2024 № 374-п «Об утвержде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а предоставления, рассмотрения и оценки предложений по включению дворовой территории в муниципальную программу «Формирование комфортной городской среды» на 2018-2026 годы (изм. от 25.09.2024 № 386-п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5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города Игарки от 23.09.2024 № 376-п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»; 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е администрации города Игарки от 23.09.2024 № 375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чи заявки на 2024 год для участия в отборе дворовых территорий, для включ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Формирование комфортной городской среды» на 2018-2026 годы» (изм. от 25.09.2024 № 387-п)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1.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дворовых территорий многоквартирных домов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благоустройства дворовых территорий сформирован адресный перечень всех дворовых территорий, нуждающихся в благоустройстве (с учетом их физического состояния) и подлежащих благоустройству в 2018-2026 годах исходя из минимального и дополните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благоустройстве дворовой территории с привлечение бюджетных средств в порядке, установленном Правительством края, выполняется минимальный и дополнительный перечень работ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тротуара, дворового проезда, ремонт дороги, образующей проезд к территории, прилегающей к многоквартирному дому в полном объеме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скамее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для мусор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площад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спортивных площадок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ешеходных дорожек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ыполнении работ по минимальному перечню заинтересованные лица обеспечивают финансовое участие в размере не менее 2% от </w:t>
      </w:r>
      <w:r>
        <w:rPr>
          <w:rFonts w:cs="Times New Roman" w:ascii="Times New Roman" w:hAnsi="Times New Roman"/>
          <w:sz w:val="28"/>
          <w:szCs w:val="28"/>
        </w:rPr>
        <w:t>сметной стоимости на благоустройство дворовой территории, по дополнительному перечню не менее 20% от сметной стоимости на благоустройство дворов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работ по минимальному перечню на дорогах, образующих проезды к дворовым территориям, финансового участия заинтересованных лиц не требует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ые лица так же должны обеспечить трудовое участие в реализации мероприятий по благоустройству дворовых территорий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еоплачиваемых работ, не требующих специальной квалификации, таких как подготовка дворовой территории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троительных материалов, техники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боты подрядной организации, выполняющей работы и для ее работников (горячий чай, печенье и т.д.)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в реализации мероприятий по благоустройству дворовых территорий могут проводиться в форме субботника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, заинтересованные лица направляют в порядке, установленном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города Игарки от 23.09.2024 № 375-п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ачи заявки на 2024 год для участия в отборе дворовых территорий, для включения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«Формирование комфортной городской среды» на 2018-2026 годы» (изм. от 25.09.2024 № 387-п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всех дворовых территорий, нуждающихся в благоустройстве, рассматривается и согласовывается реш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по развитию городской среды муниципального образования город Игар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Игарки вправе исключать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общественной комиссии по развитию городской среды муниципального образования город Игарка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 адресного перечня дворовых территорий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 же территории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общественной комиссией по развитию городской среды муниципального образования город Игарка в порядке, установленном такой комисси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города Игарки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роведению работ по образованию земельных участков, на которых расположены многоквартирные дома, работы по благоустройству дворовых территорий которых софинансируются из бюджета субъекта Российской Федерации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ложения об участии в муниципальной программе приняты на общем собрании </w:t>
      </w:r>
      <w:r>
        <w:rPr>
          <w:rFonts w:cs="Times New Roman" w:ascii="Times New Roman" w:hAnsi="Times New Roman"/>
          <w:sz w:val="28"/>
          <w:szCs w:val="28"/>
        </w:rPr>
        <w:t>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м жителям оказано содействие в проведении собраний собственников помещений в порядке, установленном ст.ст. 44-49 Жилищного кодекса РФ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финансового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8"/>
          <w:szCs w:val="28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о мероприятию 2.1. планируется повысить уровень и качество благоустройства территорий многоквартирных домов муниципального образования города Игарки в результате выполнения мероприятий 2.1.1., 2.1.2., 2.1.3.,2.1.4., согласно приложению №1 к настоящей Программе.</w:t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2.2.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о общественных территор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лагоустройства общественных территорий сформирован адресный перечень общественных территорий, нуждающихся в благоустройстве (с учетом их физического состояния) и подлежащих благоустройству в 2018-2026 годах, согласно приложению № 3 к Программе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стояние общественных территорий и необходимость их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 «Об утверждении Порядка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редоставленных для их размещения, уровня благоустройства индивидуальных жилых домов и земельных участков, предоставленных для их размещения, расположенных на территории Красноярского края».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редность благоустройства общественных территорий определяется ежегодно по этапам с учетом мнения граждан во исполнение Постановления администрации города Игарки от 23.09.2024 № 373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формирования муниципальной общественной комиссии по развитию городской среды муниципального образования город Игарка и ее состава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о мероприятию 2.2. планируется повысить уровень и качества благоустройства общественных территорий в результате выполнения мероприятий 2.2.1., 2.2.2., 2.2.3., согласно приложению №1 к настояще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2.3. </w:t>
      </w:r>
      <w:r>
        <w:rPr>
          <w:rFonts w:cs="Times New Roman" w:ascii="Times New Roman" w:hAnsi="Times New Roman"/>
          <w:sz w:val="28"/>
          <w:szCs w:val="28"/>
        </w:rPr>
        <w:t>Благоустройство объектов недвижимого имущества 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по форме согласно приложению № 7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ограммой по мероприятию 2.3. планируется повысить уровень и качеств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выполнение мероприятий 2.3.1., 2.3.2., согласно приложению № 1 к настояще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благоустройству индивидуальных жилых домов и земельных участков, предоставленных для их размещения, не планируются в виду их отсутствия на территории муниципального образования город Игарка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3.1. </w:t>
      </w:r>
      <w:r>
        <w:rPr>
          <w:rFonts w:cs="Times New Roman" w:ascii="Times New Roman" w:hAnsi="Times New Roman"/>
          <w:sz w:val="28"/>
          <w:szCs w:val="28"/>
        </w:rPr>
        <w:t>Проведение опроса граждан о выборе территории общего пользования для благоустройства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анного мероприятия необходимо ежеквартально проводить опрос граждан о выборе территории общего пользования, для выявления реальных потребностей различных групп населения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о мероприятию 3.1. планируется выявить реальные потребности различных групп населения согласно приложению № 1 к настоящей Программ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е 3.2.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обсуждения и выработки концепций благоустройства территории общего пользования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концепции благоустройства территорий общего пользования, на основании общественного мнения планируется проведение заседания комиссии на основании проведенного обсуждения и оформление протокола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о мероприятию 3.2. планируется сформировать концепцию благоустройства территорий общего пользования на основании общественного мнения, согласно приложению № 1 к настоящей Программ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ероприятие 3.3. </w:t>
      </w:r>
      <w:r>
        <w:rPr>
          <w:rFonts w:cs="Times New Roman" w:ascii="Times New Roman" w:hAnsi="Times New Roman"/>
          <w:sz w:val="28"/>
          <w:szCs w:val="28"/>
        </w:rPr>
        <w:t>Привлечение жителей: к посадке зеленых насаждений, уборке несанкционированных свалок и т.д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я запланировано проведение субботников, не менее 2-х, ежегодно привлечение не менее 5% от общего количества жителей, ежегодно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ограммой по мероприятию 3.3. планируется повысить заинтересованность граждан в благоустройстве территории муниципального образования город Игарка, согласно приложению № 1 к настоящей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Средства на финансирование в 2018 - 2026 годах мероприятий Программы предоставляются в порядке,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4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Footnote"/>
        <w:tabs>
          <w:tab w:val="clear" w:pos="708"/>
          <w:tab w:val="left" w:pos="2127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роприятия 1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ализация комплексных проектов по благоустройству территорий общего пользования, поддержанных населением и иными заинтересованными лицами (юридические лица, индивидуальные предприниматели).</w:t>
      </w:r>
      <w:r>
        <w:rPr>
          <w:rStyle w:val="FootnoteCharacters"/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2.1. Благоустройство дворовых территорий многоквартирных дом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2. Благоустройство общественных территорий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сурсное обеспечение программы по источникам финансирования и классификации расходов бюджетов приведено в приложении № 4 к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7.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Организация управления реализацией Программы осуществляется созданной на территории муниципального образования города Ига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8"/>
          <w:szCs w:val="28"/>
        </w:rPr>
        <w:t>по развитию городской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 целях информационно-аналитического обеспечения управления реализацией Программы осуществляется наполнение информацией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города Игарки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igarkacit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info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, предусмотренных на реализацию Программы, является администрация города Иг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основании соглашения о предоставлении субсидии, заключенного между администрацией Туруханского района и администрацией города Ига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дата заключения соглашения по результатам закупки товаров, работ и услуг для обеспечения муниципальных нужд в целях реализации Программы – 1 апреля года предоставления субсидии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ого соглашения продлевается на срок указанного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при которых срок заключения такого соглашения продлевается на срок проведения конкурсных процеду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случаев заключения такого соглашения в пределах экономии средств при расходовании субсидии в целях реализации программы, при которых срок заключения такого соглашения продлевается на срок до 15 декабря года предоставления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Контроль за реализацией Программы осуществляет администрация города Игарки и иные органы в пределах своих полномочий. 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Ответственность за реализацию Программы несет глава города Игар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8.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Ожидаемые результаты программы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Повышение уровня благоустройства территории муниципального образования город Игар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>Реализация не менее 1 проекта благоустройства ежегодно.</w:t>
      </w:r>
    </w:p>
    <w:p>
      <w:pPr>
        <w:sectPr>
          <w:type w:val="nextPage"/>
          <w:pgSz w:w="11906" w:h="16838"/>
          <w:pgMar w:left="1418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ar-SA"/>
        </w:rPr>
        <w:t xml:space="preserve">Показатели (индикаторы) результативности Программы приведены в приложении № 6 к Программе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10206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«Формирование комфортной городской  среды» на терри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муниципального образования город Иг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1417"/>
        <w:gridCol w:w="1418"/>
        <w:gridCol w:w="2480"/>
        <w:gridCol w:w="418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раткое опис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результативност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Обеспечение формирования единого облика муниципального образования город Игарка</w:t>
            </w:r>
          </w:p>
        </w:tc>
      </w:tr>
      <w:tr>
        <w:trPr>
          <w:trHeight w:val="25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менение Правил благоустройства территории муниципального образования город Игарка, утвержденных  решением Игарского городского Совета депутатов  от 31.10.2017 № 55-2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актуализированы и утверждены решением Игарского городского Совета депутатов от 28.10.2021 № 50-188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объектов благоустройства в соответствие с действующими нормами и правилам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крепление лиц ответственных за содержание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–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. Обеспечение системной работы административной комиссии, рассматривающей дела о нарушении правил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 города Иг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- 3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 - 5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нтересованны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архитектурного облика  общественн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город Игар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не менее 1-ой концепции благоустройства дворов и общественных территории, еже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уровня благоустройства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город Игар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ализация комплексных проектов по благоустройству территорий общего пользования, поддержанных населением и иными заинтересованными лицами (юридические лица, индивидуальные предприниматели)</w:t>
            </w:r>
            <w:r>
              <w:rPr>
                <w:rStyle w:val="FootnoteCharacters"/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архитектурного облика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комплексно благоустроенных улиц (территорий) города (не менее 1 км в 2022 году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19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 Благоустройство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дворовых территорий многоквартирных домов муниципального образования город Игар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и № 2 к П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а количества дворовых территорий и их фактического состоя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дворовой территории от общего количества дворовых территорий по этап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 этап - 50% по форме согласно прилож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 Программ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 Организация подачи и сбор предложений заинтересованных лиц о благоустройстве дворовых территор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заинтересованности граждан в благоустройстве дворовы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Игар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, ежегодно не менее 5% от общего количества дворов, нуждающихся в благоустройстве</w:t>
            </w:r>
          </w:p>
        </w:tc>
      </w:tr>
      <w:tr>
        <w:trPr>
          <w:trHeight w:val="1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заинтересованности граждан в благоустройстве дворовых территор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город Игар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(обеспечение) инициативных жителей методическими рекомендациями «Как мой двор включить в программу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собраний собственников помещений в многоквартирном доме, оформленные согласно Жилищному кодексу Р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4. Формирование земельного участка, на котором расположен многоквартирный дом с озеленением и элементами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ка земельных участков под многоквартирными домами на кадастровый уче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5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2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общедолевую собственность собственников помещений в многоквартирном до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2. Благоустройство общественн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 качества благоустройства общественных территори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ный перечень всех общественных территор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веден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и № 3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учета количества общественных территорий и их физического состоя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общественных территорий по форме согласно прило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 Программ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– 2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 этап - 3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 этап  - 50%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2. Определе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иболее посещаемых территорий общего пользования и выстраивание приорит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бщественной комиссии об утверждени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более посещаемой муниципальной территории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3. Благоустройство общественн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наиболее посещаемых территорий общего пользования и выстраивание приоритетов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общественной комиссии об утверждении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более посещаемой муниципальной территории общего 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Благоустро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города Иг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 качества благоустройства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ктов недвижимого имущества (включая объекты незавершенного строительств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х участков, находящихся в собственности (пользовании) юридических лиц и индивидуальных предпринимателе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 форме соглас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ю № 8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г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граждан и иных заинтересованных ли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2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Заключение соглашений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и лицами и индивидуальными предпринимателями о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Игарк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юридических лицам и индивидуальных предпринимателей к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0%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7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Проведение опроса граждан о выборе территории общего пользования для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Организация обсуждения и выработки концепций благоустройства территории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пций благоустройства территорий общего пользования на основании общественного мн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 общественной комиссии на основании проведенного обсуждения (протокол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Привлечение жи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к посадке зеленых наса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борке несанкционированных свалок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Игар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заинтересованности граждан в благоустройств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ритории муниципального образования город Игарк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убботников, не менее 2-х,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 мероприятиям не менее 5% от общего количества жителей, ежегодно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10206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ый перечень дворовых территорий, нуждающихся в благоустройстве и подлежащих благоустройству в 2018-2026 год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134"/>
        <w:gridCol w:w="1559"/>
        <w:gridCol w:w="1844"/>
        <w:gridCol w:w="1559"/>
        <w:gridCol w:w="1134"/>
        <w:gridCol w:w="1417"/>
        <w:gridCol w:w="1984"/>
        <w:gridCol w:w="24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и нежилых помещений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удового участия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../../../%D0%9F%D1%80%D0%BE%D0%B5%D0%BA%D1%82%D1%8B%20%D0%BF%D0%BE%D1%81%D1%82%D0%B0%D0%BD%D0%BE%D0%B2%D0%BB%D0%B5%D0%BD%D0%B8%D0%B9/2024%20%D0%B3%D0%BE%D0%B4/Documents/Registrator/Documents/NetSpeakerphone/Received%20Files/Documents/NetSpeakerphone/Received%20Files/Documents/%D0%9F%D1%80%D0%BE%D0%B5%D0%BA%D1%82%D1%8B%20%D0%BF%D0%BE%D1%81%D1%82%D0%B0%D0%BD%D0%BE%D0%B2%D0%BB%D0%B5%D0%BD%D0%B8%D0%B9/2018%20%D0%B3%D0%BE%D0%B4/ZamGlavy-1/Desktop/%D0%9F%D1%80%D0%BE%D0%B5%D0%BA%D1%82%20%D0%9F%D0%B0%D1%81%D0%BF%D0%BE%D1%80%D1%82%20%D0%BF%D1%80%D0%BE%D0%B3%D1%80%D0%B0%D0%BC%D0%BC%D1%8B%20%D0%9A%D0%BE%D0%BC%D1%84%D0%BE%D1%80%D1%82%D0%BD%D0%B0%D1%8F%20%D0%B3%D0%BE%D1%80%D0%BE%D0%B4%D1%81%D0%BA%D0%B0%D1%8F%20%D1%81%D1%80%D0%B5%D0%B4%D0%B0%202018-2022%20%D0%B3%D0%B3.docx" \l "Par72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по благоустройству, всего, тыс. руб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ового участия по минимальному перечню работ,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образование город Игарка</w:t>
            </w:r>
          </w:p>
        </w:tc>
      </w:tr>
      <w:tr>
        <w:trPr>
          <w:trHeight w:val="100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Перечень дворовых территорий, нуждающихся в благоустройстве и подлежащих благоустройству в 2020-2026 годах</w:t>
            </w:r>
          </w:p>
        </w:tc>
      </w:tr>
      <w:tr>
        <w:trPr>
          <w:trHeight w:val="59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1 микрорайон д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30.09.2024 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151" w:hRule="atLeast"/>
        </w:trPr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7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га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крорайон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га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крорайон.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крорайон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9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га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крорайон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га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крорайон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1 микрорайон.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1 микрорайон д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1 микрорайон д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Игар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икрорайон д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2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2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9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  <w:tr>
        <w:trPr>
          <w:trHeight w:val="8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Игарка 2 микрорайон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47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раска оборудования, озеленение территории, посадка деревьев, охрана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етон»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  <w:bookmarkStart w:id="0" w:name="Par72"/>
      <w:bookmarkEnd w:id="0"/>
      <w:r>
        <w:rPr>
          <w:rFonts w:cs="Times New Roman" w:ascii="Times New Roman" w:hAnsi="Times New Roman"/>
          <w:sz w:val="20"/>
          <w:szCs w:val="20"/>
        </w:rPr>
        <w:t xml:space="preserve"> &lt;*&gt; Виды трудового участия: 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 предоставление строительных материалов, техники и т.д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10206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 сре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ресный перечень общественных территорий муниципального образования город Игарка, нуждающихся в благоустройстве и подлежащих благоустройству в 2018-2026 годах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997"/>
        <w:gridCol w:w="873"/>
        <w:gridCol w:w="1253"/>
        <w:gridCol w:w="1418"/>
        <w:gridCol w:w="1134"/>
        <w:gridCol w:w="850"/>
        <w:gridCol w:w="993"/>
        <w:gridCol w:w="1134"/>
        <w:gridCol w:w="1134"/>
        <w:gridCol w:w="1275"/>
        <w:gridCol w:w="993"/>
        <w:gridCol w:w="1275"/>
      </w:tblGrid>
      <w:tr>
        <w:trPr>
          <w:trHeight w:val="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щественной территор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свещения на  обществен-ной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лавок на  обществен-ной территор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малых архитектурных форм на  обществен-ной террито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сфальти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-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ниципаль-ного района/ городского округа</w:t>
            </w:r>
            <w:r>
              <w:rPr>
                <w:rFonts w:cs="Calibri" w:ascii="Times New Roman" w:hAnsi="Times New Roman"/>
                <w:sz w:val="18"/>
                <w:szCs w:val="18"/>
              </w:rPr>
              <w:t>/ сельского пос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 населен-ного пункт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-вание населен-ного пун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сположение общественной терри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щественной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микрорайон д. 14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мориал «Парк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 микрорайон  д. 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гостиницей «Заполя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 микро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 микро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 микрорайон  д.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перед зданием 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 микро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отровая площадка на берегу р. Ен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 микрорайон д.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к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 микрорайон  д.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ая иг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 микрорайон 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тская игров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рритория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тановки общественного тран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Карла Маркса, ул. Горького, ул. Гагарина, ул. Октябрьская, ул. Шмид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ует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город Иг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гар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 микрорайон  д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енная терри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сть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10206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став и 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источникам финансирования и классификации расходов бюдже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6"/>
        <w:gridCol w:w="2370"/>
        <w:gridCol w:w="598"/>
        <w:gridCol w:w="582"/>
        <w:gridCol w:w="1052"/>
        <w:gridCol w:w="542"/>
        <w:gridCol w:w="1052"/>
        <w:gridCol w:w="926"/>
        <w:gridCol w:w="522"/>
        <w:gridCol w:w="522"/>
        <w:gridCol w:w="522"/>
        <w:gridCol w:w="522"/>
        <w:gridCol w:w="554"/>
        <w:gridCol w:w="536"/>
        <w:gridCol w:w="528"/>
      </w:tblGrid>
      <w:tr>
        <w:trPr>
          <w:trHeight w:val="8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4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2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3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</w:tr>
      <w:tr>
        <w:trPr>
          <w:trHeight w:val="2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всего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г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ОО «Алетон»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51,527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4,95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4,994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,1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8,5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29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461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892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896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лагоустройство дворовых территорий многоквартирных домов, всего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Ига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ООО «Алетон», </w:t>
            </w:r>
            <w:r>
              <w:rPr>
                <w:rFonts w:cs="Times New Roman" w:ascii="Times New Roman" w:hAnsi="Times New Roman"/>
                <w:iCs/>
              </w:rPr>
              <w:t>население и иные заинтересованные лица (юридические лица, индивидуальные предпринимател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551,527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04,957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4,994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9,170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48,505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299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6,4613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892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8965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ероприятие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ализация  комплексных проектов по благоустройству </w:t>
            </w:r>
            <w:r>
              <w:rPr>
                <w:rFonts w:cs="Times New Roman" w:ascii="Times New Roman" w:hAnsi="Times New Roman"/>
                <w:b/>
              </w:rPr>
              <w:t>общественных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территорий</w:t>
            </w:r>
            <w:r>
              <w:rPr>
                <w:rFonts w:cs="Times New Roman" w:ascii="Times New Roman" w:hAnsi="Times New Roman"/>
                <w:b/>
              </w:rPr>
              <w:t>, всего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0000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F2555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инансового участия заинтересованных лиц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, всего: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10206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ьзовании субсидии бюджетом муниципального образования город Игарка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6"/>
        <w:gridCol w:w="1276"/>
        <w:gridCol w:w="1559"/>
        <w:gridCol w:w="959"/>
        <w:gridCol w:w="1560"/>
        <w:gridCol w:w="1417"/>
        <w:gridCol w:w="1985"/>
        <w:gridCol w:w="1592"/>
      </w:tblGrid>
      <w:tr>
        <w:trPr>
          <w:trHeight w:val="58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целям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дворовых территорий многоквартирных дом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Благоустройство общественных территор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ономи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отчету прикладываются следующие документы: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и документов, подтверждающих оплату выполненных работ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Игарки  </w:t>
        <w:tab/>
        <w:tab/>
        <w:tab/>
        <w:tab/>
        <w:tab/>
        <w:t xml:space="preserve">        __________________   </w:t>
        <w:tab/>
        <w:tab/>
        <w:t xml:space="preserve">                                                    ФИО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-экономического отдела </w:t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гарки</w:t>
        <w:tab/>
        <w:tab/>
        <w:t xml:space="preserve">                     __________________                                                                  ФИО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ind w:left="6237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Формирование комфорт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устройства дворовых территорий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Игарка по состоя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5 октября 2017 года</w:t>
      </w:r>
    </w:p>
    <w:p>
      <w:pPr>
        <w:pStyle w:val="Normal"/>
        <w:spacing w:lineRule="auto" w:line="240" w:before="0" w:after="100"/>
        <w:jc w:val="center"/>
        <w:rPr>
          <w:rFonts w:ascii="Times" w:hAnsi="Times" w:eastAsia="Times New Roman" w:cs="Times"/>
          <w:b/>
          <w:b/>
          <w:bCs/>
          <w:sz w:val="24"/>
          <w:szCs w:val="24"/>
          <w:lang w:eastAsia="ru-RU"/>
        </w:rPr>
      </w:pPr>
      <w:r>
        <w:rPr>
          <w:rFonts w:eastAsia="Times New Roman" w:cs="Times" w:ascii="Times" w:hAnsi="Times"/>
          <w:b/>
          <w:bCs/>
          <w:sz w:val="24"/>
          <w:szCs w:val="24"/>
          <w:lang w:eastAsia="ru-RU"/>
        </w:rPr>
      </w:r>
    </w:p>
    <w:tbl>
      <w:tblPr>
        <w:tblW w:w="99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33"/>
        <w:gridCol w:w="919"/>
        <w:gridCol w:w="1276"/>
        <w:gridCol w:w="3827"/>
        <w:gridCol w:w="1560"/>
      </w:tblGrid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6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включения</w:t>
            </w:r>
          </w:p>
        </w:tc>
      </w:tr>
      <w:tr>
        <w:trPr>
          <w:trHeight w:val="66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го района (городского округа)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населенного пунк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ый адрес местонахождения объек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215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воровые территории многоквартирных домов, подлежащие благоустройству 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уханский район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а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49:0200039:136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63200, Красноярский край, Туруханский район, г. Игарка, 1 микрорайон, д. 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49:0200039:1387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9:0200033:222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49:0200033:2191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9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0.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181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1. Общие сведения о территории благоустройств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63200, Красноярский край, Туруханский район, г. Игарка, 1 микрорайон, д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дастровый номер земельного участка (дворовой территор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территории, кв.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ценка уровня благоустроенности территории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eastAsia="ru-RU"/>
              </w:rPr>
              <w:t xml:space="preserve">(благоустроенная/ не благоустроенная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100"/>
        <w:ind w:firstLine="2390"/>
        <w:rPr/>
      </w:pPr>
      <w:r>
        <w:rPr/>
        <w:t>2. Характеристика благоустройства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693"/>
        <w:gridCol w:w="1233"/>
        <w:gridCol w:w="9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4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26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29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bookmarkStart w:id="3" w:name="Par43"/>
      <w:bookmarkEnd w:id="3"/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74"/>
        <w:gridCol w:w="3062"/>
        <w:gridCol w:w="1219"/>
        <w:gridCol w:w="18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3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2920"/>
        <w:gridCol w:w="1219"/>
        <w:gridCol w:w="18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94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3402"/>
        <w:gridCol w:w="1219"/>
        <w:gridCol w:w="19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439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374"/>
        <w:gridCol w:w="2920"/>
        <w:gridCol w:w="1219"/>
        <w:gridCol w:w="209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42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9:0200039:13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07"/>
        <w:gridCol w:w="3402"/>
        <w:gridCol w:w="1219"/>
        <w:gridCol w:w="195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948"/>
        <w:gridCol w:w="3062"/>
        <w:gridCol w:w="1219"/>
        <w:gridCol w:w="167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31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368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2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2920"/>
        <w:gridCol w:w="1219"/>
        <w:gridCol w:w="18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60"/>
        <w:gridCol w:w="38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9:0200039:138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232"/>
        <w:gridCol w:w="2778"/>
        <w:gridCol w:w="1219"/>
        <w:gridCol w:w="18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41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1 микрорайон, д.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19"/>
        <w:gridCol w:w="35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9:0200033:22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 ремонта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ь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586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2977"/>
        <w:gridCol w:w="737"/>
        <w:gridCol w:w="18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444"/>
        <w:gridCol w:w="31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u w:val="single"/>
        </w:rPr>
        <w:t>Администрация г..Игарки,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u w:val="single"/>
        </w:rPr>
        <w:t>Городской Совет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u w:val="single"/>
        </w:rPr>
        <w:t>Городской Совет</w:t>
      </w:r>
      <w:r>
        <w:rPr>
          <w:rFonts w:cs="Times New Roman" w:ascii="Times New Roman" w:hAnsi="Times New Roman"/>
        </w:rPr>
        <w:t>__де</w:t>
      </w:r>
      <w:r>
        <w:rPr>
          <w:rFonts w:cs="Times New Roman" w:ascii="Times New Roman" w:hAnsi="Times New Roman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3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439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168"/>
        <w:gridCol w:w="43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877"/>
        <w:gridCol w:w="36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:49:0200033:219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019"/>
        <w:gridCol w:w="382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бщие сведения о территории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60"/>
        <w:gridCol w:w="396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ногоквартирного жилого дом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3200, Красноярский край, Туруханский район, г. Игарка, 2 микрорайон, д.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земельного участка (дворовой территории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аселения, проживающего в пределах территории благоустройства,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че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территории, кв. 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уровня благоустроенности территории (благоустроенная/неблагоустроенна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лагоустроенна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Характеристика благоустрой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8"/>
        <w:gridCol w:w="3402"/>
        <w:gridCol w:w="1219"/>
        <w:gridCol w:w="13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перечень характеристик благоустрой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лементов 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каме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рн для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дорожного покрытия дворовых проездов (требует ремонта/не требу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полнительный перечень видов работ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рудованной контейнерной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шеходных дорож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их площадок, игр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ых площадок, спортивн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лощадок для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ческого состоя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втомобильных парко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зеленения придомовой территории (газоны, кустарники, деревья, цветочное оформление, ино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хорошее/удовлетворительное/неудовлетворительное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/штук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точ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испособлений для маломобильных групп населения (опорных поручней, специального оборудования на детских и спортивных площадках; спусков, пандусов для обеспечения беспрепятственного перемещ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/не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.  Схема  земельного участка территории с указанием ее размеров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ниц, размещением объектов благоустройства на __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___ 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оведения инвентаризации: "</w:t>
      </w:r>
      <w:r>
        <w:rPr>
          <w:rFonts w:cs="Times New Roman" w:ascii="Times New Roman" w:hAnsi="Times New Roman"/>
          <w:sz w:val="20"/>
          <w:szCs w:val="20"/>
          <w:u w:val="single"/>
        </w:rPr>
        <w:t>25</w:t>
      </w:r>
      <w:r>
        <w:rPr>
          <w:rFonts w:cs="Times New Roman" w:ascii="Times New Roman" w:hAnsi="Times New Roman"/>
          <w:sz w:val="20"/>
          <w:szCs w:val="20"/>
        </w:rPr>
        <w:t>_"__</w:t>
      </w:r>
      <w:r>
        <w:rPr>
          <w:rFonts w:cs="Times New Roman" w:ascii="Times New Roman" w:hAnsi="Times New Roman"/>
          <w:sz w:val="20"/>
          <w:szCs w:val="20"/>
          <w:u w:val="single"/>
        </w:rPr>
        <w:t>октября</w:t>
      </w:r>
      <w:r>
        <w:rPr>
          <w:rFonts w:cs="Times New Roman" w:ascii="Times New Roman" w:hAnsi="Times New Roman"/>
          <w:sz w:val="20"/>
          <w:szCs w:val="20"/>
        </w:rPr>
        <w:t xml:space="preserve">____ </w:t>
      </w:r>
      <w:r>
        <w:rPr>
          <w:rFonts w:cs="Times New Roman" w:ascii="Times New Roman" w:hAnsi="Times New Roman"/>
          <w:sz w:val="20"/>
          <w:szCs w:val="20"/>
          <w:u w:val="single"/>
        </w:rPr>
        <w:t>2017</w:t>
      </w:r>
      <w:r>
        <w:rPr>
          <w:rFonts w:cs="Times New Roman" w:ascii="Times New Roman" w:hAnsi="Times New Roman"/>
          <w:sz w:val="20"/>
          <w:szCs w:val="20"/>
        </w:rPr>
        <w:t>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Администрация г..Игарки,</w:t>
      </w: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зам.главы</w:t>
      </w:r>
      <w:r>
        <w:rPr>
          <w:rFonts w:cs="Times New Roman" w:ascii="Times New Roman" w:hAnsi="Times New Roman"/>
          <w:sz w:val="20"/>
          <w:szCs w:val="20"/>
        </w:rPr>
        <w:t>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Токмашев Д.В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Администрация г..Игарки, гл.спец. по арх-ре</w:t>
      </w:r>
      <w:r>
        <w:rPr>
          <w:rFonts w:cs="Times New Roman" w:ascii="Times New Roman" w:hAnsi="Times New Roman"/>
          <w:sz w:val="20"/>
          <w:szCs w:val="20"/>
        </w:rPr>
        <w:t>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мирнова Е.Г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0"/>
          <w:szCs w:val="20"/>
          <w:u w:val="single"/>
        </w:rPr>
        <w:t>председатель</w:t>
      </w:r>
      <w:r>
        <w:rPr>
          <w:rFonts w:cs="Times New Roman" w:ascii="Times New Roman" w:hAnsi="Times New Roman"/>
          <w:sz w:val="20"/>
          <w:szCs w:val="20"/>
        </w:rPr>
        <w:t>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Сухинин Ф.Ф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>Городской Совет</w:t>
      </w:r>
      <w:r>
        <w:rPr>
          <w:rFonts w:cs="Times New Roman" w:ascii="Times New Roman" w:hAnsi="Times New Roman"/>
          <w:sz w:val="20"/>
          <w:szCs w:val="20"/>
        </w:rPr>
        <w:t>__де</w:t>
      </w:r>
      <w:r>
        <w:rPr>
          <w:rFonts w:cs="Times New Roman" w:ascii="Times New Roman" w:hAnsi="Times New Roman"/>
          <w:sz w:val="20"/>
          <w:szCs w:val="20"/>
          <w:u w:val="single"/>
        </w:rPr>
        <w:t>путат______</w:t>
      </w:r>
      <w:r>
        <w:rPr>
          <w:rFonts w:cs="Times New Roman" w:ascii="Times New Roman" w:hAnsi="Times New Roman"/>
          <w:sz w:val="20"/>
          <w:szCs w:val="20"/>
        </w:rPr>
        <w:t>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Гробовая Г.Н.</w:t>
      </w: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От общественности </w:t>
      </w:r>
      <w:r>
        <w:rPr>
          <w:rFonts w:cs="Times New Roman" w:ascii="Times New Roman" w:hAnsi="Times New Roman"/>
          <w:sz w:val="20"/>
          <w:szCs w:val="20"/>
        </w:rPr>
        <w:t>_____________________     _____________     _</w:t>
      </w:r>
      <w:r>
        <w:rPr>
          <w:rFonts w:cs="Times New Roman" w:ascii="Times New Roman" w:hAnsi="Times New Roman"/>
          <w:sz w:val="20"/>
          <w:szCs w:val="20"/>
          <w:u w:val="single"/>
        </w:rPr>
        <w:t>Машихина В.А.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рганизация, должность)                                                      (подпись)                  (ФИ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spacing w:lineRule="atLeast" w:line="100" w:before="0" w:after="0"/>
        <w:ind w:left="10206" w:hanging="0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 среды» </w:t>
      </w:r>
    </w:p>
    <w:p>
      <w:pPr>
        <w:pStyle w:val="Normal"/>
        <w:widowControl w:val="false"/>
        <w:autoSpaceDE w:val="false"/>
        <w:spacing w:lineRule="auto" w:line="240" w:before="0" w:after="0"/>
        <w:ind w:firstLine="33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3"/>
        <w:jc w:val="center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</w:p>
    <w:tbl>
      <w:tblPr>
        <w:tblW w:w="15985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276"/>
        <w:gridCol w:w="1559"/>
        <w:gridCol w:w="1559"/>
        <w:gridCol w:w="1276"/>
        <w:gridCol w:w="1134"/>
        <w:gridCol w:w="992"/>
        <w:gridCol w:w="992"/>
        <w:gridCol w:w="993"/>
        <w:gridCol w:w="992"/>
        <w:gridCol w:w="992"/>
        <w:gridCol w:w="1418"/>
      </w:tblGrid>
      <w:tr>
        <w:trPr>
          <w:trHeight w:val="531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ровый номер земельного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площадь земельного участка м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урн на земельном участ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освещения на земельном участ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лавок на земельном участ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малых архитек-турных форм на земельном участ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ичие асфальти-рованного проезда на земельном участ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юридичес-кого лица, ИП</w:t>
            </w:r>
          </w:p>
        </w:tc>
      </w:tr>
      <w:tr>
        <w:trPr>
          <w:trHeight w:val="228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униципального района/ городского округа</w:t>
            </w: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/сельского посел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наименование населенного пункта, адрес объекта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ое расположение обществ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 недвижимого имущества, расположенного на земельном учас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пользования 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Игарка, город Игарка, 1-й мкр.,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Игарка, 1-й мкр.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:49:0200039: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6+/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001892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Игарка, город Игарка, 1-й мкр., д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Игарка, 1-й мкр.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ое 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7004176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образование город Игарка, город Игарка, 1-й мкр., д.1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Игарка, 1-й мкр., д.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000747</w:t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240" w:before="0" w:after="0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«Формирование комфортной городской сре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лагоустройства общественных территор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ложенных в границе населенных пунктов муниципального образования город Игарк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25.10.2017</w:t>
      </w:r>
    </w:p>
    <w:p>
      <w:pPr>
        <w:pStyle w:val="Normal"/>
        <w:spacing w:lineRule="auto" w:line="240" w:before="0" w:after="100"/>
        <w:ind w:left="56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673"/>
        <w:gridCol w:w="1604"/>
        <w:gridCol w:w="1600"/>
        <w:gridCol w:w="1601"/>
        <w:gridCol w:w="2267"/>
        <w:gridCol w:w="562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936" w:firstLine="193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общественной территор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общественной территор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проведения инвентариз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ое лицо за проведение инвентар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естоположение объект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и благоустройства общественной территор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Туруханский, г. Игарка, мкр 1-й, 14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«Парк Побед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200, Красноярский край, Туруханский район, город Игарка, 1 мкр. 14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4754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8 ед. (количество достаточное, состояние хорош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6 ед. (количество достаточное, состояние хорош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6 ед. (количество достаточное, состояние хорош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хорошее, ремонта не треб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ремонт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удовлетворительное, количество элементов озеленения достаточ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Туруханский, г. Игарка, 1 микрорайон, д 7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еред гостиницей «Заполярье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200, Красноярский край, р-н Туруханский, г. Игарка, мкр 1-й, д. 7а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4754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7 ед. (количество достаточное, состояние 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6 ед. (количество недостаточное, состояние не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 ед. (количество недостаточное, состояние 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ремонта не треб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неудовлетворительное, количество элементов озеленения недостаточ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фонтан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Туруханский, г. Игарка, 2 микрорайон, д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, для проведения спортивных мероприятий, като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200, Красноярский край, Туруханский район, город Игарка, 2 мкр., д. 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8 ед. ( состояние хорош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ребует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да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неудовлетворитель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р-н Туруханский, г. Игарка,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 микрорайон,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.31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Администрации г. Игар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00, Красноярский край, р-н Туруханский, г. Игарка, мкр 1-ой, д.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4754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 ед. (количество недостаточное, состояние 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 требует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удовлетворительное, количество элементов озеленения достаточ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Туруханский, г. Игарка,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микрорайон 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отровая площадка» на берегу р. Енис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200, Красноярский край, Туруханский район, город Игарка, 1 мкр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ребует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нет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неудовлетворитель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Туруханский, г. Игарка, 1 микрорайон, д.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Скв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3200, Красноярский край, Туруханский район, город Игарка, 1 микрорайон, д.15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.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 ед. (количество недостаточное, состояние не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ремонта не треб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неудовлетворительное, количество элементов озеленения недостаточ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р-н Туруханский, г. Игарка,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 микрорайон,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д.22.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00, Красноярский край, р-н Туруханский, г. Игарка, мкр 1-ой, д.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1 ед. (количество недостаточное, состояние не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 требует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1 игровой комплекс, состояние неудовлетвори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неудовлетворительное, количество элементов озеленения недостаточ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асноярский край, р-н Туруханский, г. Игарка, 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2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 xml:space="preserve"> микрорайон, д.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00, Красноярский край, р-н Туруханский, г. Игарка, мкр 2-ой, д.7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ребует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игровой комплекс 1, состояние удовлетвор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ярский край, р-н Туруханский,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г. Игарка</w:t>
              </w:r>
            </w:hyperlink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и общественного транспор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200, Красноярский край, р-н Туруханский, г. Игар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4754 че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по 1 шт. на каждой остановке. (количество достаточное, состояние 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по 1 шт. на каждой остановке, (количество недостаточное, состояние 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ребует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неудовлетворительное, количество элементов озеленения недостаточно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Туруханский р-он, г. Игарка, 1 микрорайон, д.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:49:0200039:6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200, Красноярский край, Туруханский район, город Игарка, 1 мкр., д. 19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10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благоустроена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 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2 ед. (количество недостаточное, состояние удовлетворитель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отсутствую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состояние неудовлетворительно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Туруханский, г. Игарка, 2 микрорайон, дом 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города Игар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 край, р-н Туруханский, г. Игарка, 2 микрорайон, дом 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лощадь учас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ценка уровня благоустроенн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ерритория не благоустро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енность населения, имеющая удобный пешеходный доступ к основным площадкам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личие объектов недвижимого имущества, незавершенного строительства, земельных участков в собственности (пользовании)юридических лиц и индивидуальных предпринимателей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 Элементы освещ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 Скамей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 Урны для мус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 Состояние дорожного покрытия проезжей ча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требует ремо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5. Оборудованная контейнерная площадк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 Пешеходные дорож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имеются, требуется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7. Детские игров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игровой комплекс 1, состояние удовлетворитель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8. Спортивные площад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9. Площадки для отдых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 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 Озеленение территор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удовлетворительно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 Приспособления для маломобильных групп нас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 И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TextBody"/>
    <w:qFormat/>
    <w:pPr>
      <w:spacing w:lineRule="atLeast" w:line="240" w:before="0" w:after="240"/>
      <w:jc w:val="both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9BD0481AFE68DAB119B60D74F64DC177E66B6DB63F846CB883C6A7E5602C0AC1D1BB117066C43525B39BT7lBD" TargetMode="External"/><Relationship Id="rId4" Type="http://schemas.openxmlformats.org/officeDocument/2006/relationships/hyperlink" Target="consultantplus://offline/ref=F5C986FF722FF4DB91B759222161D3EA81C179C93C3761E432A41092CEC0BBCE2F37ADL" TargetMode="External"/><Relationship Id="rId5" Type="http://schemas.openxmlformats.org/officeDocument/2006/relationships/hyperlink" Target="consultantplus://offline/ref=F5C986FF722FF4DB91B759222161D3EA81C179C93C3865E836A51092CEC0BBCE2F7D0B0C48F125B4B0E74F9338AAL" TargetMode="External"/><Relationship Id="rId6" Type="http://schemas.openxmlformats.org/officeDocument/2006/relationships/hyperlink" Target="http://www.igarkacity.info/" TargetMode="External"/><Relationship Id="rId7" Type="http://schemas.openxmlformats.org/officeDocument/2006/relationships/hyperlink" Target="https://egrp365.ru/reestr?egrp=24:49:0200040:2&amp;ref=bt" TargetMode="External"/><Relationship Id="rId8" Type="http://schemas.openxmlformats.org/officeDocument/2006/relationships/hyperlink" Target="https://egrp365.ru/reestr?egrp=24:49:0200040:2&amp;ref=bt" TargetMode="External"/><Relationship Id="rId9" Type="http://schemas.openxmlformats.org/officeDocument/2006/relationships/hyperlink" Target="https://egrp365.ru/reestr?egrp=24:49:0200040:2&amp;ref=bt" TargetMode="External"/><Relationship Id="rId10" Type="http://schemas.openxmlformats.org/officeDocument/2006/relationships/hyperlink" Target="https://egrp365.ru/reestr?egrp=24:49:0200040:2&amp;ref=bt" TargetMode="External"/><Relationship Id="rId11" Type="http://schemas.openxmlformats.org/officeDocument/2006/relationships/hyperlink" Target="https://egrp365.ru/reestr?egrp=24:49:0200040:2&amp;ref=bt" TargetMode="External"/><Relationship Id="rId12" Type="http://schemas.openxmlformats.org/officeDocument/2006/relationships/hyperlink" Target="https://egrp365.ru/reestr?egrp=24:49:0200040:2&amp;ref=bt" TargetMode="External"/><Relationship Id="rId13" Type="http://schemas.openxmlformats.org/officeDocument/2006/relationships/hyperlink" Target="https://egrp365.ru/reestr?egrp=24:49:0200040:2&amp;ref=b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7:00Z</dcterms:created>
  <dc:creator>Цитович Елена Савельевна</dc:creator>
  <dc:description/>
  <cp:keywords/>
  <dc:language>en-US</dc:language>
  <cp:lastModifiedBy>Калинина Е.В.</cp:lastModifiedBy>
  <cp:lastPrinted>2023-05-17T10:50:00Z</cp:lastPrinted>
  <dcterms:modified xsi:type="dcterms:W3CDTF">2025-02-20T04:40:00Z</dcterms:modified>
  <cp:revision>3</cp:revision>
  <dc:subject/>
  <dc:title> </dc:title>
</cp:coreProperties>
</file>