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Закон о пробации в уголовно-исполнительной политике Российской Федерации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жнейшим шагом реализации уголовно-исполнительной политики Российской Федерации стало принятие 06.02.2023г. Федерального закона № 10 «О пробации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бация – совокупность мер, применяемых в отношении осужденных, которые оказались в трудной жизненной ситуации, в том числе ресоциализация, социальная адаптация и социальная реабилитация, защита прав и законных интересов осужде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01.01.2024г. каждый осужденный имеет возможность обратиться в уголовно-исполнительную инспекцию (УИИ) для оказания социальной помощи и, с учетом индивидуальных потребностей, получить поддержку, необходимую для преодоления трудной жизненной ситу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индивидуальной работы, сотрудники УИИ оказывают психологическую помощь и поддержку, юридическую помощь, информируют и консультируют по вопросам прав и льгот, оказывают помощь в трудоустройстве, в организации досу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 текущий период 2025года в территориальные органы уголовно-исполнительной инспекции Красноярского края поступило 298 заявлений об оказании содействия в ресоциализации, социальной адаптации и социальной реабилитации. В Туруханском межмуниципальном филиале ФКУ УИИ ГУФСИН России по Красноярскому краю (с.  Туруханск и г. Игарка) в отношении 28% лиц разработаны индивидуальные программы по оказанию содействия, оказана помощь по следующим направления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мощь в получении временной регистрац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азание помощи в социальном обслуживан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омощи в восстановлении утраченных докумен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мощь в трудоустройств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удовая занятость, обучение востребованным профессиям и устройство на работу крайне важны для социализации осужденных. Эти факторы играют решающую роль для возвращения людей к полноценной жи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шение проблемы трудоустройства возможно путем предоставления бесплатного доступа к Единой цифровой платформе в сфере занятости и трудовых отношений «Работа в России», а также путём взаимодействия уголовно-исполнительных инспекций с органами службы занят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трудники уголовно-исполнительной инспекции помогут каждому осужденному зарегистрироваться и разместить резюме на портале «Работа России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Каждый сотрудник УИИ, занимающийся социальной реабилитацией, преследует цель в обеспечении положительных изменений лица как личности, так и окружающей его социальной среды.</w:t>
      </w:r>
    </w:p>
    <w:p>
      <w:pPr>
        <w:pStyle w:val="Normal"/>
        <w:tabs>
          <w:tab w:val="clear" w:pos="708"/>
          <w:tab w:val="left" w:pos="103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грамм канал «Служба пробации Красноярского края» разработан управлением ГУФСИН России по Красноярскому краю для осужденных и их семей, с целью предоставления актуальной информации гражданам, осужденным к наказаниям и мерам уголовно-правового характера без изоляции от общества, а также освободившимся из мест лишения свободы по вопросам ресоциализации, социальной адаптации и социальной реабилитации.</w:t>
      </w:r>
    </w:p>
    <w:p>
      <w:pPr>
        <w:pStyle w:val="Normal"/>
        <w:tabs>
          <w:tab w:val="clear" w:pos="708"/>
          <w:tab w:val="left" w:pos="103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2024г. обеспечено функционирование Единого портала государственных услуг и Платформы государственных сервисов.</w:t>
      </w:r>
    </w:p>
    <w:p>
      <w:pPr>
        <w:pStyle w:val="Normal"/>
        <w:tabs>
          <w:tab w:val="clear" w:pos="708"/>
          <w:tab w:val="left" w:pos="103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7 приказа Минюста России № 350 администрация учреждения в течение 30 календарных дней, со дня получения заявления об оказании содействия проводит оценку индивидуальной нуждаемости осужденного на основании критериев и методики оценки индивидуальной нуждаемости лиц, в отношении которых применяется пробация. Информация об индивидуальной нуждаемости указанного лица вносится в Единый реестр.</w:t>
      </w:r>
    </w:p>
    <w:p>
      <w:pPr>
        <w:pStyle w:val="Normal"/>
        <w:tabs>
          <w:tab w:val="clear" w:pos="708"/>
          <w:tab w:val="left" w:pos="103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подготовки индивидуальной программы администрация учреждения размещает ее в Едином реестре, куда в последующем вносится информация о видах, сроках и результатах реализации мероприят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инспектор Туруханского М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КУ УИИ ГУФСИН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Краснояр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питан внутренней службы   О.Н. Оробинская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4:00Z</dcterms:created>
  <dc:creator>Света</dc:creator>
  <dc:description/>
  <cp:keywords/>
  <dc:language>en-US</dc:language>
  <cp:lastModifiedBy>uii</cp:lastModifiedBy>
  <cp:lastPrinted>2018-12-08T18:26:00Z</cp:lastPrinted>
  <dcterms:modified xsi:type="dcterms:W3CDTF">2025-09-10T06:24:00Z</dcterms:modified>
  <cp:revision>143</cp:revision>
  <dc:subject/>
  <dc:title>Начальнику отделения полиции</dc:title>
</cp:coreProperties>
</file>