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  <w:t>«Особенности трудовой деятельности несовершеннолетних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Style w:val="StrongEmphasis"/>
        </w:rPr>
      </w:pPr>
      <w:r>
        <w:rPr/>
        <w:t xml:space="preserve">По общему правилу заключение трудового договора допускается с лицами, достигшими возраста </w:t>
      </w:r>
      <w:r>
        <w:rPr>
          <w:rStyle w:val="StrongEmphasis"/>
          <w:b w:val="false"/>
        </w:rPr>
        <w:t>16 лет (ч. 1 ст. 20 Трудового кодекса РФ)</w:t>
      </w:r>
      <w:r>
        <w:rPr/>
        <w:t>. При трудоустройстве трудовой договор заключается в обязательном порядке. Он составляется в 2 экземплярах, каждый из которых подписывается работником и работодателем. Один экземпляр передается работнику, второй хранится у работодателя (ст. 67 Трудового кодекса Р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ременная занятость подростков нацелена на создание дополнительных гарантий для несовершеннолетних граждан, получение профессиональных навыков, адаптацию к трудовой деятельности во время летних каникул и свободное от учебы время, а также на профилактику правонарушений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 возраста 16 лет трудовая деятельность считается полезной с точки зрения социальной адапт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роме того, потребность в осуществлении трудовой деятельности возникает в более раннем возрасте, так согласно ч. 2 ст. 63 Трудового кодекса Российской федерации (далее ТК РФ) трудовой договор может быть заключен с работником по достижении им возраста 15 лет в случае получения им общего образования, для выполнения легкого труда, не причиняющего вреда их здоров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гласно ч. 3 ст. 63 ТК РФ трудовой договор может быть заключен и с подростком, достигшим возраста 14 лет. При этом необходимо соблюдение следующих условий: работник, достигший возраста 14 лет, является учащимся получающим общее образование; работа, на которую трудоустраивается подросток, относится к категории легкого труда, не причиняющего вреда здоровью; выполнение работы (легкий труд) должно производиться только в свободное от учебы время, и не нарушать процесс учебы, труд не должен причинять вред его здоровью и ущерб для освоения образовательной программы; на заключение трудового договора с таким работником получено согласие родителя (опекуна, попечителя) и органа опеки и попечительства. Необходимо также добавить, что для заключения трудового договора требуется согласие только одного из род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оформлении на работу несовершеннолетнего работника в первую очередь устанавливается его возра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Comment"/>
        </w:rPr>
      </w:pPr>
      <w:r>
        <w:rPr/>
        <w:t>В связи с чем, несовершеннолетнему работнику при трудоустройстве, согласно ст. 65 ТК РФ,  необходимо предоставить перечень следующих документов: паспорт или иной документ, удостоверяющий личность; трудовую книжку, за исключением случаев, когда трудовой договор заключается впервые или работник поступает на работу на условиях совместительства; страховое свидетельство обязательного пенсионного страхования; документы воинского учета - для военнообязанных и лиц, подлежащих призыву на военную службу;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 несовершеннолетним работником может быть заключен трудовой договор на неопределенный срок либо срочный трудовой договор. При этом следует иметь в виду, что на основании ст. 70 ТК РФ испытание при приеме на работу лиц, не достигших возраста 18 лет, не устанавливаетс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 xml:space="preserve">Обязательным условием при приеме на работу лиц в возрасте до 18 лет является прохождение предварительного медицинского осмотра. Отказ несовершеннолетнего пройти обязательный предварительный медицинский осмотр при приеме на работу служит правомерным основанием для отказа в заключении с ним трудового договора (ст. 69 ТК РФ). В дальнейшем, до достижения возраста 18 лет такие работники подлежат ежегодному обязательному медицинскому осмотру, который осуществляется за счет средств работодателя (ст. 266 ТК РФ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Style w:val="StrongEmphasis"/>
          <w:b w:val="false"/>
          <w:b w:val="false"/>
        </w:rPr>
      </w:pPr>
      <w:r>
        <w:rPr/>
        <w:t>В соответствии со статьей 265 ТК РФ запрещается применение труда несовершеннолетних на работах с вредными или опасными условиями труда, на подземных работах, а также на работах, выполнение которых может причинить вред их здоровью и нравственному развитию. К такого рода работам относятся: игорный бизнес, работа в ночных клубах, производство, перевозка и торговля спиртными напитками, табачными изделиями, наркотическими и иными токсическими препаратами. Также запрещается привлечение несовершеннолетних к работе в ночное время. Работники в возрасте до 18 лет не могут направляться в служебные командировки, привлекаться к работам, выполняемым вахтовым методом, а также к сверхурочной рабо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>При приеме на работу несовершеннолетнему работнику устанавливается сокращенная продолжительность рабочего времени в соответствии со ст. 92 ТК РФ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На несовершеннолетних работников может возлагаться полная материальная ответственность, которая состоит в обязанности возместить работодателю прямой действительный ущерб в полном размере. Согласно статье 242 ТК РФ работники в возрасте до 18 лет несут полную материальную ответственность лишь за: умышленное причинение ущерба; ущерб, причиненный в состоянии алкогольного, наркотического или иного токсического опьянения; ущерб, причиненный в результате совершения преступления или административного проступ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Разъясняю, что если трудовые права несовершеннолетних нарушаются работодателем, то несовершеннолетние и их законные представители вправе обращаться в прокуратуру города Игарка либо в Государственную инспекцию труда в Красноярском крае с заявлениями о нарушенных правах, по результатам их рассмотрения к виновным лицам при наличии оснований будут приняты меры реагирова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  <w:t>Прокурор города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  <w:t>младший советник юстиции</w:t>
        <w:tab/>
        <w:tab/>
        <w:tab/>
        <w:tab/>
        <w:tab/>
        <w:tab/>
        <w:t xml:space="preserve">                      Н.Н. Кононов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6:00Z</dcterms:created>
  <dc:creator>Прокуратура Красноярского края</dc:creator>
  <dc:description/>
  <dc:language>en-US</dc:language>
  <cp:lastModifiedBy>USER</cp:lastModifiedBy>
  <cp:lastPrinted>2018-11-21T08:58:00Z</cp:lastPrinted>
  <dcterms:modified xsi:type="dcterms:W3CDTF">2018-11-21T03:16:00Z</dcterms:modified>
  <cp:revision>2</cp:revision>
  <dc:subject/>
  <dc:title>Директору МБУ «Официальный</dc:title>
</cp:coreProperties>
</file>