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Одной из мер социальной поддержки инвалидов является обеспечение их лекарственными препаратами и техническими средствами реабилит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Чтобы получить бесплатные медикаменты, необходимо: прикрепиться к поликлинике по месту жительства; обратиться к лечащему врачу (терапевту, педиатру или профильному специалисту); 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получить у врача рецепт на выдачу бесплатных лекарств (документ заверяется подписью врача, а также печатью поликлиники, к которой прикреплен пациент); предоставить рецепт в аптеку, которая выдает бесплатные лекарства (точные адреса таких аптек стоит уточнить у врача, выписавшего медикаменты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0A0A0A"/>
          <w:sz w:val="22"/>
          <w:szCs w:val="22"/>
          <w:shd w:fill="FFFFFF" w:val="clear"/>
        </w:rPr>
        <w:t>Однако даже при наличии выданного врачом рецепта получение лекарств становится проблемой. Необходимые медикаменты в аптеках, являющихся частью системы обеспечения населения льготными лекарствами, отсутствуют. Срок действия рецепта может истечь раньше, чем появятся выписанные врачом препараты. Такая ситуация нарушает права пациентов, предоставленные им федеральным законодательств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0A0A0A"/>
          <w:sz w:val="22"/>
          <w:szCs w:val="22"/>
          <w:shd w:fill="FFFFFF" w:val="clear"/>
        </w:rPr>
        <w:t>Е</w:t>
      </w:r>
      <w:r>
        <w:rPr>
          <w:rFonts w:cs="Roboto;Times New Roman" w:ascii="Roboto;Times New Roman" w:hAnsi="Roboto;Times New Roman"/>
          <w:color w:val="0A0A0A"/>
          <w:sz w:val="22"/>
          <w:szCs w:val="22"/>
        </w:rPr>
        <w:t>сли выписанных врачом лекарств нет в наличии, но при этом имеются препараты с аналогичным фармакологическим действием, фармацевт может предложить их клиенту. При получении согласия на замену лекарства выдаются пациенту, а рецепт считается погашенны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В случае отсутствия выписанного лекарственного средства в аптеках в целях продолжения курса лечения пациенты вынуждены приобретать выписные лекарства самостоятельно за счет собственных средст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Гарантированное государством право инвалида на обеспечение за счет средств федерального бюджета техническими средствами реабилитации, предусмотренными индивидуальной программой реабилитации инвалида, осуществляется путем предоставления этих средств в натуре или посредством выплаты денежной компенсации, если данные средства не могут быть предоставлены инвалиду либо если инвалид приобрел соответствующее техническое средство реабилитации за собственный счет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Если предусмотренное программой реабилитации техническое средство не может быть предоставлено инвалиду либо если инвалид приобрел соответствующее техническое средство за собственный счет, то инвалиду выплачивается компенсация в размере стоимости приобретенного технического средства, но не более стоимости соответствующего технического средства, предоставляемых уполномоченным органом в соответствии с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                                     утв. постановлением Правительства РФ от 07.04.2008 № 240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Практика прокурорского надзора указывает на наличие распространенных нарушений, допускаемых в сфере обеспечения лекарственными препаратами нуждающихся, а также обеспечения техническими средствами реабилитации граждан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При этом одним из самых действенных механизмов защиты нарушенных прав граждан в указанной сфере является судебное понужд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Граждане льготной категории вправе обратиться с иском в суд за взысканием затрат, понесенных за самостоятельно приобретенные лекарственные препараты, а также технических средств реабилитации, либо обратиться с заявлением к прокурору, предоставив документы, подтверждающие право на льготное обеспечение лекарственными препаратами, средствами реабилитации,  платежный документ (чек, выписку по счету), копию рецепта, с приложением доказательств, подтверждающих несение расходов на их приобретение (чек либо выписку по счету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Право прокурора на обращение в суд с заявлением в интересах граждан по защите нарушенных прав, свобод и законных интересов в сфере охраны здоровья, включая медицинскую помощь, средства реабилитации предусмотрено статьей 45 ГПК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Основанием для подготовки прокурором искового заявления в интересах данной категории лиц является обращение гражданина в органы прокуратуры и результаты проведенной проверки, в ходе которой устанавливаются: назначение лекарственного препарата либо выдача направления на получение технического средства реабилитации, выписка соответствующего рецепта, приобретение лекарственных препаратов, средств технической реабилитации  за счет собственных средств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5:00Z</dcterms:created>
  <dc:creator>Ws_719</dc:creator>
  <dc:description/>
  <cp:keywords/>
  <dc:language>en-US</dc:language>
  <cp:lastModifiedBy>Прокуратура Красноярского края</cp:lastModifiedBy>
  <dcterms:modified xsi:type="dcterms:W3CDTF">2023-06-29T13:06:00Z</dcterms:modified>
  <cp:revision>2</cp:revision>
  <dc:subject/>
  <dc:title/>
</cp:coreProperties>
</file>