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24 от 10 октября 2015 го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Гражданская оборона на современном этапе………………….3-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иближается осенне-зимний пожароопасный период………………..7-8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йствия при пожаре в квартире…………..9-10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по Туруханскому району…………….…..11 стр.</w:t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в период с января по сентябрь 2015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314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17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18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1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в период с января по сентябрь 2015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ЖДАНСКАЯ ОБОРОНА НА СОВРЕМЕННОМ ЭТАПЕ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В настоящее время существуют реальные источники военной опасности. В мире сохраняются громадные арсеналы оружия, создаются еще более совершенные средства поражения. Под разговоры про международную стабильность, безопасность, сотрудничество происходит стремительное продвижение НАТО к границам России, силы этого блока уже развертывают свои военные базы в Прибалтике, Средней Азии и Грузии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Негативное влияние на безопасность страны оказывают национальный и религиозный экстремизм, сепаратистские тенденции в ряде ее регионов. Не устранена опасность внутренних вооруженных конфликтов, которые при негативном исходе и затягивании могут быть использованы для военного вмешательства со стороны других государств.</w:t>
      </w:r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/>
      </w:pPr>
      <w:r>
        <w:rPr>
          <w:sz w:val="28"/>
          <w:szCs w:val="28"/>
        </w:rPr>
        <w:tab/>
        <w:t>Система гражданской обороны изначально исхо</w:t>
      </w:r>
      <w:r>
        <w:rPr/>
        <w:t>дит из вероятности возникновения крупномасштабных войн и вооруженных конфликтов.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октября 2015 года исполнилось 83 года со дня образования гражданской обороны - системы, которая </w:t>
            </w:r>
            <w:r>
              <w:rPr>
                <w:b/>
                <w:color w:val="000000"/>
                <w:sz w:val="28"/>
                <w:szCs w:val="28"/>
              </w:rPr>
              <w:t>по сей день выполняет стратегическую оборонную задач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524250" cy="215836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Датой, с которой, начинается организация защиты населения в России историки называют   1918 год. Появление ее в нашей стране связывают с тем, что противник в ходе боевых действий стал применять боевую авиацию. Мирные люди оказались беззащитны перед лицом угрозы нападения с воздуха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ab/>
        <w:t xml:space="preserve">Официальный статус ведомство гражданской обороны получило 4 октября 1932 года. Эта, первая организация, носила название МПВО – местная противовоздушная оборона - </w:t>
      </w:r>
      <w:r>
        <w:rPr>
          <w:color w:val="000000"/>
          <w:sz w:val="28"/>
          <w:szCs w:val="28"/>
        </w:rPr>
        <w:t xml:space="preserve">система укрытия населения в бомбоубежищах, выдачи противогазов, объявления воздушной тревоги с помощью сирен и громкоговорителей. </w:t>
      </w:r>
      <w:r>
        <w:rPr>
          <w:sz w:val="28"/>
          <w:szCs w:val="28"/>
        </w:rPr>
        <w:t>С таким названием оно просуществовало до 13 июля 1961 года. В 1961 году МПВО было преобразовано в Гражданскую оборону. Было введено в действие «Положение о ГО». В нем было определено, что «гражданская оборона является системой общегосударственных оборонных мероприятий». Все мероприятия ГО планировались и реализовывались на всей территории страны и касались каждого гражданина и каждого коллектива.</w:t>
      </w:r>
    </w:p>
    <w:p>
      <w:pPr>
        <w:pStyle w:val="21"/>
        <w:ind w:left="567" w:right="-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на современном этапе?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ившаяся в начале 90-х годов военно-политическая обстановка, значительный рост количества и масштабов аварий, катастроф, стихийных бедствий, потребовали пересмотра взглядов на сущность и содержание мероприятий по защите населения. </w:t>
      </w:r>
    </w:p>
    <w:p>
      <w:pPr>
        <w:pStyle w:val="21"/>
        <w:ind w:left="567" w:right="-2"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есмотр этих взглядов определенное влияние оказали произошедшие в этот период распад СССР (1991г.) и ликвидация системы гражданской обороны – в январе 1992 года войска ГО выводятся из-под начала Минобороны и переходят к другому ведомству. Объединенная организация называется Государственный комитет по делам ГО и ЧС и ликвидации последствий стихийных бедствий (ГКЧС)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ab/>
        <w:t xml:space="preserve">10 января 1994 года она преобразуется в МЧС России. Это министерство с того времени и до сих пор ведает вопросами ГО в нашей стране. </w:t>
      </w:r>
    </w:p>
    <w:p>
      <w:pPr>
        <w:pStyle w:val="21"/>
        <w:ind w:left="567" w:right="-2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96г. стал началом формирования нового облика гражданской обороны России.  В начале 1998г. вступил в действие Федеральный закон «О гражданской обороне». Впервые в истории России проблемы гражданской обороны были регламентированы законодательным актом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ab/>
        <w:t>Система Гражданской обороны рассчитана по большей мере на действие в условиях военного времени, но она также участвует в решении задач Единой государственной системы предупреждения и ликвидации чрезвычайных ситуаций (РСЧ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закон РФ «О гражданской обороне» от 12.02.1998 года № 28-ФЗ вводит основные понятия в области 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47875" cy="212979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ажданская оборона – </w:t>
      </w:r>
      <w:r>
        <w:rPr>
          <w:sz w:val="28"/>
          <w:szCs w:val="28"/>
        </w:rPr>
        <w:t xml:space="preserve"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3"/>
        <w:tabs>
          <w:tab w:val="clear" w:pos="708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государственной политики в области ГО на современном этап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567" w:leader="none"/>
        </w:tabs>
        <w:spacing w:before="0" w:after="0"/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авовой и нормативной баз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ы законов и постано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озмещения рас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стандар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вы, наставления, руково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firstLine="425"/>
        <w:jc w:val="both"/>
        <w:rPr/>
      </w:pP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сил и сред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>реформа войск ГО (спасательные воинские формирован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ударственной спасатель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штатных аварийно-спасательных формир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асательных служ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бильной группировки с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готовности сил и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/>
      </w:pPr>
      <w:r>
        <w:rPr>
          <w:b/>
          <w:sz w:val="28"/>
          <w:szCs w:val="28"/>
        </w:rPr>
        <w:t>Сохранение объектов, существенно необходимых для устойчивого функционирования экономики и выживания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осн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с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скир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территорий в интересах Г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наблюдения и лабораторного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городной зоны для эвако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достроительства с учетом интересов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ое жизне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оммуналь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щита водо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правления 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нкты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ализация дого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ой организации 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>взаимодействие с международными организациями по вопросам спасательной и гуманита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ждународных обязательств.</w:t>
      </w:r>
    </w:p>
    <w:p>
      <w:pPr>
        <w:pStyle w:val="Normal"/>
        <w:tabs>
          <w:tab w:val="clear" w:pos="708"/>
          <w:tab w:val="left" w:pos="567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организации и ведения гражданской обороны являютс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>Организация и ведение ГО является обязательной функцией всех органов государственной власти РФ, органов местного самоуправления и организаций, независимо от их организационно-правовых норм и форм собственности, долгом и обязанностью каждого гражданина РФ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>Подготовка государства к ведению ГО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firstLine="425"/>
        <w:jc w:val="both"/>
        <w:rPr/>
      </w:pPr>
      <w:r>
        <w:rPr>
          <w:sz w:val="28"/>
          <w:szCs w:val="28"/>
        </w:rPr>
        <w:t>Ведение ГО на территории РФ или в отдельных ее местностях начинается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е мест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67" w:firstLine="426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71475</wp:posOffset>
            </wp:positionH>
            <wp:positionV relativeFrom="margin">
              <wp:posOffset>4914900</wp:posOffset>
            </wp:positionV>
            <wp:extent cx="4105275" cy="3200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695575</wp:posOffset>
            </wp:positionH>
            <wp:positionV relativeFrom="margin">
              <wp:posOffset>47625</wp:posOffset>
            </wp:positionV>
            <wp:extent cx="4152900" cy="2828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гражданская оборона постоянно совершенствуется с целью иметь возможность максимально адекватно реагировать на возникающие риски, которые порой нас подстерегают. Чтобы быть на уровне современных требований, необходимо постоянно совершенствовать структуру органов и пунктов управления, добиваться оснащения их новейшими техническими средствами связи и управления, совершенствовать организацию и методы работы всех должностных лиц, развивать и обобщать опыт теории и практики управления ГО, улучшать систему подготовки руководящего состава по гражданской обороне.</w:t>
      </w:r>
    </w:p>
    <w:p>
      <w:pPr>
        <w:pStyle w:val="Heading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едалеком будущем Гражданская оборона, как и вся оборона страны, будет строиться по принципу – стратегической мобильности. Все: промышленность, сельское хозяйство, органы управления – должно быть готово к быстрому переходу на работу по планам военного времени. Усилиями МЧС России гражданская оборона приобрела современный облик, и продолжает развиваться с учетом изменений в государственном устройстве, экономической и социальной сферах России, а также в соответствии с военно-политической обстановкой в мире. Сегодня принимаются все меры к тому, чтобы она была реально готова к решению задач по защите населения и территорий от опасностей как мирного, так и военного времени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государственного надзора </w:t>
      </w:r>
    </w:p>
    <w:p>
      <w:pPr>
        <w:pStyle w:val="23"/>
        <w:spacing w:lineRule="auto" w:line="240"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</w:t>
      </w:r>
    </w:p>
    <w:p>
      <w:pPr>
        <w:pStyle w:val="23"/>
        <w:spacing w:lineRule="auto" w:line="240"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населения и территории от ЧС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лковник внутренней службы </w:t>
      </w:r>
    </w:p>
    <w:p>
      <w:pPr>
        <w:pStyle w:val="Style14"/>
        <w:shd w:fill="FFFFFF" w:val="clear"/>
        <w:spacing w:lineRule="atLeast" w:line="200" w:before="0" w:after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 Каталакиди</w:t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БЛИЖАЕТСЯ ОСЕННЕ-ЗИМНИЙ ПОЖАРООПАС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расноярском крае наступает осенне-зимний пожароопасный период. В связи с сезонным понижением температур жители Красноярского края начинают интенсивно топить печи, использовать электрообогреватели. В целях предупреждения пожаров сотрудники МЧС России напоминают, что перед эксплуатацией печного отопления необходимо проверять состояние печей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  <w:shd w:fill="FFFFFF" w:val="clear"/>
        </w:rPr>
        <w:t>А именно, перед началом топки печь должна быть проверена и отремонтирована. Дымоходы и печи должны быть очищены от сажи. Трубы и стены, в которых проходят дымовые камеры, должны быть побелены. Чугунная печная плита не должна иметь трещин. У каждой печи под топочной дверкой должен быть металлический лист размером не менее 700×500 мм.</w:t>
      </w:r>
    </w:p>
    <w:p>
      <w:pPr>
        <w:pStyle w:val="Normal"/>
        <w:ind w:left="600"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00"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: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562610</wp:posOffset>
            </wp:positionV>
            <wp:extent cx="3352800" cy="224345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9" name="dsc_01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_011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ять для розжига печей бензин, керосин, дизельное топливо и другие ЛВЖ и ГЖ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ть вплотную к топящимся печам мебель, дрова, и другие сгораемые материалы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каливать печи;</w:t>
      </w:r>
    </w:p>
    <w:p>
      <w:pPr>
        <w:pStyle w:val="21"/>
        <w:numPr>
          <w:ilvl w:val="0"/>
          <w:numId w:val="9"/>
        </w:numPr>
        <w:ind w:left="60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ть металлические печи кустарного изготовления («буржуйки»). При установке печей заводского изготовления строго следуйте инструкциям изготовителя.</w:t>
      </w:r>
    </w:p>
    <w:p>
      <w:pPr>
        <w:pStyle w:val="21"/>
        <w:ind w:left="60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left="60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ите за состоянием электропроводки и электроприборов:</w:t>
      </w:r>
    </w:p>
    <w:p>
      <w:pPr>
        <w:pStyle w:val="21"/>
        <w:ind w:left="6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яйте состояние «пробок» (предохранителей), аппаратов защиты. Не допускайте перегрузок сети, включая электроприборы большей мощности, чем позволяет сечение проводов;</w:t>
      </w:r>
    </w:p>
    <w:p>
      <w:pPr>
        <w:pStyle w:val="21"/>
        <w:ind w:left="6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спользуйте масляные обогреватели (мощностью не более 1,5 кВт), вместо калориферов с оголенными спиралями, не пользуйтесь самодельными (кустарными) электронагревательными приборами;</w:t>
      </w:r>
    </w:p>
    <w:p>
      <w:pPr>
        <w:pStyle w:val="21"/>
        <w:ind w:left="6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йте «скрутки» электропроводов, особенно выполненные из разных металлов (медь - алюминий). Не эксплуатируйте временные электропроводки;</w:t>
      </w:r>
    </w:p>
    <w:p>
      <w:pPr>
        <w:pStyle w:val="21"/>
        <w:ind w:left="6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йте прокладку проводов в одинарной изоляции по горючему основанию, не закрывайте электропроводку обоями, коврами;</w:t>
      </w:r>
    </w:p>
    <w:p>
      <w:pPr>
        <w:pStyle w:val="21"/>
        <w:ind w:left="6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 устанавливайте светильники, обогреватели вблизи от сгораемых материалов;</w:t>
      </w:r>
    </w:p>
    <w:p>
      <w:pPr>
        <w:pStyle w:val="Normal"/>
        <w:ind w:left="6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не включайте в 1 розетку через тройник несколько электроприборов большой мощности.</w:t>
      </w:r>
    </w:p>
    <w:p>
      <w:pPr>
        <w:pStyle w:val="Normal"/>
        <w:ind w:left="60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людая эти несложные правила, вы сможете обезопасить свое жилище от пожара!</w:t>
      </w:r>
    </w:p>
    <w:p>
      <w:pPr>
        <w:pStyle w:val="22"/>
        <w:shd w:fill="auto" w:val="clear"/>
        <w:spacing w:lineRule="auto" w:line="240" w:before="0" w:after="49"/>
        <w:ind w:left="600" w:firstLine="360"/>
        <w:rPr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211320" cy="300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bCs/>
          <w:color w:val="FF0000"/>
          <w:sz w:val="28"/>
          <w:szCs w:val="18"/>
        </w:rPr>
        <w:t>ДЕЙСТВИЯ ПРИ ПОЖАРЕ</w:t>
      </w:r>
      <w:r>
        <w:rPr>
          <w:rStyle w:val="Appleconvertedspace"/>
          <w:b/>
          <w:bCs/>
          <w:color w:val="FF0000"/>
          <w:sz w:val="28"/>
          <w:szCs w:val="18"/>
        </w:rPr>
        <w:t> </w:t>
      </w:r>
      <w:r>
        <w:rPr>
          <w:b/>
          <w:bCs/>
          <w:color w:val="FF0000"/>
          <w:sz w:val="28"/>
          <w:szCs w:val="18"/>
        </w:rPr>
        <w:t>В КВАРТИРЕ</w:t>
      </w:r>
    </w:p>
    <w:p>
      <w:pPr>
        <w:pStyle w:val="Normal"/>
        <w:ind w:left="-4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81000</wp:posOffset>
            </wp:positionH>
            <wp:positionV relativeFrom="margin">
              <wp:posOffset>1143000</wp:posOffset>
            </wp:positionV>
            <wp:extent cx="3457575" cy="25622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Обнаружив пожар, необходимо немедленно вызвать пожарную ох</w:t>
        <w:softHyphen/>
        <w:t>рану. Это следует сделать из безо</w:t>
        <w:softHyphen/>
        <w:t>пасного места: соседней квартиры, уличного таксофона или с мобильного телефона. Набрать номер «01», «112» или «101» и сооб</w:t>
        <w:softHyphen/>
        <w:t>щить следующие сведения: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 Адрес, где обнаружено загора</w:t>
        <w:softHyphen/>
        <w:t>ние или пожар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Объект, где происходит пожар: во дворе, в квартире, в школе, на складе и т.д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 Что конкретно горит: телеви</w:t>
        <w:softHyphen/>
        <w:t>зор, мебель, автомобиль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 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 Сообщить свою фамилию и те</w:t>
        <w:softHyphen/>
        <w:t>лефон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ворите по телефону четко и спокой</w:t>
        <w:softHyphen/>
        <w:t>но, не торопись. Знайте, что пока ты со</w:t>
        <w:softHyphen/>
        <w:t>общаешь о пожаре, пожарная команда уже поднята по тревоге и выезжа</w:t>
        <w:softHyphen/>
        <w:t>ет (все необходимые сведения бойцам передадут по рации)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йдя из дома, встречай пожар</w:t>
        <w:softHyphen/>
        <w:t>ную машину, показывайте самый быст</w:t>
        <w:softHyphen/>
        <w:t>рый и удобный проезд к месту возник</w:t>
        <w:softHyphen/>
        <w:t>шего пожара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тите, что профессионалам гораздо легче потушить огонь в самом начале; не заставляйте их рисковать своими жизнями на большом пожаре из-за своего промедления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Также учтите, что если вы понаде</w:t>
        <w:softHyphen/>
        <w:t>етесь только на себя, то за те 15 минут, пока вы будете метаться по квартире или подъезду, пожар</w:t>
        <w:softHyphen/>
        <w:t>ные уже успели бы приехать, при</w:t>
        <w:softHyphen/>
        <w:t>ступить к ликвидации пожара и спа</w:t>
        <w:softHyphen/>
        <w:t>санию людей и имущества. Не рис</w:t>
        <w:softHyphen/>
        <w:t>куйте своей жизнью и жизнью сосе</w:t>
        <w:softHyphen/>
        <w:t>дей, как можно быстрее вызывайте пожарную команду. Если в вашей квартире нет телефона и у вас нет мобильника, оповестите соседей и по</w:t>
        <w:softHyphen/>
        <w:t>просите их срочно позвонить по теле</w:t>
        <w:softHyphen/>
        <w:t>фону «01»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Если вы обнаружили небольшое за</w:t>
        <w:softHyphen/>
        <w:t>горание, но не смогли его ликвидировать сразу же своими силами, немед</w:t>
        <w:softHyphen/>
        <w:t>ленно звоните в пожарную охрану. В данном случае лучше перестраховать</w:t>
        <w:softHyphen/>
        <w:t>ся и вызвать профессионалов, чем са</w:t>
        <w:softHyphen/>
        <w:t>мому бороться с разрастающимся по</w:t>
        <w:softHyphen/>
        <w:t>жаром. И даже если к приезду по</w:t>
        <w:softHyphen/>
        <w:t>жарной команды вам удастся самому или с чьей-то помощью ликвидиро</w:t>
        <w:softHyphen/>
        <w:t>вать загорание, вызов пожарных не будет считаться ложным. К тому же специалисты осмотрят место горения и смогут определить, нет ли опасно</w:t>
        <w:softHyphen/>
        <w:t>сти повторного загорания.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b/>
          <w:b/>
          <w:bCs/>
          <w:i/>
          <w:i/>
          <w:iCs/>
          <w:color w:val="000000"/>
          <w:sz w:val="28"/>
          <w:szCs w:val="1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1000</wp:posOffset>
            </wp:positionH>
            <wp:positionV relativeFrom="margin">
              <wp:posOffset>114300</wp:posOffset>
            </wp:positionV>
            <wp:extent cx="2828925" cy="189547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Важное замечание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Бывают случаи, когда загорание возникает прямо на глазах, и человек имеет некоторое время, чтобы не толь</w:t>
        <w:softHyphen/>
        <w:t>ко не дать возможность распростра</w:t>
        <w:softHyphen/>
        <w:t>ниться огню, но и ликвидировать го</w:t>
        <w:softHyphen/>
        <w:t>рение. Однако это опасная ситуация, к ней нужно быть готовым и морально, и физически. При этом необходи</w:t>
        <w:softHyphen/>
        <w:t>мо помнить, что: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о-первых, выделяющийся дым очень вреден, от него нельзя за</w:t>
        <w:softHyphen/>
        <w:t>щититься, даже если дышать че</w:t>
        <w:softHyphen/>
        <w:t>рез сырую тряпку (в густом дыму человек теряет сознание после не</w:t>
        <w:softHyphen/>
        <w:t>скольких вдохов);</w:t>
      </w:r>
    </w:p>
    <w:p>
      <w:pPr>
        <w:pStyle w:val="Style14"/>
        <w:shd w:fill="FFFFFF" w:val="clear"/>
        <w:spacing w:lineRule="atLeast" w:line="306" w:before="150" w:after="150"/>
        <w:ind w:left="567" w:right="75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о-вторых, горение может проис</w:t>
        <w:softHyphen/>
        <w:t>ходить настолько быстро, что че</w:t>
        <w:softHyphen/>
        <w:t>ловек имеет всего несколько ми</w:t>
        <w:softHyphen/>
        <w:t>нут на то, чтобы только успеть за</w:t>
        <w:softHyphen/>
        <w:t>крыть окна, двери и самому поки</w:t>
        <w:softHyphen/>
        <w:t>нуть помещение;</w:t>
      </w:r>
    </w:p>
    <w:p>
      <w:pPr>
        <w:pStyle w:val="Normal"/>
        <w:ind w:left="567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-третьих, даже при успешном тушении не теряй из виду путь к своему отступлению, внимательно следи за тем, чтобы выход оста</w:t>
        <w:softHyphen/>
        <w:t>вался свободным и незадымлен</w:t>
        <w:softHyphen/>
        <w:t>ным. В конечном итоге твоя жизнь гораздо дороже всего того, что есть в квартире и в доме.</w:t>
      </w:r>
    </w:p>
    <w:p>
      <w:pPr>
        <w:pStyle w:val="Normal"/>
        <w:ind w:left="567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лейтенант внутренне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во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СЕНТЯБРЬ 201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193675</wp:posOffset>
            </wp:positionV>
            <wp:extent cx="2667000" cy="2019300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нтябрь 2015 года должностными лицами ОНД по Туруханскому району УНД и ПР ГУ МЧС России по Красноярскому краю проведено 11 внеплановых проверок соблюдения обязательных требований пожарной безопасности на объектах защиты Туруханского района Красноярского края. 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указанный период подразделения пожарной охраны совершили 31 выезд, из них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ю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8 выездов – по ложному сообщению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12 выездов – по сообщениям о загораниях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6 выезда – для оказания помощи населению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1 выезд – по сообщению о коротком замыкании электропроводки без последующего горения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ыезд – по сообщению о подгорании пищи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от 10 октября 2015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 Туруханскому району Краснояр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1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4:00Z</dcterms:created>
  <dc:creator>ues</dc:creator>
  <dc:description/>
  <cp:keywords/>
  <dc:language>en-US</dc:language>
  <cp:lastModifiedBy>Admin</cp:lastModifiedBy>
  <cp:lastPrinted>2014-10-20T10:58:00Z</cp:lastPrinted>
  <dcterms:modified xsi:type="dcterms:W3CDTF">2015-10-15T05:37:00Z</dcterms:modified>
  <cp:revision>21</cp:revision>
  <dc:subject/>
  <dc:title> </dc:title>
</cp:coreProperties>
</file>