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42"/>
        <w:gridCol w:w="3960"/>
        <w:gridCol w:w="1419"/>
        <w:gridCol w:w="141"/>
      </w:tblGrid>
      <w:tr>
        <w:trPr>
          <w:trHeight w:val="1800" w:hRule="atLeast"/>
        </w:trPr>
        <w:tc>
          <w:tcPr>
            <w:tcW w:w="1638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пуск № 20 от 10 июня 2015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………...2 стр.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28"/>
              </w:rPr>
              <w:t>Лицензирование в области пожарной безопасности……….</w:t>
            </w: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...3,4 стр.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редства пожарной безопасности в жилых помещениях ………….5,6 стр.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Как повысить пожарную безопасность помещения………….…...7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ятельность ОНД по Туруханскому району…………………..…8 ст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в период с января по май 2015 год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19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1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-</w:t>
      </w:r>
      <w:r>
        <w:rPr>
          <w:b/>
          <w:color w:val="FF0000"/>
          <w:sz w:val="36"/>
          <w:szCs w:val="36"/>
        </w:rPr>
        <w:t xml:space="preserve"> 1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в период с января по май 2015 год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48"/>
        <w:jc w:val="right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инженер отдела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лейтенант внутренней службы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С. Убиенны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ЛИЦЕНЗИРОВАНИЕ В ОБЛАСТИ ПОЖАРНОЙ БЕЗОПАСНОСТИ</w:t>
      </w:r>
    </w:p>
    <w:p>
      <w:pPr>
        <w:pStyle w:val="Style1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важаемые граждане, с 1 января 2014 года лицензирование деятельности по монтажу, техническому обслуживанию и ремонту средств обеспечения пожарной безопасности зданий и сооружений осуществляется Главными управлениями МЧС России по субъектам Российской Федерации, в порядке, предусмотренном Федеральным законом от 04.05.2011 года № 99-ФЗ «О лицензировании отдельных видов деятельности».</w:t>
      </w: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Согласно статьи 9 Федерального закона от 4 мая 2011 г. № 99-ФЗ «О лицензировании отдельных видов деятельности» лицензия действует бессрочно.</w:t>
      </w:r>
    </w:p>
    <w:p>
      <w:pPr>
        <w:pStyle w:val="Style12"/>
        <w:spacing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ab/>
      </w:r>
      <w:r>
        <w:rPr>
          <w:iCs/>
          <w:sz w:val="28"/>
          <w:szCs w:val="28"/>
        </w:rPr>
        <w:t>Лицензия в области пожарной безопасности предоставляется на следующие виды деятельности: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ятельность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еятельность по тушению пожаров в населенных пунктах, производственных объектах и объектах инфраструктур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надзорной деятельности и профилактической работы ГУ МЧС России по Красноярскому краю в первом полугодии 2015 года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и рассмотрено 214 заявлений от юридических лиц и индивидуальных предпринимателей о предоставлении и переоформлении лицензий. На основании заявлений представлено и переоформлено 62 лицензии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ых проверок за несоответствие соискателя лицензии лицензионным требованиям отказано в предоставлении лицензии 2 соискателям лицензии, 1 лицензия аннулирована по решению арбитражного суда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контроля за соблюдением лицензиатами лицензионных требований и плана основных мероприятий Главного управления МЧС России по Красноярскому краю проведено 17 плановых выездных проверки. По результатам проведенных проверок за нарушение лицензионных требований и условий составлен 1 протокол о привлечении к административной ответственности по ст.14.1 КоАП РФ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 xml:space="preserve">Перечень документов, предоставление которых необходимо для получения лицензии в области пожарной безопасности, регламентирован Постановлением Правительства Российской Федерации </w:t>
      </w:r>
      <w:r>
        <w:rPr>
          <w:color w:val="000000"/>
          <w:spacing w:val="-11"/>
          <w:sz w:val="28"/>
          <w:szCs w:val="28"/>
        </w:rPr>
        <w:t>от 30.12.2011 г. № 1225 «О лицензировании деятельности по монтажу, техническому обслуживанию и ремонту средств обеспечения пожарной безопасности зданий и сооружений».</w:t>
      </w:r>
      <w:r>
        <w:rPr>
          <w:sz w:val="28"/>
          <w:szCs w:val="28"/>
        </w:rPr>
        <w:t xml:space="preserve"> 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роме того напоминаем, что </w:t>
      </w:r>
      <w:r>
        <w:rPr>
          <w:rStyle w:val="StrongEmphasis"/>
          <w:b w:val="false"/>
          <w:sz w:val="28"/>
          <w:szCs w:val="28"/>
        </w:rPr>
        <w:t>осуществление предпринимательской деятельности с нарушением условий, предусмотренных лицензией влечет за собой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или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 (КоАП РФ, ч. 3, ст. 14.1)</w:t>
      </w:r>
      <w:r>
        <w:rPr>
          <w:rStyle w:val="StrongEmphasis"/>
          <w:sz w:val="28"/>
          <w:szCs w:val="28"/>
        </w:rPr>
        <w:t>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же 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</w:t>
      </w:r>
    </w:p>
    <w:tbl>
      <w:tblPr>
        <w:tblW w:w="1201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идесяти тысяч до двухсот пятидесяти тысяч рублей или административное приостановление деятельности на срок до девяноста суток (КоАП РФ, ч. 1 ст. 19.20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деятельности, не связанной с извлечением прибыли, с нарушением требований или условий специального разрешения (лицензии), если такое разрешение (лицензия) обязательно (обязательна)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емидесяти тысяч до ста тысяч рублей (КоАП РФ, ч. 2 ст. 19.20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ста пятидесяти тысяч рублей или административное приостановление деятельности на срок до девяноста суток (КоАП РФ, ч. 3 ст. 19.20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инженер ОНТиЛ УНДиПР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Ерко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Heading1"/>
        <w:shd w:fill="FFFFFF" w:val="clear"/>
        <w:spacing w:before="203" w:after="101"/>
        <w:jc w:val="center"/>
        <w:rPr>
          <w:rFonts w:ascii="Times New Roman" w:hAnsi="Times New Roman" w:cs="Times New Roman"/>
          <w:bCs w:val="false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</w:rPr>
        <w:t>СРЕДСТВА ПОЖАРНОЙ БЕЗОПАСНОСТИ В ЖИЛЫХ ПОМЕЩЕНИЯХ</w:t>
      </w:r>
    </w:p>
    <w:p>
      <w:pPr>
        <w:pStyle w:val="Style12"/>
        <w:shd w:fill="FFFFFF" w:val="clear"/>
        <w:spacing w:before="203" w:after="0"/>
        <w:ind w:firstLine="8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ind w:firstLine="84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0</wp:posOffset>
            </wp:positionH>
            <wp:positionV relativeFrom="paragraph">
              <wp:posOffset>286385</wp:posOffset>
            </wp:positionV>
            <wp:extent cx="3124200" cy="3631565"/>
            <wp:effectExtent l="0" t="0" r="0" b="0"/>
            <wp:wrapTight wrapText="bothSides">
              <wp:wrapPolygon edited="0">
                <wp:start x="-46" y="0"/>
                <wp:lineTo x="-46" y="-5942"/>
                <wp:lineTo x="34799" y="-5942"/>
                <wp:lineTo x="34799" y="0"/>
                <wp:lineTo x="-4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1426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ы всегда с трепетом относимся к тому времени, которое мы затрачиваем на поиск подходящего жилья, на покупку и обустройство дома новой мебелью или техникой. И нам как-то не хочется верить в то, что такое страшное событие, как пожар, когда-нибудь коснется и нас. Но это далеко не так. Поэтому надо заранее, еще на первом этапе строительства или ремонта, позаботиться о различных способах пожарной безопасности, которые смогут защитить жизни людей и уберечь имущество.</w:t>
      </w:r>
    </w:p>
    <w:p>
      <w:pPr>
        <w:pStyle w:val="Style12"/>
        <w:shd w:fill="FFFFFF" w:val="clear"/>
        <w:spacing w:before="203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пожаробезопасности сейчас стали развиваться с особой стремительностью - специалистами разрабатываются все новые и новые технологические средства защиты от пожара и задымления. Во время строительства дома или в момент ремонта следует обязательно учитывать, насколько безопасны используемые вами строительные и отделочные материалы в плане возможного возгорания. Желательно отдавать свое предпочтение трудносгораемым или вообще несгораемым материалам, а легковоспламеняющиеся поверхности целесообразнее будет обработать специальной огнестойкой пропиткой.</w:t>
      </w:r>
    </w:p>
    <w:p>
      <w:pPr>
        <w:pStyle w:val="Style12"/>
        <w:shd w:fill="FFFFFF" w:val="clear"/>
        <w:spacing w:before="203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сгораемым изделиям относятся: натуральный камень, метал и минералы. Трудносгораемыми считаются такие материалы, которые при наличии стороннего источника огня тлеют, горят или плавятся. А к легкосгораемым относятся такие изделия, которые при возникновении пожара или вследствие высоких температур быстро самовоспламеняются.</w:t>
      </w:r>
    </w:p>
    <w:p>
      <w:pPr>
        <w:pStyle w:val="Style12"/>
        <w:shd w:fill="FFFFFF" w:val="clear"/>
        <w:spacing w:before="203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простой и более эффективный способ защиты жилища от возгорания – это оштукатуривание стен, а также дверных и оконных проемов. Так как при возникновении пожара под воздействием высоких температур влага из штукатурки испаряется, тем самым понижая температуру стен и перекрытий. Кроме этого, после высыхания она осыпается и может собой покрыть значительную часть огня и воспрепятствовать тем самым распространению пламени. Даже деревянная стена, если она будет оштукатуренной, </w:t>
      </w:r>
    </w:p>
    <w:p>
      <w:pPr>
        <w:pStyle w:val="Style12"/>
        <w:shd w:fill="FFFFFF" w:val="clear"/>
        <w:spacing w:before="20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жет в течение полутора часов выдержать огненный напор, в то время как обычная стена из дерева сгорит практически моментально.</w:t>
      </w:r>
    </w:p>
    <w:p>
      <w:pPr>
        <w:pStyle w:val="Style12"/>
        <w:shd w:fill="FFFFFF" w:val="clear"/>
        <w:spacing w:before="20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Style12"/>
        <w:shd w:fill="FFFFFF" w:val="clear"/>
        <w:spacing w:before="203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Стоит отметить также, что в целях обеспечения большей защиты от пожара следует устанавливать в помещение различные препятствия на пути возможного возгорания в целях предотвращения распространения пожара. Такими препятствиями являются двери, люки и и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тивопожарные конструкции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Шевцов</w:t>
      </w:r>
    </w:p>
    <w:p>
      <w:pPr>
        <w:pStyle w:val="Style12"/>
        <w:shd w:fill="FFFFFF" w:val="clear"/>
        <w:spacing w:before="203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03" w:after="101"/>
        <w:jc w:val="center"/>
        <w:outlineLvl w:val="0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  <w:t>КАК ПОВЫСИТЬ ПОЖАРНУЮ БЕЗОПАСНОСТЬ ПОМЕЩЕНИЯ</w:t>
      </w:r>
    </w:p>
    <w:p>
      <w:pPr>
        <w:pStyle w:val="Normal"/>
        <w:numPr>
          <w:ilvl w:val="0"/>
          <w:numId w:val="0"/>
        </w:numPr>
        <w:shd w:fill="FFFFFF" w:val="clear"/>
        <w:spacing w:before="203" w:after="101"/>
        <w:ind w:firstLine="840"/>
        <w:jc w:val="both"/>
        <w:outlineLvl w:val="0"/>
        <w:rPr>
          <w:iCs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75565</wp:posOffset>
            </wp:positionV>
            <wp:extent cx="3276600" cy="292925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1681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гнезащита – метод обработки материалов и конструкций, который обеспечивает более низкую вероятность возгорания. Наиболее целесообразно проводить такого рода процедуру на легковоспламеняющихся материалах, таких как дерево.</w:t>
      </w:r>
    </w:p>
    <w:p>
      <w:pPr>
        <w:pStyle w:val="Normal"/>
        <w:shd w:fill="FFFFFF" w:val="clear"/>
        <w:spacing w:before="20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способов снизить вероятность пожаров и повысить огнеупорность домов и других построек, а также любых изделий, находящихся на их территории. Дифференцировать эти разновидности можно по используемым методам и способу нанесения на поверхности. Итак, для усиления огнестойкости проводя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опитываются антипирен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ваются огнеупорными красками или специальными штукатурными раствор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ются пастами, защищающими покрытие от ог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еиваются стеклообо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ваются специальными экранами такими как листы, плиты или панели, устойчивыми к огню.</w:t>
      </w:r>
    </w:p>
    <w:p>
      <w:pPr>
        <w:pStyle w:val="Normal"/>
        <w:shd w:fill="FFFFFF" w:val="clear"/>
        <w:spacing w:before="203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огнеупорные составы и покрытия должны сопровождаться технической документацией на их производство и использование, а также иметь сертификат качества. Кроме того, компания-поставщик, организация, которая проектирует и производит работы по обеспечению пожарной безопасности, должны обладать лицензией на такую деятельность. После огнеупорной обработки материалов данными фирмами в обязательном порядке производится составление акта.</w:t>
      </w:r>
    </w:p>
    <w:p>
      <w:pPr>
        <w:pStyle w:val="Normal"/>
        <w:shd w:fill="FFFFFF" w:val="clear"/>
        <w:spacing w:before="203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ин момент, который нужно запомнить: огнезащиту необходимо проверять регулярно, хотя бы раз в году, а лучше чаще. При обнаружении каких-либо повреждений на поверхности </w:t>
      </w:r>
      <w:r>
        <w:rPr>
          <w:b/>
          <w:bCs/>
          <w:color w:val="000000"/>
          <w:sz w:val="28"/>
          <w:szCs w:val="28"/>
        </w:rPr>
        <w:t>противопожарных конструкций</w:t>
      </w:r>
      <w:r>
        <w:rPr>
          <w:color w:val="000000"/>
          <w:sz w:val="28"/>
          <w:szCs w:val="28"/>
        </w:rPr>
        <w:t> (например, трещин или отслоений на штукатурке, краске, лаке, обмазке и пр.), горючих отделочных и теплоизоляционных материалов, воздуховодов, метрических опор и перегородок необходимо очень быстро произвести необходимый местный ремонт. А в том случае, если срок эксплуатации уже вышел, произвести замену.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ind w:left="60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ЯТЕЛЬНОСТЬ ОНД ПО ТУРУХАНСКОМУ РАЙОНУ</w:t>
      </w:r>
    </w:p>
    <w:p>
      <w:pPr>
        <w:pStyle w:val="Normal"/>
        <w:ind w:left="60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МАЙ 2015 ГОДА</w:t>
      </w:r>
    </w:p>
    <w:p>
      <w:pPr>
        <w:pStyle w:val="Normal"/>
        <w:ind w:left="60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3103880" cy="20694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май 2015 года должностными лицами ОНД по Туруханскому району УНД и ПР ГУ МЧС России по Красноярскому краю проведено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внеплановые проверки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составлено 4 протокола о нарушениях требований пожарной безопасности, которые направлены в суд. Кроме этого за указанный период подразделения пожарной охраны совершили 49 выездов, из них: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6 выездов – по ложным сообщениям о пожарах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30 выездов – по сообщениям о загораниях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11 выездов – для оказания помощи населению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1 выезд – по сообщениям о «коротком» замыкании электропроводки без последующего горения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выезд – по сообщению о пожаре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Шевцов</w:t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66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10 июня 2015 год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 Туруханскому району Краснояр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48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4"/>
        </w:tabs>
        <w:ind w:left="544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iterfire.ru/protivopozharnie-konstrukcii.17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4:00Z</dcterms:created>
  <dc:creator>ues</dc:creator>
  <dc:description/>
  <cp:keywords/>
  <dc:language>en-US</dc:language>
  <cp:lastModifiedBy>Admin</cp:lastModifiedBy>
  <cp:lastPrinted>2015-06-11T16:09:00Z</cp:lastPrinted>
  <dcterms:modified xsi:type="dcterms:W3CDTF">2015-06-11T09:09:00Z</dcterms:modified>
  <cp:revision>67</cp:revision>
  <dc:subject/>
  <dc:title> </dc:title>
</cp:coreProperties>
</file>