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602"/>
        <w:gridCol w:w="3240"/>
        <w:gridCol w:w="2379"/>
        <w:gridCol w:w="141"/>
      </w:tblGrid>
      <w:tr>
        <w:trPr>
          <w:trHeight w:val="1800" w:hRule="atLeast"/>
        </w:trPr>
        <w:tc>
          <w:tcPr>
            <w:tcW w:w="1758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ОТДЕЛА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ПО ТУРУХАНСКОМУ РАЙОНУ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9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ыпуск № 34 от 10 августа 2016 г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9" w:hRule="atLeast"/>
        </w:trPr>
        <w:tc>
          <w:tcPr>
            <w:tcW w:w="6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207510" cy="593153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593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….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равила пожарной безопасности на дачах……….….3,4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Условия возникновения пожара в помещениях и его стадии……   …..5,6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редства пожарной безопасности в жилых помещениях…..7,8 стр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 xml:space="preserve">Деятельность ОНД и ПР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о Туруханскому району……………..9 ст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9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2-12-04, 101 с сотовых телефонов 112, 01, 1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ПРОФИЛАКТИЧЕСКОЙ РАБОТЫ ПО ТУРУХАН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Оперативная обстановка с пожарами на территории Красноярского края за январь - июль 2016 год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– </w:t>
      </w:r>
      <w:r>
        <w:rPr>
          <w:b/>
          <w:color w:val="FF0000"/>
          <w:sz w:val="36"/>
          <w:szCs w:val="36"/>
        </w:rPr>
        <w:t>2468</w:t>
      </w:r>
      <w:r>
        <w:rPr>
          <w:b/>
          <w:bCs/>
          <w:color w:val="FF0000"/>
          <w:sz w:val="36"/>
          <w:szCs w:val="36"/>
        </w:rPr>
        <w:t xml:space="preserve"> (АППГ-256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– </w:t>
      </w:r>
      <w:r>
        <w:rPr>
          <w:b/>
          <w:bCs/>
          <w:color w:val="FF0000"/>
          <w:sz w:val="36"/>
          <w:szCs w:val="36"/>
        </w:rPr>
        <w:t>132 (АППГ-14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– </w:t>
      </w:r>
      <w:r>
        <w:rPr>
          <w:b/>
          <w:color w:val="FF0000"/>
          <w:sz w:val="36"/>
          <w:szCs w:val="36"/>
        </w:rPr>
        <w:t>8 (АППГ-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– </w:t>
      </w:r>
      <w:r>
        <w:rPr>
          <w:b/>
          <w:color w:val="FF0000"/>
          <w:sz w:val="36"/>
          <w:szCs w:val="36"/>
        </w:rPr>
        <w:t>150 (АППГ- 15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612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–</w:t>
      </w:r>
      <w:r>
        <w:rPr>
          <w:b/>
          <w:color w:val="FF0000"/>
          <w:sz w:val="36"/>
          <w:szCs w:val="36"/>
        </w:rPr>
        <w:t xml:space="preserve"> 28 (АППГ- 13)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перативная обстановка с пожарами на территории 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уруханского района за январь - июль 2016 года: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изошло пожаров – 24 (АППГ-1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гибло людей на пожарах – 0 (АППГ-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гибло детей – 0 (АППГ-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лучили травмы на пожарах – 0 (АППГ-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48"/>
        <w:jc w:val="right"/>
        <w:rPr>
          <w:color w:val="FF0000"/>
        </w:rPr>
      </w:pPr>
      <w:r>
        <w:rPr>
          <w:b/>
          <w:color w:val="FF0000"/>
          <w:sz w:val="36"/>
          <w:szCs w:val="36"/>
        </w:rPr>
        <w:t>травмировано детей</w:t>
      </w:r>
      <w:r>
        <w:rPr>
          <w:color w:val="FF0000"/>
          <w:sz w:val="36"/>
          <w:szCs w:val="36"/>
        </w:rPr>
        <w:t xml:space="preserve"> – </w:t>
      </w:r>
      <w:r>
        <w:rPr>
          <w:b/>
          <w:color w:val="FF0000"/>
          <w:sz w:val="36"/>
          <w:szCs w:val="36"/>
        </w:rPr>
        <w:t>0 (АППГ-0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дел государственной статис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ожаров и последствий от них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асноярскому кр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8935" cy="27539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P3"/>
        <w:spacing w:lineRule="atLeast" w:line="38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ПОЖАРНОЙ БЕЗОПАСНОСТИ НА ДАЧАХ</w:t>
      </w:r>
    </w:p>
    <w:p>
      <w:pPr>
        <w:pStyle w:val="P3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255</wp:posOffset>
            </wp:positionH>
            <wp:positionV relativeFrom="paragraph">
              <wp:posOffset>140335</wp:posOffset>
            </wp:positionV>
            <wp:extent cx="3065780" cy="19983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татистика предупреждает: примерно половина возгораний прих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есенний и осенний периоды, это должны знать в дачных кооператив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адоводческих товариществах. Прежде всего, надо позаботиться о соблюдении всех строительных нор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авил. Разрывы между домиками должны быть не менее 15 метров. Чаще всего в дачном домике ставят небольшую отопительную печь. Перед началом сезона все отопительные устройства следует тщательно проверить и отремонтировать. Помните: дымоходы и дымовые трубы нужно очищать от сажи через каждые два месяца. Правила пожарной безопасности запрещают переоборудование печей под газовое и жидкое топливо, а также устройство временных печей.</w:t>
      </w:r>
    </w:p>
    <w:p>
      <w:pPr>
        <w:pStyle w:val="P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пищи удобнее и безопаснее пользоваться портативными газовыми плитами на баллонах.</w:t>
      </w:r>
    </w:p>
    <w:p>
      <w:pPr>
        <w:pStyle w:val="P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случай пожара или загорания необходимо иметь в удобном и доступном месте первичные средства пожаротушения: бочки с водой, ведро, приставную лестницу, топор и лопату. Как гласит народная мудрость: «Береже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 береж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жигания костров нельзя применять бензин и другие горючие смеси. Не поджигайте камыш, не выжигайте сухую траву под деревьями, на лесных полянах, в садах, на полях. Не бросайте горящие спички, непогашенные. (Выработайте у себя привычку: не бросать использованную спичку, не переломив ее пальцами, ибо, не погасив спичку, ее нельзя сломать).</w:t>
      </w:r>
    </w:p>
    <w:p>
      <w:pPr>
        <w:pStyle w:val="Heading2"/>
        <w:spacing w:lineRule="atLeast" w:line="387" w:before="0" w:after="0"/>
        <w:jc w:val="center"/>
        <w:rPr/>
      </w:pPr>
      <w:r>
        <w:rPr>
          <w:rStyle w:val="S1"/>
          <w:rFonts w:cs="Times New Roman" w:ascii="Times New Roman" w:hAnsi="Times New Roman"/>
          <w:color w:val="000000"/>
        </w:rPr>
        <w:t>Уважаемые дачники, соблюдение несложных правил пожарной безопасности сохранит Ваше жилище и имущество, предотвратит гибель людей во время пожара!</w:t>
      </w:r>
    </w:p>
    <w:p>
      <w:pPr>
        <w:pStyle w:val="Heading2"/>
        <w:spacing w:lineRule="atLeast" w:line="387" w:before="0" w:after="0"/>
        <w:jc w:val="center"/>
        <w:rPr>
          <w:rStyle w:val="S1"/>
          <w:rFonts w:ascii="Times New Roman" w:hAnsi="Times New Roman" w:cs="Times New Roman"/>
          <w:color w:val="000000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На территории садовых участков необходимо:</w:t>
      </w:r>
    </w:p>
    <w:p>
      <w:pPr>
        <w:pStyle w:val="Heading3"/>
        <w:spacing w:before="0" w:after="0"/>
        <w:jc w:val="center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ожарной безопасности, иметь в постоянной готовности средства пожаротушения (бочки с водой, ведра), а также инвентарь для тушения пожара;</w:t>
      </w:r>
    </w:p>
    <w:p>
      <w:pPr>
        <w:pStyle w:val="Normal"/>
        <w:numPr>
          <w:ilvl w:val="0"/>
          <w:numId w:val="2"/>
        </w:numPr>
        <w:spacing w:lineRule="atLeast" w:line="387" w:before="0" w:after="0"/>
        <w:jc w:val="both"/>
        <w:rPr/>
      </w:pPr>
      <w:r>
        <w:rPr>
          <w:color w:val="000000"/>
          <w:sz w:val="28"/>
          <w:szCs w:val="28"/>
        </w:rPr>
        <w:t>содержать территорию в чистоте и периодически очищать ее от мус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угих горючих материалов;</w:t>
      </w:r>
    </w:p>
    <w:p>
      <w:pPr>
        <w:pStyle w:val="Normal"/>
        <w:numPr>
          <w:ilvl w:val="0"/>
          <w:numId w:val="2"/>
        </w:numPr>
        <w:spacing w:lineRule="atLeast" w:line="387" w:before="0" w:after="0"/>
        <w:jc w:val="both"/>
        <w:rPr/>
      </w:pPr>
      <w:r>
        <w:rPr>
          <w:color w:val="000000"/>
          <w:sz w:val="28"/>
          <w:szCs w:val="28"/>
        </w:rPr>
        <w:t>содержать в исправном состоянии электрические сети, электробытовые, газовые, керосиновые приборы, печи и соблюдать меры предосторож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их эксплуатации, не оставлять эти приборы без присмотра и не поручать наблюдение за ними малолетним детям;</w:t>
      </w:r>
    </w:p>
    <w:p>
      <w:pPr>
        <w:pStyle w:val="Normal"/>
        <w:numPr>
          <w:ilvl w:val="0"/>
          <w:numId w:val="2"/>
        </w:numPr>
        <w:spacing w:lineRule="atLeast" w:line="387" w:before="0" w:after="0"/>
        <w:jc w:val="both"/>
        <w:rPr/>
      </w:pPr>
      <w:r>
        <w:rPr>
          <w:color w:val="000000"/>
          <w:sz w:val="28"/>
          <w:szCs w:val="28"/>
        </w:rPr>
        <w:t>хранить в  хозблоках  не более 10 литров легковоспламеняю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горючих жидкостей в металлической плотно закрывающейся таре;</w:t>
      </w:r>
    </w:p>
    <w:p>
      <w:pPr>
        <w:pStyle w:val="Normal"/>
        <w:numPr>
          <w:ilvl w:val="0"/>
          <w:numId w:val="2"/>
        </w:numPr>
        <w:spacing w:lineRule="atLeast" w:line="38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настенными керосиновыми лампами только с металлическим отражателем, а расстояние от колпака до лампы, от фонаря до потолка должно быть не менее 70 см, а от стены не менее 20 см;</w:t>
      </w:r>
    </w:p>
    <w:p>
      <w:pPr>
        <w:pStyle w:val="Normal"/>
        <w:numPr>
          <w:ilvl w:val="0"/>
          <w:numId w:val="2"/>
        </w:numPr>
        <w:spacing w:lineRule="atLeast" w:line="387" w:before="0" w:after="280"/>
        <w:jc w:val="both"/>
        <w:rPr/>
      </w:pPr>
      <w:r>
        <w:rPr>
          <w:color w:val="000000"/>
          <w:sz w:val="28"/>
          <w:szCs w:val="28"/>
        </w:rPr>
        <w:t>газовые приборы устанавливать не ближе 20 см от сгораемых предме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е ближе 15 см от деревянной стены, оштукатуренной или защищенной кровельной сталью, прибитой по двум слоям асбеста, а баллоны емкостью более10л с наружной стороны здания в несгораемом шкафу.</w:t>
      </w:r>
    </w:p>
    <w:p>
      <w:pPr>
        <w:pStyle w:val="Heading3"/>
        <w:spacing w:lineRule="atLeast" w:line="387" w:before="240" w:after="25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На территории садовых участков запрещаетс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лизи строений разводить костры, выбрасывать уголь и золу, организовывать свалку горючих отходов;</w:t>
      </w:r>
    </w:p>
    <w:p>
      <w:pPr>
        <w:pStyle w:val="Normal"/>
        <w:numPr>
          <w:ilvl w:val="0"/>
          <w:numId w:val="3"/>
        </w:numPr>
        <w:spacing w:lineRule="atLeast" w:line="387" w:before="0" w:after="0"/>
        <w:jc w:val="both"/>
        <w:rPr/>
      </w:pPr>
      <w:r>
        <w:rPr>
          <w:color w:val="000000"/>
          <w:sz w:val="28"/>
          <w:szCs w:val="28"/>
        </w:rPr>
        <w:t>курить и пользоваться открытым огнем на чердаках и в места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допускается хранение горючих материалов;</w:t>
      </w:r>
    </w:p>
    <w:p>
      <w:pPr>
        <w:pStyle w:val="Normal"/>
        <w:numPr>
          <w:ilvl w:val="0"/>
          <w:numId w:val="3"/>
        </w:numPr>
        <w:spacing w:lineRule="atLeast" w:line="38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влять керосиновые приборы бензином и тракторным керосином;</w:t>
      </w:r>
    </w:p>
    <w:p>
      <w:pPr>
        <w:pStyle w:val="Normal"/>
        <w:numPr>
          <w:ilvl w:val="0"/>
          <w:numId w:val="3"/>
        </w:numPr>
        <w:spacing w:lineRule="atLeast" w:line="38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запаха газа пользоваться открытым огнем, зажигать спички, курить;</w:t>
      </w:r>
    </w:p>
    <w:p>
      <w:pPr>
        <w:pStyle w:val="Normal"/>
        <w:numPr>
          <w:ilvl w:val="0"/>
          <w:numId w:val="3"/>
        </w:numPr>
        <w:spacing w:lineRule="atLeast" w:line="38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проводкой с поврежденной изоляцией и неисправными электроприборами;</w:t>
      </w:r>
    </w:p>
    <w:p>
      <w:pPr>
        <w:pStyle w:val="Normal"/>
        <w:numPr>
          <w:ilvl w:val="0"/>
          <w:numId w:val="3"/>
        </w:numPr>
        <w:spacing w:lineRule="atLeast" w:line="387" w:before="0" w:after="0"/>
        <w:jc w:val="both"/>
        <w:rPr/>
      </w:pPr>
      <w:r>
        <w:rPr>
          <w:color w:val="000000"/>
          <w:sz w:val="28"/>
          <w:szCs w:val="28"/>
        </w:rPr>
        <w:t>применять электронагревательные приборы (чайник, плитку, утюг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 несгораемых подставок;</w:t>
      </w:r>
    </w:p>
    <w:p>
      <w:pPr>
        <w:pStyle w:val="Normal"/>
        <w:numPr>
          <w:ilvl w:val="0"/>
          <w:numId w:val="3"/>
        </w:numPr>
        <w:spacing w:lineRule="atLeast" w:line="38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ладывать плоские электропровода, оттягивать электролампы с помощью веревок, подвешивать абажуры на электрических проводах;</w:t>
      </w:r>
    </w:p>
    <w:p>
      <w:pPr>
        <w:pStyle w:val="Normal"/>
        <w:numPr>
          <w:ilvl w:val="0"/>
          <w:numId w:val="3"/>
        </w:numPr>
        <w:spacing w:lineRule="atLeast" w:line="38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в электросетях вместо автоматических предохранителей промышленного изготовления самодельные «жучки»;</w:t>
      </w:r>
    </w:p>
    <w:p>
      <w:pPr>
        <w:pStyle w:val="Normal"/>
        <w:numPr>
          <w:ilvl w:val="0"/>
          <w:numId w:val="3"/>
        </w:numPr>
        <w:spacing w:lineRule="atLeast" w:line="38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для розжига легковоспламеняющиеся жидкости;</w:t>
      </w:r>
    </w:p>
    <w:p>
      <w:pPr>
        <w:pStyle w:val="Normal"/>
        <w:numPr>
          <w:ilvl w:val="0"/>
          <w:numId w:val="3"/>
        </w:numPr>
        <w:spacing w:lineRule="atLeast" w:line="38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ить углем печи, не приспособленные для этой цели;</w:t>
      </w:r>
    </w:p>
    <w:p>
      <w:pPr>
        <w:pStyle w:val="Normal"/>
        <w:numPr>
          <w:ilvl w:val="0"/>
          <w:numId w:val="3"/>
        </w:numPr>
        <w:spacing w:lineRule="atLeast" w:line="387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для топки дрова, не позволяющие по размерам закрыть дверцу печи.</w:t>
      </w:r>
    </w:p>
    <w:p>
      <w:pPr>
        <w:pStyle w:val="Normal"/>
        <w:spacing w:lineRule="atLeast" w:line="387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начальника отдела ГН ГО ЗНиТ от ЧС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НДиПР ГУ МЧС России по Красноярскому краю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олковник внутренней службы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В. Ерк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СЛОВИЯ ВОЗНИКНОВЕНИЯ ПОЖАРА В ПОМЕЩЕНИЯХ И ЕГО СТАДИИ</w:t>
      </w:r>
    </w:p>
    <w:p>
      <w:pPr>
        <w:pStyle w:val="Style12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3048000" cy="2277110"/>
            <wp:effectExtent l="0" t="0" r="0" b="0"/>
            <wp:wrapTight wrapText="bothSides">
              <wp:wrapPolygon edited="0">
                <wp:start x="-124" y="0"/>
                <wp:lineTo x="-124" y="21309"/>
                <wp:lineTo x="21600" y="21309"/>
                <wp:lineTo x="21600" y="0"/>
                <wp:lineTo x="-12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ная условия появления огня, а также стадии развития пожара, можно предотвратить возгорание в помещении. А убрав все возможные причины распространения пламени, можно уберечь личное имущество и даже спасти жизни. Задержать пожар внутри одного помещения для того, чтобы произвести эвакуацию попавших в опасность людей можно, используя максимально качественны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тивопожарные конструкции</w:t>
        </w:r>
      </w:hyperlink>
      <w:r>
        <w:rPr>
          <w:sz w:val="28"/>
          <w:szCs w:val="28"/>
        </w:rPr>
        <w:t>.</w:t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влияющие на распространение пожара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, при которых может произойти процесс возгорания или даже начаться большой пожар, являются: наличие горючей среды, а именно вещества, которое способное легко воспламениться и гореть, а также источника пламени, например, какого-либо открытого пламени или же пожароопасной химической реакции. Ну и самое главное - наличие окислителя, в отсутствие которого процесс горения является невозможным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само по себе горение заключается в процессе окисления горючей среды при помощи окислителя и сопровождается выделением продуктов горения - углекислого газа и воды, а также огромного количества тепла. Также при неполном окислении может образовываться сажа и угарный дым, который в свою очередь является максимально опасным для человека и может приводить к удушью. Для того чтобы начался процесс горения, необходим также источник пламени.</w:t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стро распространяется пожар?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2819400" cy="2106295"/>
            <wp:effectExtent l="0" t="0" r="0" b="0"/>
            <wp:wrapTight wrapText="bothSides">
              <wp:wrapPolygon edited="0">
                <wp:start x="-124" y="0"/>
                <wp:lineTo x="-124" y="21309"/>
                <wp:lineTo x="21600" y="21309"/>
                <wp:lineTo x="21600" y="0"/>
                <wp:lineTo x="-12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уществует такое понятие, как время воспламенения – это характерное время от начала поджигания до воспламенения материала (появления огня). В некоторых случаях время воспламенения может быть равным нескольким месяц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Однако зачастую процесс происходит очень стремительно: после возникновения пожара огонь около 10-20 минут распространяется вдоль горящего материала. Этот процесс сопровождается заполнением помещения дымом, а температура увеличивается до 250-300 градусов. После этой стадии начинается объемное распространение пламени. В это время пламя уже свободно распространяется по всему помещению. Еще через время, которое составляет 5-10 минут, начинается разрушение остекления здания, а также увеличивается количество кислорода в помещении, что приводит к повышению температуры вплоть до 900 градусов. После существенного увеличения температуры в помещении начинается стадия выгорания, при которой сгорают практически все возможные горючие вещества. И лишь после этого наступает стадия так называемой стабилизации. На данной стадии возможно обрушение сгоревших конструкций в здании.</w:t>
      </w:r>
    </w:p>
    <w:p>
      <w:pPr>
        <w:pStyle w:val="Normal"/>
        <w:autoSpaceDE w:val="false"/>
        <w:ind w:left="6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Заместитель начальника ОНД и ПР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майор внутренней службы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РЕДСТВА ПОЖАРНОЙ БЕЗОПАСНОСТИ В ЖИЛЫХ ПОМЕЩЕНИЯХ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98450</wp:posOffset>
            </wp:positionV>
            <wp:extent cx="2051685" cy="306197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всегда с трепетом относимся к тому времени, которое мы затрачиваем на поиск подходящего жилья, на покупку и обустройство дома новой мебелью или техникой. И нам как-то не хочется верить в то, что такое страшное событие, как пожар, когда-нибудь коснется и нас. Но это далеко не так. Поэтому надо заранее, еще на первом этапе строительства или ремонта, позаботиться о различных способах пожарной безопасности, которые смогут защитить жизни людей и уберечь имущество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ожаробезопасности сейчас стали развиваться с особой стремительностью - специалистами разрабатываются все новые и новые технологические средства защиты от пожара и задымления. Во время строительства дома или в момент ремонта следует обязательно учитывать, насколько безопасны используемые вами строительные и отделочные материалы в плане возможного возгорания. Желательно отдавать свое предпочтение трудносгораемым или вообще несгораемым материалам, а легковоспламеняющиеся поверхности целесообразнее будет обработать специальной огнестойкой пропиткой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сгораемым изделиям относятся: натуральный камень, метал и минералы. Трудносгораемыми считаются такие материалы, которые при наличии стороннего источника огня тлеют, горят или плавятся. А к легкосгораемым относятся такие изделия, которые при возникновении пожара или вследствие высоких температур быстро самовоспламеняются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286000" cy="274320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ый простой и более эффективный способ защиты жилища от возгорания – это оштукатуривание стен, а также дверных и оконных проемов. Так как при возникновении пожара под воздействием высоких температур влага из штукатурки испаряется, тем самым понижая температуру стен и перекрытий. Кроме этого, после высыхания она осыпается и может собой покрыть значительную часть огня и воспрепятствовать тем самым распространению пламени. Даже деревянная стена, если она будет оштукатуренной, сможет в течение полутора часов выдержать огненный напор, в то время как обычная стена из дерева сгорит практически моментально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Стоит отметить также, что в целях обеспечения большей защиты от пожара следует устанавливать в помещение различные препятствия на пути возможного возгорания в целях предотвращения распространения пожара. Такими препятствиями являются двери, люки и иные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тивопожарные конструкции</w:t>
        </w:r>
      </w:hyperlink>
      <w:r>
        <w:rPr>
          <w:sz w:val="28"/>
          <w:szCs w:val="28"/>
        </w:rPr>
        <w:t>. Дополнительно стоит заранее позаботиться о том, чтобы в доме всегда находились средства тушения огня, причем они должны располагаться в легкодоступном месте. К таким средствам относятся огнетушитель, песок и доступ к воде.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Дознаватель ОНД и ПР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 xml:space="preserve">ст. лейтенант внутренней службы 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Говорин</w:t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20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ДЕЯТЕЛЬНОСТЬ ОНД и ПР ПО ТУРУХАНСКОМУ РАЙОН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 ИЮЛЬ 2016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3048000" cy="2127885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юль 2016 года должностными лицами ОНД и ПР по Туруханскому району УНД и ПР ГУ МЧС России по Красноярскому краю проведена 1 внеплановая проверка соблюдения обязательных требований пожарной безопасности на объектах защиты Туруханского района Красноярского края. Кроме этого за указанный период подразделения пожарной охраны совершили 57 выездов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выездов – по ложному сообщению о пожа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выездов – для оказания помощи на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выезда – по сообщению о загора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выезд – по сообщению о подгорании пищ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 выезда – по сообщению о «коротком» замыкании электропроводки без  последующего го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выездов – по сообщению о пожар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ОНД и ПР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майор внутренней службы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00"/>
        <w:gridCol w:w="673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Выпускается бесплатно.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t>Тираж 999 экз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 от 10 августа 2016 года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ается отделом надзорной деятельности и профилактической работы по Туруханскому району.</w:t>
            </w:r>
          </w:p>
          <w:p>
            <w:pPr>
              <w:pStyle w:val="Normal"/>
              <w:jc w:val="center"/>
              <w:rPr/>
            </w:pPr>
            <w:r>
              <w:rPr/>
              <w:t>Адрес: 663200, Красноярский край, Туру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гарка, ул. Геологов, 4, тел. 8(39172)2-24-9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080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4"/>
        </w:tabs>
        <w:ind w:left="544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cs="Courier 5 Pitch"/>
      <w:b/>
      <w:i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entury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pacing w:val="-2"/>
      <w:sz w:val="18"/>
      <w:szCs w:val="18"/>
      <w:shd w:fill="FFFFFF" w:val="clear"/>
      <w:lang w:bidi="ar-SA"/>
    </w:rPr>
  </w:style>
  <w:style w:type="character" w:styleId="2">
    <w:name w:val="Основной текст (2)_"/>
    <w:basedOn w:val="Style10"/>
    <w:qFormat/>
    <w:rPr>
      <w:b/>
      <w:bCs/>
      <w:spacing w:val="-1"/>
      <w:sz w:val="17"/>
      <w:szCs w:val="17"/>
      <w:shd w:fill="FFFFFF" w:val="clear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ate4">
    <w:name w:val="date4"/>
    <w:basedOn w:val="Normal"/>
    <w:qFormat/>
    <w:pPr>
      <w:spacing w:lineRule="atLeast" w:line="300" w:before="0" w:after="320"/>
      <w:ind w:left="100" w:right="360" w:hanging="0"/>
    </w:pPr>
    <w:rPr>
      <w:color w:val="494949"/>
      <w:sz w:val="18"/>
      <w:szCs w:val="18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420"/>
    </w:pPr>
    <w:rPr>
      <w:spacing w:val="-2"/>
      <w:sz w:val="18"/>
      <w:szCs w:val="1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2160" w:after="0"/>
      <w:jc w:val="center"/>
    </w:pPr>
    <w:rPr>
      <w:b/>
      <w:bCs/>
      <w:spacing w:val="-1"/>
      <w:sz w:val="17"/>
      <w:szCs w:val="17"/>
      <w:shd w:fill="FFFFFF" w:val="clear"/>
      <w:lang w:val="en-US" w:eastAsia="en-US"/>
    </w:rPr>
  </w:style>
  <w:style w:type="paragraph" w:styleId="47">
    <w:name w:val="стиль47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iterfire.ru/protivopozharnie-konstrukcii.17.html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piterfire.ru/protivopozharnie-konstrukcii.17.html" TargetMode="External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1:00Z</dcterms:created>
  <dc:creator>ues</dc:creator>
  <dc:description/>
  <cp:keywords/>
  <dc:language>en-US</dc:language>
  <cp:lastModifiedBy>Admin</cp:lastModifiedBy>
  <cp:lastPrinted>2016-02-15T17:34:00Z</cp:lastPrinted>
  <dcterms:modified xsi:type="dcterms:W3CDTF">2016-08-15T04:39:00Z</dcterms:modified>
  <cp:revision>60</cp:revision>
  <dc:subject/>
  <dc:title> </dc:title>
</cp:coreProperties>
</file>