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602"/>
        <w:gridCol w:w="3240"/>
        <w:gridCol w:w="2379"/>
        <w:gridCol w:w="141"/>
      </w:tblGrid>
      <w:tr>
        <w:trPr>
          <w:trHeight w:val="1800" w:hRule="atLeast"/>
        </w:trPr>
        <w:tc>
          <w:tcPr>
            <w:tcW w:w="1758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ТУРУХАНСКОМУ РАЙОНУ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9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ыпуск № 37 от 11 ноября 2016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07510" cy="59315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593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.…..…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ечь-источник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овышенной опасности………….3,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иротехника-это опасно…….…….…..5,6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Действия при пожаре в квартире……….…...7,8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Деятельность ОНД и ПР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о Туруханскому району……………..…...9 ст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2-12-04, 101 с сотовых телефонов 112, 01, 1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ПРОФИЛАКТИЧЕСКОЙ РАБОТЫ ПО ТУРУХАН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 за январь - октябрь 2016 год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– </w:t>
      </w:r>
      <w:r>
        <w:rPr>
          <w:b/>
          <w:color w:val="FF0000"/>
          <w:sz w:val="36"/>
          <w:szCs w:val="36"/>
        </w:rPr>
        <w:t>3464</w:t>
      </w:r>
      <w:r>
        <w:rPr>
          <w:b/>
          <w:bCs/>
          <w:color w:val="FF0000"/>
          <w:sz w:val="36"/>
          <w:szCs w:val="36"/>
        </w:rPr>
        <w:t xml:space="preserve"> (АППГ-35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– </w:t>
      </w:r>
      <w:r>
        <w:rPr>
          <w:b/>
          <w:bCs/>
          <w:color w:val="FF0000"/>
          <w:sz w:val="36"/>
          <w:szCs w:val="36"/>
        </w:rPr>
        <w:t>172 (АППГ-18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– </w:t>
      </w:r>
      <w:r>
        <w:rPr>
          <w:b/>
          <w:color w:val="FF0000"/>
          <w:sz w:val="36"/>
          <w:szCs w:val="36"/>
        </w:rPr>
        <w:t>12 (АППГ-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202 (АППГ- 19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612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равмировано детей –</w:t>
      </w:r>
      <w:r>
        <w:rPr>
          <w:b/>
          <w:color w:val="FF0000"/>
          <w:sz w:val="36"/>
          <w:szCs w:val="36"/>
        </w:rPr>
        <w:t xml:space="preserve"> 28 (АППГ- 16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уруханского района за январь - октябрь 2016 год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произошло пожаров – </w:t>
      </w:r>
      <w:r>
        <w:rPr>
          <w:b/>
          <w:color w:val="FF0000"/>
          <w:sz w:val="36"/>
          <w:szCs w:val="36"/>
        </w:rPr>
        <w:t>32 (АППГ-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огибло людей на пожарах –</w:t>
      </w:r>
      <w:r>
        <w:rPr>
          <w:b/>
          <w:color w:val="FF0000"/>
          <w:sz w:val="36"/>
          <w:szCs w:val="36"/>
        </w:rPr>
        <w:t xml:space="preserve"> 0 (АППГ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огибло детей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получили травмы на пожарах – </w:t>
      </w:r>
      <w:r>
        <w:rPr>
          <w:b/>
          <w:color w:val="FF0000"/>
          <w:sz w:val="36"/>
          <w:szCs w:val="36"/>
        </w:rPr>
        <w:t>1 (АППГ-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240" w:hanging="48"/>
        <w:jc w:val="right"/>
        <w:rPr>
          <w:color w:val="FF0000"/>
        </w:rPr>
      </w:pPr>
      <w:r>
        <w:rPr>
          <w:b/>
          <w:sz w:val="36"/>
          <w:szCs w:val="36"/>
        </w:rPr>
        <w:t>травмировано детей –</w:t>
      </w:r>
      <w:r>
        <w:rPr>
          <w:b/>
          <w:color w:val="FF0000"/>
          <w:sz w:val="36"/>
          <w:szCs w:val="36"/>
        </w:rPr>
        <w:t xml:space="preserve"> 0 (АППГ-0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дел государственной статис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жаров и последствий от них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сноя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7539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«ПЕЧЬ – ИСТОЧНИК ПОВЫШЕННОЙ ОПАСНОСТИ!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1275</wp:posOffset>
            </wp:positionH>
            <wp:positionV relativeFrom="margin">
              <wp:posOffset>2876550</wp:posOffset>
            </wp:positionV>
            <wp:extent cx="2600325" cy="1762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осенне-зимний период печное отопление продолжает оставаться основным источником тепла для многих граждан. Именно в это время, как показывает статистика, домашний очаг может стать источником повышенной 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холодов резко возрастает количество пожаров из-за несоблюдения правил пользования системами печного отопления и нарушения правил эксплуатации электропри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ьте сами себя, осмотрите свое жилище: все ли соответствует правилам пожарной безопасности? Все ли вы предусмотрели, чтобы не допустить возникновение пожа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ечь и электронагревательные приборы были только источником тепла, а не причиной пожара, напоминаем несколько простых правил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оставлять без присмотра топящиеся печи и поручать надзор за ними малолетним детя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342640</wp:posOffset>
            </wp:positionH>
            <wp:positionV relativeFrom="margin">
              <wp:posOffset>6561455</wp:posOffset>
            </wp:positionV>
            <wp:extent cx="3110865" cy="20726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ечи должны быть исправная дверца, заслонки соответствующих размеров и предтопочный металлический лист, прибитый к деревянному полу, размером 50х70 с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имнее время, чтобы не случился пожар от перекала отдельных частей, печи рекомендуется топить 2–3 раза в день, продолжительностью не более 1,5 час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бель, занавески и другие горючие предметы нельзя располагать ближе 0,5 м от топящейся печи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подсушивать дрова на печи, вешать над ней для просушки белье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ером топить печи необходимо прекращать за 2 часа до сн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ксплуатации печного отопления запрещается применять для розжига печей бензин, керосин, дизельное топливо и другие, легковоспламеняющиеся и горючие жид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как правило, в зимний период, для того, чтобы согреть своё жильё, граждане повсеместно используют бытовые электрические приборы, зачастую изготовленные самодельно. Многие включают в сеть все имеющиеся в доме электроприборы, тем самым, перегружая электросети. Всё это приводит к возникновению короткого замыкания и как следствие — пожа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сключить возникновение подобных ситуаций, для отопления жилья необходимо применять электроприборы заводского производства, а также не перегружать электросети. Уходя из дома, следует обесточить электроприборы, выключив их из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предупредить пожар намного легче, чем тушить. Обезопасить свой дом от пожара, значит не лишиться имущества, не подвергнуть риску собственную жизнь и здоровье близки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е! Берегите свой дом от пожара!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тарший дознаватель ОНД и П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мельянов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ор внутренней службы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Шкельт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ИРОТЕХНИКА-ЭТО ОПАСНО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, перед наступлением новогодних и рождественских праздников, активизируется реализация пиротехнических изделий развлекательного характера, в том числе сомнительного происхождения и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сокую взрывопожароопасность изделий, а также вероятность наступления тяжелых последствий их применения без соблюдения требований безопасности, в связи с ежегодным увеличением количества погибших и травмированных граждан, напоминаем, на что необходимо обращать внимание при покупке и применении пиротехнических издел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Приобретать данные изделия необходимо только в тех магазинах, где проводятся проверки качества товара сотрудниками ОНД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й продаже населению подлежат пиротехнические изделия бытового назначения, относящиеся к 1-3 классам потенциальной опасности и не требующие от потребителя специальных знаний и навыков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покупателя (посетителя) к пиротехническим изделиям (образцам) должен осуществляться только через продавц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иротехнических изделий бытового назначения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орговли, расположенных в жилых домах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штучно, вне заводской потребительской упаков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(утрате) идентификационных признаков продукции, с истекшим сроком годности, следами порчи и без инструкции (руководства) по эксплуатации (применению) пиротехнического издел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язательного сертификата соответствия либо знака соответств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пиротехнических изделий необходимо обратить внимание на информацию о гарантийном сроке или сроке годности, так как по истечению указанных сроков данные товары представляют опасность для жизни, здоровья и имущества. И ни кто не даст гарантии, как поведет себя данная игруш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нимательно изучите инструкцию, правила и условия эффективного и безопасного использования товара. Обратите внимание на запрет использования пиротехнических изделий в помещениях, вблизи теплоисточников и горючих материал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бытового назначения запрещае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очное время (с 23:00 до 08:00), за исключением праздничных дней, установленных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ях взрывоопасных и пожароопасных объектов, линий высоковольтных электропередач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крышах, балконах, лоджиях, выступающих частях фасадов зданий (сооружений), трибунах спортивных сооружений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с массовым пребыванием людей;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территориях объектов без письменного разрешения владельца объект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годных условиях, не позволяющих обеспечить безопасность при ее использовании (сильный порывистый ветер и т.д.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лицам, не достигшим 16-летнего возраста (если иные возрастные ограничения не установлены производителем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пиротехнические изделия только в соответствии с инструкцией по применению. Будьте предельно внимательны! Не омрачайте праздник себе, детям, друзьям и знакомым! Счастливого Вам Нового года с праздничным фейерверком, без травм и происшестви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49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20690" cy="4109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Заместитель начальника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майор внутренней службы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. Веркеев</w:t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bCs/>
          <w:color w:val="FF0000"/>
          <w:sz w:val="28"/>
          <w:szCs w:val="18"/>
        </w:rPr>
        <w:t>ДЕЙСТВИЯ ПРИ ПОЖАРЕ</w:t>
      </w:r>
      <w:r>
        <w:rPr>
          <w:rStyle w:val="Appleconvertedspace"/>
          <w:b/>
          <w:bCs/>
          <w:color w:val="FF0000"/>
          <w:sz w:val="28"/>
          <w:szCs w:val="18"/>
        </w:rPr>
        <w:t> </w:t>
      </w:r>
      <w:r>
        <w:rPr>
          <w:b/>
          <w:bCs/>
          <w:color w:val="FF0000"/>
          <w:sz w:val="28"/>
          <w:szCs w:val="18"/>
        </w:rPr>
        <w:t>В КВАРТИРЕ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1143000</wp:posOffset>
            </wp:positionV>
            <wp:extent cx="3457575" cy="25622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8"/>
        </w:rPr>
        <w:t>Обнаружив пожар, необходимо немедленно вызвать пожарную ох</w:t>
        <w:softHyphen/>
        <w:t>рану. Это следует сделать из безо</w:t>
        <w:softHyphen/>
        <w:t>пасного места: соседней квартиры, уличного таксофона или с мобильного телефона. Набрать номер «01», «112» или «101» и сооб</w:t>
        <w:softHyphen/>
        <w:t>щить следующие сведения: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. Адрес, где обнаружено загора</w:t>
        <w:softHyphen/>
        <w:t>ние или пожар.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 Объект, где происходит пожар: во дворе, в квартире, в школе, на складе и т.д.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 Что конкретно горит: телеви</w:t>
        <w:softHyphen/>
        <w:t>зор, мебель, автомобиль.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. Если диспетчер попросит, то уточнить: номер дома, подъезда, квартиры, на каком этаже горит, сколько этажей в здании, откуда удобнее подъехать, код для входа в подъезд, есть ли опасность для людей и т.д.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5. Сообщить свою фамилию и те</w:t>
        <w:softHyphen/>
        <w:t>лефон.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оворите по телефону четко и спокой</w:t>
        <w:softHyphen/>
        <w:t>но, не торопись. Знайте, что пока ты со</w:t>
        <w:softHyphen/>
        <w:t>общаешь о пожаре, пожарная команда уже поднята по тревоге и выезжа</w:t>
        <w:softHyphen/>
        <w:t>ет (все необходимые сведения бойцам передадут по рации).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ыйдя из дома, встречай пожар</w:t>
        <w:softHyphen/>
        <w:t>ную машину, показывайте самый быст</w:t>
        <w:softHyphen/>
        <w:t>рый и удобный проезд к месту возник</w:t>
        <w:softHyphen/>
        <w:t>шего пожара.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чтите, что профессионалам гораздо легче потушить огонь в самом начале; не заставляйте их рисковать своими жизнями на большом пожаре из-за своего промедления.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Также учтите, что если вы понаде</w:t>
        <w:softHyphen/>
        <w:t>етесь только на себя, то за те 15 минут, пока вы будете метаться по квартире или подъезду, пожар</w:t>
        <w:softHyphen/>
        <w:t>ные уже успели бы приехать, при</w:t>
        <w:softHyphen/>
        <w:t>ступить к ликвидации пожара и спа</w:t>
        <w:softHyphen/>
        <w:t>санию людей и имущества. Не рис</w:t>
        <w:softHyphen/>
        <w:t>куйте своей жизнью и жизнью сосе</w:t>
        <w:softHyphen/>
        <w:t>дей, как можно быстрее вызывайте пожарную команду. Если в вашей квартире нет телефона и у вас нет мобильника, оповестите соседей и по</w:t>
        <w:softHyphen/>
        <w:t>просите их срочно позвонить по теле</w:t>
        <w:softHyphen/>
        <w:t>фону «01».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/>
      </w:pPr>
      <w:r>
        <w:rPr>
          <w:color w:val="000000"/>
          <w:sz w:val="28"/>
          <w:szCs w:val="18"/>
        </w:rPr>
        <w:t>Если вы обнаружили небольшое за</w:t>
        <w:softHyphen/>
        <w:t>горание, но не смогли его ликвидировать сразу же своими силами, немед</w:t>
        <w:softHyphen/>
        <w:t>ленно звоните в пожарную охрану. В данном случае лучше перестраховать</w:t>
        <w:softHyphen/>
        <w:t>ся и вызвать профессионалов, чем са</w:t>
        <w:softHyphen/>
        <w:t>мому бороться с разрастающимся по</w:t>
        <w:softHyphen/>
        <w:t>жаром. И даже если к приезду по</w:t>
        <w:softHyphen/>
        <w:t>жарной команды вам удастся самому или с чьей-то помощью ликвидиро</w:t>
        <w:softHyphen/>
        <w:t xml:space="preserve">вать загорание, вызов пожарных не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114300</wp:posOffset>
            </wp:positionV>
            <wp:extent cx="2828925" cy="189547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8"/>
        </w:rPr>
        <w:t>будет считаться ложным. К тому же специалисты осмотрят место горения и смогут определить, нет ли опасно</w:t>
        <w:softHyphen/>
        <w:t>сти повторного загорания.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Важное замечание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Бывают случаи, когда загорание возникает прямо на глазах, и человек имеет некоторое время, чтобы не толь</w:t>
        <w:softHyphen/>
        <w:t>ко не дать возможность распростра</w:t>
        <w:softHyphen/>
        <w:t>ниться огню, но и ликвидировать го</w:t>
        <w:softHyphen/>
        <w:t>рение. Однако это опасная ситуация, к ней нужно быть готовым и морально, и физически. При этом необходи</w:t>
        <w:softHyphen/>
        <w:t>мо помнить, что: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• </w:t>
      </w:r>
      <w:r>
        <w:rPr>
          <w:color w:val="000000"/>
          <w:sz w:val="28"/>
          <w:szCs w:val="18"/>
        </w:rPr>
        <w:t>во-первых, выделяющийся дым очень вреден, от него нельзя за</w:t>
        <w:softHyphen/>
        <w:t>щититься, даже если дышать че</w:t>
        <w:softHyphen/>
        <w:t>рез сырую тряпку (в густом дыму человек теряет сознание после не</w:t>
        <w:softHyphen/>
        <w:t>скольких вдохов);</w:t>
      </w:r>
    </w:p>
    <w:p>
      <w:pPr>
        <w:pStyle w:val="Style13"/>
        <w:shd w:fill="FFFFFF" w:val="clear"/>
        <w:spacing w:lineRule="atLeast" w:line="306" w:before="150" w:after="150"/>
        <w:ind w:right="75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• </w:t>
      </w:r>
      <w:r>
        <w:rPr>
          <w:color w:val="000000"/>
          <w:sz w:val="28"/>
          <w:szCs w:val="18"/>
        </w:rPr>
        <w:t>во-вторых, горение может проис</w:t>
        <w:softHyphen/>
        <w:t>ходить настолько быстро, что че</w:t>
        <w:softHyphen/>
        <w:t>ловек имеет всего несколько ми</w:t>
        <w:softHyphen/>
        <w:t>нут на то, чтобы только успеть за</w:t>
        <w:softHyphen/>
        <w:t>крыть окна, двери и самому поки</w:t>
        <w:softHyphen/>
        <w:t>нуть помещ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18"/>
        </w:rPr>
        <w:t xml:space="preserve">• </w:t>
      </w:r>
      <w:r>
        <w:rPr>
          <w:color w:val="000000"/>
          <w:sz w:val="28"/>
          <w:szCs w:val="18"/>
        </w:rPr>
        <w:t>в-третьих, даже при успешном тушении не теряй из виду путь к своему отступлению, внимательно следи за тем, чтобы выход оста</w:t>
        <w:softHyphen/>
        <w:t>вался свободным и незадымлен</w:t>
        <w:softHyphen/>
        <w:t>ным. В конечном итоге твоя жизнь гораздо дороже всего того, что есть в квартире и в доме.</w:t>
      </w:r>
    </w:p>
    <w:p>
      <w:pPr>
        <w:pStyle w:val="Normal"/>
        <w:ind w:left="567" w:firstLine="42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капитан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А. Шевцов</w:t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015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И ПРОФИЛАКТИЧЕСКОЙ РАБОТЫ ПО ТУРУХАНСКОМУ РАЙОНУ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ЕЯТЕЛЬНОСТЬ ОНД и ПР ПО ТУРУХАНСКОМУ РАЙОН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ОКТЯБРЬ 2016 ГОДА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3048000" cy="212788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ктябрь 2016 года должностными лицами ОНД и ПР по Туруханскому району УНД и ПР ГУ МЧС России по Красноярскому краю проведено 18 плановых и 2 внеплановых проверки соблюдения обязательных требований пожарной безопасности на объектах защиты Туруханского района Красноярского края.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о 1 физическое лицо, 1 должностное лицо и 1 юридическое лицо. Сумма административных штрафов составила 166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за указанный период подразделения пожарной охраны совершили 32 выезда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ыезда – по ложному сообщению о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выездов – для оказания помощи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выездов – по сообщению о загор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выезда – по сообщению о подгорании пищ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 выезда – по сообщению о «коротком» замыкании электропроводки без  последующего г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выезда – по сообщению о пожа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наватель ОНД и ПР по Туруханскому район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НД и ПР Главного управления МЧС России по Красноярскому краю</w:t>
      </w:r>
    </w:p>
    <w:p>
      <w:pPr>
        <w:pStyle w:val="Normal"/>
        <w:ind w:left="-451" w:hanging="0"/>
        <w:jc w:val="right"/>
        <w:rPr/>
      </w:pPr>
      <w:r>
        <w:rPr>
          <w:b/>
          <w:sz w:val="28"/>
          <w:szCs w:val="28"/>
        </w:rPr>
        <w:t>ст. лейтенант внутренней службы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Говорин</w:t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0"/>
        <w:gridCol w:w="673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  <w:t>Тираж 999 экз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 от 11 ноября 2016 года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ается отделом надзорной деятельности и профилактической работы по Туруханскому району.</w:t>
            </w:r>
          </w:p>
          <w:p>
            <w:pPr>
              <w:pStyle w:val="Normal"/>
              <w:jc w:val="center"/>
              <w:rPr/>
            </w:pPr>
            <w:r>
              <w:rPr/>
              <w:t>Адрес: 663200, 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, ул. Геологов, 4, тел. 8(39172)2-24-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4"/>
        </w:tabs>
        <w:ind w:left="544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Arial" w:hAnsi="Univers;Arial" w:cs="Courier 5 Pitch"/>
      <w:b/>
      <w:i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entury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pacing w:val="-2"/>
      <w:sz w:val="18"/>
      <w:szCs w:val="18"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pacing w:val="-1"/>
      <w:sz w:val="17"/>
      <w:szCs w:val="17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4">
    <w:name w:val="date4"/>
    <w:basedOn w:val="Normal"/>
    <w:qFormat/>
    <w:pPr>
      <w:spacing w:lineRule="atLeast" w:line="300" w:before="0" w:after="320"/>
      <w:ind w:left="100" w:right="360" w:hanging="0"/>
    </w:pPr>
    <w:rPr>
      <w:color w:val="494949"/>
      <w:sz w:val="18"/>
      <w:szCs w:val="18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spacing w:val="-2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2160" w:after="0"/>
      <w:jc w:val="center"/>
    </w:pPr>
    <w:rPr>
      <w:b/>
      <w:bCs/>
      <w:spacing w:val="-1"/>
      <w:sz w:val="17"/>
      <w:szCs w:val="17"/>
      <w:shd w:fill="FFFFFF" w:val="clear"/>
      <w:lang w:val="en-US" w:eastAsia="en-US"/>
    </w:rPr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1:00Z</dcterms:created>
  <dc:creator>ues</dc:creator>
  <dc:description/>
  <cp:keywords/>
  <dc:language>en-US</dc:language>
  <cp:lastModifiedBy>Admin</cp:lastModifiedBy>
  <cp:lastPrinted>2016-11-14T15:08:00Z</cp:lastPrinted>
  <dcterms:modified xsi:type="dcterms:W3CDTF">2016-11-14T08:08:00Z</dcterms:modified>
  <cp:revision>76</cp:revision>
  <dc:subject/>
  <dc:title> </dc:title>
</cp:coreProperties>
</file>