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АМЯТКА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  <w:u w:val="single"/>
        </w:rPr>
        <w:t>по профилактике гибели и травматизма детей на пожарах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исло погибших в пожарах людей ежегодно увеличивается. Наблюдается и рост гибели детей при пожарах, что связано с низким уровнем знаний детей и взрослых в области пожарной безопасности, самоуверенностью и беспечностью взрослых- родителей, грубейшими нарушениями в эксплуатации электроприборов и электропроводки.  Дети гибнут в огне в результате беспечности и пренебрежения взрослых — так как часто остаются дома одни без присмотра. Каждый десятый пожар происходит из-за шалости с огнем несовершеннолетних дете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целях недопущения гибели и травматизма детей в результате опасных факторов пожара необходимо соблюдать и неукоснительно выполнять следующие меры пожарной безопасности: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val="ru-RU"/>
        </w:rPr>
        <w:t>Условиями гибели и травматизма детей на пожарах могут быть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1. Незнание детьми элементарных правил по обеспечению выживания в чрезвычайной ситуации. Дети не представляют что делать при пожаре, и просто прячутся в кажущиеся им безопасными места в жилом помещении — в шкафы, тумбочки, под кровати и т. д.;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2.  Свободный доступ ребенка к пожароопасным предметам и отсутствие психологических установок на запрет пользования ими. Родители не ограничивают доступ детям к спичкам, зажигалкам, горючим жидкостям и не воспитывают у них чувства опасности при использовании таких предметов;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en-US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Оставление детей одних или с престарелыми родственниками в запертых жилых помещениях и в потенциально опасной ситуации (работающие электро- и газовые приборы, отопительные установки, ветхая электропроводка, курящие престарелые родственники);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4. Ограничение возможности покинуть помещение в случае пожара из-за установки на окнах или балконах металлических решеток, сложных дверей.</w:t>
      </w:r>
    </w:p>
    <w:p>
      <w:pPr>
        <w:pStyle w:val="Normal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Лучший способ предотвратить несчастный случай с ребенком — не оставлять его без присмотра. Если это не всегда возможно, то родители заранее должны позаботиться о его безопасности: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спички, зажигалки и другие источники открытого огня должны храниться в недоступном для детей месте. Все, что нельзя ребенку трогать,  должно быть физически для него недоступно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почаще ребенка контролировать, звонить и узнавать, чем он занимается. Необходимо организовать его досуг. Родители должны строго определить правила пользования бытовыми приборами: т. е. что и когда можно включать, а что без присутствия родителей включать и трогать нельзя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 xml:space="preserve">объяснить своему ребенку, от чего может произойти пожар, и к каким серьезным последствиям он может привести. Так же ребенок должен знать, что делать если пожар все-таки произошел.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Будьте внимательны и осторожны.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ru-RU"/>
        </w:rPr>
        <w:t xml:space="preserve"> В случае обнаружения возгорания немедленно сообщите по телефону «112»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9:37Z</dcterms:created>
  <dc:creator/>
  <dc:description/>
  <dc:language>en-US</dc:language>
  <cp:lastModifiedBy/>
  <dcterms:modified xsi:type="dcterms:W3CDTF">2025-04-17T08:02:31Z</dcterms:modified>
  <cp:revision>9</cp:revision>
  <dc:subject/>
  <dc:title/>
</cp:coreProperties>
</file>