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гите лес от пожаров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рекрасные леса украшают территорию нашего края. Лес – это источник жизни, бесценная кладовая природы. Но у него есть коварный враг, от которого он беззащитен – это огонь. В большинстве случаев причиной лесных пожаров является беспечность тех, кто приходит в лес не бережливым хозяином, а равнодушным человеком, пренебрегающим правилами пожарной безопасности в лесу. </w:t>
      </w:r>
    </w:p>
    <w:p>
      <w:pPr>
        <w:pStyle w:val="Style15"/>
        <w:spacing w:before="0" w:after="0"/>
        <w:ind w:firstLine="709"/>
        <w:jc w:val="both"/>
        <w:rPr/>
      </w:pPr>
      <w:r>
        <w:rPr/>
        <w:t>Лесной пожар – это стихийное неуправляемое горение с распространением огня по лесной территории. Лесные пожары приносят огромные экономические потери, уничтожают флору и фауну, травмируют и убивают людей. Горючим материалом при пожаре служат подстилающая растительность, валежник, живой покров из трав, мхов, кустарников, подлесок, крупные деревь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м виновником лесных пожаров является человек – его небрежность при пользовании в лесу огнем во время работы и отдыха. Большинство пожаров возникает в местах отдыха, сбора грибов и ягод, во время охоты, от брошенной горящей спички, непотушенной сигареты. </w:t>
      </w:r>
    </w:p>
    <w:p>
      <w:pPr>
        <w:pStyle w:val="Style15"/>
        <w:spacing w:before="0" w:after="0"/>
        <w:ind w:firstLine="709"/>
        <w:jc w:val="both"/>
        <w:rPr/>
      </w:pPr>
      <w:r>
        <w:rPr/>
        <w:t>Лесной пожар легко потушить только на начальной стадии развития, когда начинает тлеть окружающая лесная подстилка, загорается мох и лишайник. Захлестывание кромки пожара – самый простой и вместе с тем достаточно эффективный способ тушения слабых и средних пожаров. Для этого используются пучки ветвей лиственных пород длиной 1-2 м. В тех случаях, когда захлестывание не дает должного эффекта, забрасывайте огонь рыхлым грунтом. </w:t>
      </w:r>
    </w:p>
    <w:p>
      <w:pPr>
        <w:pStyle w:val="Style15"/>
        <w:spacing w:before="0" w:after="0"/>
        <w:ind w:firstLine="709"/>
        <w:jc w:val="both"/>
        <w:rPr/>
      </w:pPr>
      <w:r>
        <w:rPr/>
        <w:t>Но когда огонь уже разгорелся и наступает на лес широким фронтом, загораются деревья, потушить пожар очень сложно, иногда практически невозможно. Если вы оказались вблизи очага пожара, немедленно предупредите всех находящихся поблизости людей и постарайтесь покинуть опасную зону. Выходить нужно на дорогу, широкую просеку, опушку леса, к водоему. Двигаться следует перпендикулярно к направлению распространения огня. Если нет открытых участков местности, двигаться с  места пожара следует по лиственному лесу, в отличие от хвойного возгорается медленнее. Дышать нужно через мокрый платок или смоченную одежду. Учитывайте, что огонь продвигается как по ветру (быстро), так и против него (медленнее), а вверх по склону гораздо быстрее, чем вниз. Для преодоления нехватки кислорода следует пригнуться к земле. После выхода из зоны пожара сообщите о месте, характере пожара в местную администрацию, лесничество, пожарную охрану, а также живущим там люд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мните, что своевременный звонок в «службу спасения» по телефону «112» может помочь остановить природный пожар на ранней стадии, а значит – спасти лес и его обитателей, а может быть – и человеческие жизн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Отдел надзорной деятельности и профилактической работы</w:t>
      </w:r>
    </w:p>
    <w:p>
      <w:pPr>
        <w:pStyle w:val="Style15"/>
        <w:spacing w:before="0" w:after="0"/>
        <w:ind w:firstLine="709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УНД и ПР ГУ МЧС России по Краснояр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0:28:00Z</dcterms:created>
  <dc:creator>Татьяна</dc:creator>
  <dc:description/>
  <cp:keywords/>
  <dc:language>en-US</dc:language>
  <cp:lastModifiedBy>Татьяна</cp:lastModifiedBy>
  <dcterms:modified xsi:type="dcterms:W3CDTF">2024-06-26T03:38:00Z</dcterms:modified>
  <cp:revision>4</cp:revision>
  <dc:subject/>
  <dc:title/>
</cp:coreProperties>
</file>